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Cs w:val="20"/>
        </w:rPr>
      </w:pPr>
      <w:r>
        <w:rPr>
          <w:szCs w:val="20"/>
        </w:rPr>
        <w:t>4.3.1. Элементы залегания слоя</w:t>
      </w:r>
    </w:p>
    <w:p>
      <w:pPr>
        <w:pStyle w:val="TextBodyIndent"/>
        <w:rPr/>
      </w:pPr>
      <w:r>
        <w:rPr/>
        <w:t>Для точной характеристики геологической структуры необходимо иметь представление о залегании слоев, т. е. о положении их в пространстве относительно стран света и горизонтальной поверхности Земли. С этой целью введено понятие об элементах залегания слоя (или любой наклонной плоскости — сброса, надвига, стенки трещин, жил, поверхности интрузивного тела и т. д.), которыми являются простирание, падение и угол падения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b/>
          <w:bCs/>
          <w:sz w:val="24"/>
        </w:rPr>
        <w:t>Простирание</w:t>
      </w:r>
      <w:r>
        <w:rPr>
          <w:rFonts w:cs="Arial" w:ascii="Arial" w:hAnsi="Arial"/>
          <w:sz w:val="24"/>
        </w:rPr>
        <w:t xml:space="preserve"> — это протяженность слоя на горизонтальной по</w:t>
        <w:softHyphen/>
        <w:t>верхности Земли. Оно определяется ориентировкой линии простирания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b/>
          <w:bCs/>
          <w:sz w:val="24"/>
        </w:rPr>
        <w:t>Линия простирания слоя</w:t>
      </w:r>
      <w:r>
        <w:rPr>
          <w:rFonts w:cs="Arial" w:ascii="Arial" w:hAnsi="Arial"/>
          <w:sz w:val="24"/>
        </w:rPr>
        <w:t xml:space="preserve"> — любая горизонтальная линия, лежа</w:t>
        <w:softHyphen/>
        <w:t xml:space="preserve">щая в плоскости наслоения. Таких линий в плоскости слоя можно провести множество; отличаются они абсолютными высотными отметками (рис. 36,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>, линии аб, а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б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и а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б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)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</w:rPr>
        <w:t>В тех случаях, когда слой плоский, линия простирания представляет собой прямую линию. Если слой изгибается по простиранию, то соответственно будет изгибаться и линия простирания.</w:t>
      </w:r>
    </w:p>
    <w:p>
      <w:pPr>
        <w:pStyle w:val="Normal"/>
        <w:spacing w:lineRule="auto" w:line="360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280670</wp:posOffset>
                </wp:positionV>
                <wp:extent cx="3596640" cy="25603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2560320"/>
                          <a:chOff x="0" y="0"/>
                          <a:chExt cx="3596760" cy="2560320"/>
                        </a:xfrm>
                      </wpg:grpSpPr>
                      <pic:pic xmlns:pic="http://schemas.openxmlformats.org/drawingml/2006/picture">
                        <pic:nvPicPr>
                          <pic:cNvPr id="0" name="р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9676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2103120"/>
                            <a:ext cx="3505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6. Элементы залегания слоя 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и их соотнош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плане 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2.1pt;width:283.2pt;height:201.6pt" coordorigin="-33,442" coordsize="5664,40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" stroked="f" o:allowincell="f" style="position:absolute;left:-33;top:442;width:5663;height:32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;top:3754;width:5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6. Элементы залегания слоя (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и их соотнош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плане (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>В этом случае простирание в каждой точке может быть измерено по касательной к этой точке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b/>
          <w:bCs/>
          <w:sz w:val="24"/>
        </w:rPr>
        <w:t>Азимут линии простирания</w:t>
      </w:r>
      <w:r>
        <w:rPr>
          <w:rFonts w:cs="Arial" w:ascii="Arial" w:hAnsi="Arial"/>
          <w:sz w:val="24"/>
        </w:rPr>
        <w:t xml:space="preserve"> (или просто азимут простирания) — это горизонтальный угол, отсчитываемый от северного направления географического меридиана по ходу часовой стрелки до линии простирания. Азимут простирания может меняться от 0 до 360°. Так как любая линия простирания имеет два взаимно проти</w:t>
        <w:softHyphen/>
        <w:t xml:space="preserve">воположных направления, то и азимут простирания может быть выражен двумя значениями, отличающимися на 180° (см. рис. 36,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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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).</w:t>
      </w:r>
    </w:p>
    <w:p>
      <w:pPr>
        <w:pStyle w:val="TextBodyIndent"/>
        <w:rPr/>
      </w:pPr>
      <w:r>
        <w:rPr>
          <w:b/>
          <w:bCs/>
        </w:rPr>
        <w:t>Падение слоя</w:t>
      </w:r>
      <w:r>
        <w:rPr/>
        <w:t xml:space="preserve"> определяется двумя показателями: направлением падения и углом падения. Направление падения слоя (или любой плоскости) характеризуется ориентировкой его линии падения по отношению к странам света и определяется азимутом линии падения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b/>
          <w:bCs/>
          <w:sz w:val="24"/>
        </w:rPr>
        <w:t>Линия падения слоя</w:t>
      </w:r>
      <w:r>
        <w:rPr>
          <w:rFonts w:cs="Arial" w:ascii="Arial" w:hAnsi="Arial"/>
          <w:sz w:val="24"/>
        </w:rPr>
        <w:t xml:space="preserve"> (см. рис. 36,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линия вг) — это линия наибольшего наклона подошвы или кровли слоя. Она перпендикулярна к линии простирания, лежит на плоскости наслоения и направлена в сторону ее наклона. Из определения следует, что в плоскости однообразно падающего слоя можно провести произвольное число линий простирания и падения, но все линии простирания будут параллельны между собой; параллельны между собой и все линии падения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гая линия, лежащая в плоскости наслоения и перпендикулярная к линии простирания, но направленная вверх, в сторону, обратную линии падения, называется</w:t>
      </w:r>
      <w:r>
        <w:rPr>
          <w:rFonts w:cs="Arial" w:ascii="Arial" w:hAnsi="Arial"/>
          <w:b/>
          <w:bCs/>
          <w:sz w:val="24"/>
        </w:rPr>
        <w:t xml:space="preserve"> линией восстания слоя</w:t>
      </w:r>
      <w:r>
        <w:rPr>
          <w:rFonts w:cs="Arial" w:ascii="Arial" w:hAnsi="Arial"/>
          <w:sz w:val="24"/>
        </w:rPr>
        <w:t xml:space="preserve"> (см. рис. 36,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, линия </w:t>
      </w:r>
      <w:r>
        <w:rPr>
          <w:rFonts w:cs="Arial" w:ascii="Arial" w:hAnsi="Arial"/>
          <w:i/>
          <w:iCs/>
          <w:sz w:val="24"/>
        </w:rPr>
        <w:t>вд)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b/>
          <w:bCs/>
          <w:sz w:val="24"/>
        </w:rPr>
        <w:t>Азимут линии падения</w:t>
      </w:r>
      <w:r>
        <w:rPr>
          <w:rFonts w:cs="Arial" w:ascii="Arial" w:hAnsi="Arial"/>
          <w:sz w:val="24"/>
        </w:rPr>
        <w:t xml:space="preserve"> (или просто азимут падения) — это правый векториальный горизонтальный угол, отсчитываемый от северного направления географического меридиана до проекции линии падения на горизонтальную плоскость (см. рис. 36,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, угол </w:t>
      </w:r>
      <w:r>
        <w:rPr>
          <w:rFonts w:eastAsia="Symbol" w:cs="Symbol" w:ascii="Symbol" w:hAnsi="Symbol"/>
          <w:sz w:val="24"/>
        </w:rPr>
        <w:t></w:t>
      </w:r>
      <w:r>
        <w:rPr>
          <w:rFonts w:cs="Arial" w:ascii="Arial" w:hAnsi="Arial"/>
          <w:sz w:val="24"/>
        </w:rPr>
        <w:t>). Азимут падения может меняться в зависимости от положения слоя в пределах от 0 до 360°. Он имеет, в отличие от азимута простирания, только одно значение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</w:rPr>
        <w:t>Так как линии простирания и падения взаимно перпендикулярны, то азимуты их отличаются на 90°. Следовательно, определив азимут падения, можно вычислить азимут простирания, вычитая или прибавляя 90° к значению азимута падения. Обратную операцию — получить азимут падения, зная азимут простирания,— проделать нельзя. Если при выяснении простирания безразлично, по какому концу линии мы будем его ориентировать, т. е. разница в азимуте на 180° не изменяет положения в пространстве линии простирания, то о направлении падения этого сказать нельзя. Ошибиться на 180° здесь недопустимо, так как это будет направление, обратное падению слоя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</w:rPr>
        <w:t>Для полной характеристики</w:t>
      </w:r>
      <w:r>
        <w:rPr/>
        <w:t xml:space="preserve"> </w:t>
      </w:r>
      <w:r>
        <w:rPr>
          <w:rFonts w:cs="Arial" w:ascii="Arial" w:hAnsi="Arial"/>
          <w:sz w:val="24"/>
        </w:rPr>
        <w:t>залегания слоя необходимо установить также угол его наклона по отношению к горизонтальной поверхности, т. е. угол падения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b/>
          <w:bCs/>
          <w:sz w:val="24"/>
        </w:rPr>
        <w:t>Угол падения</w:t>
      </w:r>
      <w:r>
        <w:rPr>
          <w:rFonts w:cs="Arial" w:ascii="Arial" w:hAnsi="Arial"/>
          <w:sz w:val="24"/>
        </w:rPr>
        <w:t xml:space="preserve"> — это двугранный угол между плоскостью наслое</w:t>
        <w:softHyphen/>
        <w:t xml:space="preserve">ния и горизонтальной плоскостью, или вертикальный линейный угол между линией падения </w:t>
      </w:r>
      <w:r>
        <w:rPr>
          <w:rFonts w:cs="Arial" w:ascii="Arial" w:hAnsi="Arial"/>
          <w:i/>
          <w:iCs/>
          <w:sz w:val="24"/>
        </w:rPr>
        <w:t>(вг)</w:t>
      </w:r>
      <w:r>
        <w:rPr>
          <w:rFonts w:cs="Arial" w:ascii="Arial" w:hAnsi="Arial"/>
          <w:sz w:val="24"/>
        </w:rPr>
        <w:t xml:space="preserve"> и ее проекцией </w:t>
      </w:r>
      <w:r>
        <w:rPr>
          <w:rFonts w:cs="Arial" w:ascii="Arial" w:hAnsi="Arial"/>
          <w:i/>
          <w:iCs/>
          <w:sz w:val="24"/>
        </w:rPr>
        <w:t>(ее)</w:t>
      </w:r>
      <w:r>
        <w:rPr>
          <w:rFonts w:cs="Arial" w:ascii="Arial" w:hAnsi="Arial"/>
          <w:sz w:val="24"/>
        </w:rPr>
        <w:t xml:space="preserve"> на горизон</w:t>
        <w:softHyphen/>
        <w:t>тальную плоскость (рис. 36,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, углы </w:t>
      </w:r>
      <w:r>
        <w:rPr>
          <w:rFonts w:eastAsia="Symbol" w:cs="Symbol" w:ascii="Symbol" w:hAnsi="Symbol"/>
          <w:sz w:val="24"/>
        </w:rPr>
        <w:t></w:t>
      </w:r>
      <w:r>
        <w:rPr>
          <w:rFonts w:cs="Arial" w:ascii="Arial" w:hAnsi="Arial"/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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). Угол падения может изменяться от 0 до 90°. При опрокинутом залегании слоев угол падения также составляется линией падения и ее проекцией на горизонтальную плоскость и не может превышать 90°.</w:t>
      </w:r>
    </w:p>
    <w:p>
      <w:pPr>
        <w:pStyle w:val="FR1"/>
        <w:spacing w:lineRule="auto" w:line="360"/>
        <w:jc w:val="center"/>
        <w:rPr>
          <w:sz w:val="24"/>
        </w:rPr>
      </w:pPr>
      <w:r>
        <w:rPr>
          <w:sz w:val="24"/>
          <w:szCs w:val="16"/>
        </w:rPr>
        <w:t>4.3.2. ГОРНЫЙ КОМПАС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</w:rPr>
        <w:t xml:space="preserve">При геологической съемке элементы залегания слоя замеряются горным компасом (рис. 37). Горный компас монтируется на прямоугольной пластинке (1), имеющей длину 9—11 см и ширину 7— 8 см. Он состоит из </w:t>
      </w:r>
      <w:r>
        <w:rPr>
          <w:rFonts w:cs="Arial" w:ascii="Arial" w:hAnsi="Arial"/>
          <w:b/>
          <w:bCs/>
          <w:sz w:val="24"/>
        </w:rPr>
        <w:t>магнитной стрелки</w:t>
      </w:r>
      <w:r>
        <w:rPr>
          <w:rFonts w:cs="Arial" w:ascii="Arial" w:hAnsi="Arial"/>
          <w:sz w:val="24"/>
        </w:rPr>
        <w:t xml:space="preserve"> (5) и </w:t>
      </w:r>
      <w:r>
        <w:rPr>
          <w:rFonts w:cs="Arial" w:ascii="Arial" w:hAnsi="Arial"/>
          <w:b/>
          <w:bCs/>
          <w:sz w:val="24"/>
        </w:rPr>
        <w:t>большого лимба</w:t>
      </w:r>
      <w:r>
        <w:rPr>
          <w:rFonts w:cs="Arial" w:ascii="Arial" w:hAnsi="Arial"/>
          <w:sz w:val="24"/>
        </w:rPr>
        <w:t xml:space="preserve"> (круга), разделенного на 360° (2), необходимых для замеров азимутов, а также из </w:t>
      </w:r>
      <w:r>
        <w:rPr>
          <w:rFonts w:cs="Arial" w:ascii="Arial" w:hAnsi="Arial"/>
          <w:b/>
          <w:bCs/>
          <w:sz w:val="24"/>
        </w:rPr>
        <w:t>клинометра</w:t>
      </w:r>
      <w:r>
        <w:rPr>
          <w:rFonts w:cs="Arial" w:ascii="Arial" w:hAnsi="Arial"/>
          <w:i/>
          <w:iCs/>
          <w:sz w:val="24"/>
        </w:rPr>
        <w:t xml:space="preserve"> (3)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b/>
          <w:bCs/>
          <w:sz w:val="24"/>
        </w:rPr>
        <w:t>полулимба</w:t>
      </w:r>
      <w:r>
        <w:rPr>
          <w:rFonts w:cs="Arial" w:ascii="Arial" w:hAnsi="Arial"/>
          <w:i/>
          <w:iCs/>
          <w:sz w:val="24"/>
        </w:rPr>
        <w:t xml:space="preserve"> (8)</w:t>
      </w:r>
      <w:r>
        <w:rPr>
          <w:rFonts w:cs="Arial" w:ascii="Arial" w:hAnsi="Arial"/>
          <w:sz w:val="24"/>
        </w:rPr>
        <w:t xml:space="preserve"> для замеров угла падения слоя. Градуировка большого лимба произведена </w:t>
      </w:r>
      <w:r>
        <w:rPr>
          <w:rFonts w:cs="Arial" w:ascii="Arial" w:hAnsi="Arial"/>
          <w:b/>
          <w:bCs/>
          <w:sz w:val="24"/>
        </w:rPr>
        <w:t>против часовой стрелки</w:t>
      </w:r>
      <w:r>
        <w:rPr>
          <w:rFonts w:cs="Arial" w:ascii="Arial" w:hAnsi="Arial"/>
          <w:i/>
          <w:iCs/>
          <w:sz w:val="24"/>
        </w:rPr>
        <w:t>.</w:t>
      </w:r>
      <w:r>
        <w:rPr>
          <w:rFonts w:cs="Arial" w:ascii="Arial" w:hAnsi="Arial"/>
          <w:sz w:val="24"/>
        </w:rPr>
        <w:t xml:space="preserve"> Он устанавливается таким образом, чтобы линия, соединяющая север и юг, была параллельна длинной стороне пластинки компаса. В центре лимба в пластинку ввертывается игла, на которую насажена магнитная стрелка. Чтобы стрелка могла свободно вращаться, в нее вмонтирована втулка из твердого минерала (агата или рубина) в медной оправе; в эту втулку упирается игла. Хорошо намагниченная и правильно отрегулированная стрелка быстро успокаивается и принимает горизонтальное непод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3206750</wp:posOffset>
                </wp:positionV>
                <wp:extent cx="5943600" cy="62484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248520"/>
                          <a:chOff x="0" y="0"/>
                          <a:chExt cx="5943600" cy="624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62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р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4200" y="343080"/>
                            <a:ext cx="2634480" cy="315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40-к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76000" y="190440"/>
                            <a:ext cx="2435400" cy="58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3543480"/>
                            <a:ext cx="25146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7. Горный компас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– пластинка, 2 – лимб, 3 – клинометр, 4 – винт,закрепляющий клинометр, 5 – стрелка, 6 – стекло, укрепленное кольцевой пружиной, 7  - аретир, 8 - полулим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295960"/>
                            <a:ext cx="2819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8. Замеры азимута обыкновенными компасами с круглым (а) и прямоугольным (б) основаниями и горным компасом (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252.5pt;width:468pt;height:492pt" coordorigin="87,5050" coordsize="9360,9840">
                <v:shape id="shape_0" fillcolor="white" stroked="f" o:allowincell="f" style="position:absolute;left:87;top:5050;width:9359;height:98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р" stroked="f" o:allowincell="f" style="position:absolute;left:566;top:5590;width:4148;height:496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р40-к" stroked="f" o:allowincell="f" style="position:absolute;left:5246;top:5350;width:3834;height:922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07;top:10630;width:395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7. Горный компас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– пластинка, 2 – лимб, 3 – клинометр, 4 – винт,закрепляющий клинометр, 5 – стрелка, 6 – стекло, укрепленное кольцевой пружиной, 7  - аретир, 8 - полулим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7;top:13390;width:4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8. Замеры азимута обыкновенными компасами с круглым (а) и прямоугольным (б) основаниями и горным компасом (в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>вижное положение, обращаясь северным концом, который покрыт черной или синей краской, к северному магнитному полюсу. Под стрелкой на иглу надевается просторное кольцо, укрепленное на конце рычага — арретира (7), которым можно поднимать магнитную стрелку с иглы и закреплять ее в «нерабочем» положении, прижимая к стеклу компаса для того, чтобы конец иглы не изнашивался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</w:rPr>
        <w:t>Шкала полулимба градуируется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на пластинке компаса и представляет собой половину окружности, на которой нанесены деления от 0° в обе стороны до 90°, т. е. соответственно возможному» изменению углов падения слоя. Начало счета делений (0°) расположено против середины короткой стороны пластинки компаса, а концы (90°) — против С и Ю большого лимба. Для отсчетов углом падения служит клинометр (отвес), надетый на иглу под кольцом поддерживающим стрелку компаса. В расширенной части отвес прорезано окошечко, в нижнем краю которого выступает короткий заостренный зубец, расположенный по оси отвеса. При вертикальном положении пластинки компаса и совмещении его длинной стороны с горизонтальной линией зубец отвеса укажет 0°; при вертикальном направлении длинной стороны компаса — 90°. Точность замера угла падения компасом, снабженным обыкновенным клинометром, колеблется от 1 до 3°. Закрепление отвеса производится рычажком (см. рис. 37,4). Коробка лимба покрывается стеклом, укрепленным кольцевой пружиной (6)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</w:rPr>
        <w:t xml:space="preserve">Градуировка большого лимба против часовой стрелки и соответственная перестановка стран света сделана для ускорения и упрощения производства замеров азимутов. Любое заданное направление обычным компасом определяется при совмещении севера лимба с северным концом магнитной стрелки. Горный же компас дает возможность непосредственно установить направление линии, с которой при измерениях совмещается длинная сторона компаса- Таким образом, здесь с линией С — Ю компаса совмещается не меридиан, а любая другая линия, азимут которой требуется определить. 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</w:rPr>
        <w:t>Допустим, что направление линии, которую мы должны определить, СЗ 300°. Измеряя азимут обыкновенным компасом, совмещаем С лимба с северным концом стрелки (рис. 38, а). Визируя на заданный предмет, видим, что определяемая линия проходит через деление СЗ 300°. Если же при замерах азимута этой линии совместить с ней длинную сторону компаса (деления нанесены на лимбе по ходу часовой стрелки), то северный конец стрелки пока</w:t>
        <w:softHyphen/>
        <w:t>жет отсчет СВ 60° (см. рис. 38, б), что не соответствует действительному азимуту. Истинное направление линии в этом случае надо вычислять. Приложим к линии того же направления длинную сторону горного компаса, лимб которого градуирован против часо</w:t>
        <w:softHyphen/>
        <w:t>вой стрелки (см. рис. 38, в). В этом случае северный конец стрелки непосредственно покажет отсчет СЗ 300°, что точно соответствует заданному условию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 этого примера следует основное правило пользования горным компасом: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при производстве замера азимута направляют компас северной стороной на визируемый предмет, совмещая длинную сторону пластинки компаса (т. е. его линию С — Ю) с направлением измеряемой линии и непосредственно берут на лимбе отсчет по северному концу магнитной стрелки компаса.</w:t>
      </w:r>
    </w:p>
    <w:p>
      <w:pPr>
        <w:pStyle w:val="Heading1"/>
        <w:rPr/>
      </w:pPr>
      <w:r>
        <w:rPr/>
        <w:t>Замеры элементов залегания слоя горным компасом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</w:rPr>
        <w:t>Для замера элементов залегания слоя горным компасом необходимо прежде всего выбрать наиболее ровную площадку, совпадающую со слоистостью. Определить элементы залегания можно двумя способами.</w:t>
      </w:r>
    </w:p>
    <w:p>
      <w:pPr>
        <w:pStyle w:val="Normal"/>
        <w:spacing w:lineRule="auto" w:line="360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2671445</wp:posOffset>
                </wp:positionV>
                <wp:extent cx="6096000" cy="31038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103920"/>
                          <a:chOff x="0" y="0"/>
                          <a:chExt cx="6095880" cy="3103920"/>
                        </a:xfrm>
                      </wpg:grpSpPr>
                      <pic:pic xmlns:pic="http://schemas.openxmlformats.org/drawingml/2006/picture">
                        <pic:nvPicPr>
                          <pic:cNvPr id="3" name="р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095880" cy="31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9880" y="380880"/>
                            <a:ext cx="1981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9 Замеры элементов залегания пород горным компасом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- определение угла падения,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определение азимута падения,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нахождение линии простирания,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определение азимута простира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210.35pt;width:480pt;height:244.4pt" coordorigin="87,4207" coordsize="9600,4888">
                <v:shape id="shape_0" ID="р" stroked="f" o:allowincell="f" style="position:absolute;left:87;top:4207;width:9599;height:488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087;top:4807;width:31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9 Замеры элементов залегания пород горным компасом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- определение угла падения,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определение азимута падения,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нахождение линии простирания,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определение азимута простиран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>Первый способ применяют обычно</w:t>
      </w:r>
      <w:r>
        <w:rPr>
          <w:rFonts w:cs="Arial" w:ascii="Arial" w:hAnsi="Arial"/>
          <w:b/>
          <w:bCs/>
          <w:sz w:val="24"/>
        </w:rPr>
        <w:t xml:space="preserve"> при замерах элементов залегания крутопадающего слоя.</w:t>
      </w:r>
      <w:r>
        <w:rPr>
          <w:rFonts w:cs="Arial" w:ascii="Arial" w:hAnsi="Arial"/>
          <w:sz w:val="24"/>
        </w:rPr>
        <w:t xml:space="preserve"> Вначале выявляют положение линии падения и значение угла падения. Для этого на выбранной расчи</w:t>
        <w:softHyphen/>
        <w:t xml:space="preserve">щенной плоскости слоя устанавливают горный компас вертикально (при вертикальном положении компаса отвес качается свободно), длинной стороной на ребро, отвесом вниз. Магнитная стрелка должна быть при этом закреплена (рис. 39, /). Удерживая компас в таком положении, вращают его по поверхности слоя. Наблюдая при вращении за показанием отвеса, замечают на полулимбе по клинометру наибольший отсчет. Это и будет истинный угол падения слоя а. В направлении длинной стороны компаса прочерчивают или мысленно проводят на плоскости слоя прямую </w:t>
      </w:r>
      <w:r>
        <w:rPr>
          <w:rFonts w:cs="Arial" w:ascii="Arial" w:hAnsi="Arial"/>
          <w:i/>
          <w:iCs/>
          <w:sz w:val="24"/>
        </w:rPr>
        <w:t>АБ,</w:t>
      </w:r>
      <w:r>
        <w:rPr>
          <w:rFonts w:cs="Arial" w:ascii="Arial" w:hAnsi="Arial"/>
          <w:sz w:val="24"/>
        </w:rPr>
        <w:t xml:space="preserve"> которая покажет направление линии падения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ля определения азимута падения компас поворачивают, не отрывая от линии </w:t>
      </w:r>
      <w:r>
        <w:rPr>
          <w:rFonts w:cs="Arial" w:ascii="Arial" w:hAnsi="Arial"/>
          <w:i/>
          <w:iCs/>
          <w:sz w:val="24"/>
        </w:rPr>
        <w:t>АБ,</w:t>
      </w:r>
      <w:r>
        <w:rPr>
          <w:rFonts w:cs="Arial" w:ascii="Arial" w:hAnsi="Arial"/>
          <w:sz w:val="24"/>
        </w:rPr>
        <w:t xml:space="preserve"> до совмещения основания его с плоскостью слоя. Короткая сторона компаса в этот момент покажет направле</w:t>
        <w:softHyphen/>
        <w:t>ние линии простирания. Затем, не отрывая короткую сторону компаса от плоскости слоя, приводят его в горизонтальное положение (см. рис.39, //)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Необходимо при замере азимута падения держать компас так, чтобы север лимба (северная сторона компаса) был направлен в сторону падения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слоя.</w:t>
      </w:r>
      <w:r>
        <w:rPr>
          <w:rFonts w:cs="Arial" w:ascii="Arial" w:hAnsi="Arial"/>
          <w:sz w:val="24"/>
        </w:rPr>
        <w:t xml:space="preserve"> Затем отпускают магнитную стрелку и по северному концу ее на лимбе компаса читают значение азимута падения. Поскольку азимут простирания будет отличаться от азимута падения на 90°, то его можно не измерять ком</w:t>
      </w:r>
      <w:r>
        <w:rPr>
          <w:rFonts w:cs="Arial" w:ascii="Arial" w:hAnsi="Arial"/>
          <w:sz w:val="24"/>
          <w:szCs w:val="18"/>
        </w:rPr>
        <w:t>пасом, а вычислять, прибавив к величине азимута падения или отняв от нее 90°. Например, если азимут падения СВ 30°, то азимут простирания будет ЮВ 120° и СЗ 300°. Из двух отсчетов берется тот, который находится в северных румбах (СЗ 300°), но записываются оба: СЗ 300/ЮВ 120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8"/>
        </w:rPr>
        <w:t>Второй способ замера элементов залегания дает хорошие ре-зультаты</w:t>
      </w:r>
      <w:r>
        <w:rPr>
          <w:rFonts w:cs="Arial" w:ascii="Arial" w:hAnsi="Arial"/>
          <w:b/>
          <w:bCs/>
          <w:sz w:val="24"/>
          <w:szCs w:val="18"/>
        </w:rPr>
        <w:t xml:space="preserve"> при пологом залегании слоя. В</w:t>
      </w:r>
      <w:r>
        <w:rPr>
          <w:rFonts w:cs="Arial" w:ascii="Arial" w:hAnsi="Arial"/>
          <w:sz w:val="24"/>
          <w:szCs w:val="18"/>
        </w:rPr>
        <w:t xml:space="preserve"> этом случае сначала выявляют не линию падения, а линию простирания слоя. Горный компас в вертикальном положении длинной стороной ставят на поверхность слоя и, поворачивая, находят такое его положение,</w:t>
      </w:r>
      <w:r>
        <w:rPr>
          <w:rFonts w:cs="Arial" w:ascii="Arial" w:hAnsi="Arial"/>
          <w:i/>
          <w:iCs/>
          <w:sz w:val="24"/>
          <w:szCs w:val="18"/>
          <w:vertAlign w:val="superscript"/>
        </w:rPr>
        <w:t xml:space="preserve"> </w:t>
      </w:r>
      <w:r>
        <w:rPr>
          <w:rFonts w:cs="Arial" w:ascii="Arial" w:hAnsi="Arial"/>
          <w:sz w:val="24"/>
          <w:szCs w:val="18"/>
        </w:rPr>
        <w:t xml:space="preserve">при котором отвес показывает ноль на полулимбе (см. рис. 39, ///).| Необходимо следить за тем, чтобы компас оставался в строго вертикальном положении, а длинная сторона его совпадала бы с плоскостью слоя. При найденном нулевом отсчете клинометра длинная сторона компаса совпадает с линией простирания замеряемой плоскости слоя. В направлении простирания прочерчивают линию вдоль длинной стороны компаса </w:t>
      </w:r>
      <w:r>
        <w:rPr>
          <w:rFonts w:cs="Arial" w:ascii="Arial" w:hAnsi="Arial"/>
          <w:i/>
          <w:iCs/>
          <w:sz w:val="24"/>
          <w:szCs w:val="18"/>
        </w:rPr>
        <w:t>(ВГ).</w:t>
      </w:r>
      <w:r>
        <w:rPr>
          <w:rFonts w:cs="Arial" w:ascii="Arial" w:hAnsi="Arial"/>
          <w:sz w:val="24"/>
          <w:szCs w:val="18"/>
        </w:rPr>
        <w:t xml:space="preserve"> Для нахождения линии падения компас кладут основанием на поверхность слоя, совмещая его короткую сторону с линией простирания; с длинной стороной компаса в этот момент совпадает линия падения. Замер азимута падения производится вышеописанным способом (см. рис. 39, //). Азимут простирания вычисляется так же, как в случае крутопадающего слоя, но его можно измерить и непосредственно, для чего с линией простирания слоя совмещают длинную сторону компаса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18"/>
        </w:rPr>
        <w:t xml:space="preserve">при этом концы стрелок покажут отсчет двух азимутов простирания (см. рис. 39, </w:t>
      </w:r>
      <w:r>
        <w:rPr>
          <w:rFonts w:cs="Arial" w:ascii="Arial" w:hAnsi="Arial"/>
          <w:i/>
          <w:iCs/>
          <w:sz w:val="24"/>
          <w:szCs w:val="18"/>
        </w:rPr>
        <w:t>IV).</w:t>
      </w:r>
      <w:r>
        <w:rPr>
          <w:rFonts w:cs="Arial" w:ascii="Arial" w:hAnsi="Arial"/>
          <w:sz w:val="24"/>
          <w:szCs w:val="18"/>
        </w:rPr>
        <w:t xml:space="preserve"> Для определения угла падения горный компас снова приводят в вертикальное положение и прикладывают длинной стороной к найденной линии падения. Значение угла падения берется по отвесу компаса (см. рис. 39, /)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8"/>
        </w:rPr>
        <w:t>При записи азимутов падения и простирания, кроме угла (в градусах), записывается и азимутальная четверть, в которой нахо</w:t>
        <w:softHyphen/>
        <w:t>дится этот угол, в буквенном выражении (СВ, ЮВ, ЮЗ, СЗ). Запись элементов залегания следующая: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8"/>
        </w:rPr>
        <w:t>Аз. пад. СЗ 320&lt;42; аз. пр. СВ 50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8"/>
        </w:rPr>
        <w:t>Обозначение градусов не ставится, чтобы не спутать градус с нулем. Замеры и запись элементов залегания опрокинутых слоев производятся так же, как и нормально залегающих, только в записи добавляют, что залегание опрокинутое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8"/>
        </w:rPr>
        <w:t>Точное определение элементов залегания достигается многократными контрольными измерениями. При определении элементов залегания</w:t>
      </w:r>
      <w:r>
        <w:rPr>
          <w:rFonts w:cs="Arial" w:ascii="Arial" w:hAnsi="Arial"/>
          <w:b/>
          <w:bCs/>
          <w:sz w:val="24"/>
          <w:szCs w:val="18"/>
        </w:rPr>
        <w:t xml:space="preserve"> вертикально падающих слоев,</w:t>
      </w:r>
      <w:r>
        <w:rPr>
          <w:rFonts w:cs="Arial" w:ascii="Arial" w:hAnsi="Arial"/>
          <w:sz w:val="24"/>
          <w:szCs w:val="18"/>
        </w:rPr>
        <w:t xml:space="preserve"> даек, жил, плоскостей разрыва, трещин кливажа следует измерять только азимут простирания. С этой целью компас в горизонтальном положении прикла</w:t>
        <w:softHyphen/>
        <w:t>дывают длинной стороной к плоскости слоя, жилы или другого объекта. При этом концы стрелки покажут отсчеты азимута простирания слоя. Азимут падения в таком случае измерить невозможно, так как проекция линии падения на горизонтальную плоскость при вертикальном положении слоя выражается точкой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3077210</wp:posOffset>
                </wp:positionV>
                <wp:extent cx="2514600" cy="37338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733920"/>
                          <a:chOff x="0" y="0"/>
                          <a:chExt cx="2514600" cy="3733920"/>
                        </a:xfrm>
                      </wpg:grpSpPr>
                      <pic:pic xmlns:pic="http://schemas.openxmlformats.org/drawingml/2006/picture">
                        <pic:nvPicPr>
                          <pic:cNvPr id="4" name="р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6320" y="0"/>
                            <a:ext cx="2360880" cy="260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66880"/>
                            <a:ext cx="251460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Рис. 40. Схема, поясняющая введение поправки на магнитное склонение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в случае восточного,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в случае западного склонения;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- истинный азимут;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- магнитный азимут;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- магнитное склон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42.3pt;width:198pt;height:294pt" coordorigin="-33,4846" coordsize="3960,5880">
                <v:shape id="shape_0" ID="р" stroked="f" o:allowincell="f" style="position:absolute;left:87;top:4846;width:3717;height:409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33;top:9046;width:3959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Рис. 40. Схема, поясняющая введение поправки на магнитное склонение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– в случае восточного,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– в случае западного склонения;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- истинный азимут;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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- магнитный азимут;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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- магнитное склонен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18"/>
        </w:rPr>
        <w:t>Иногда приходится измерять простирание также при неясности направления падения и угла падения. Такие случаи часто встречаются в сложнодислоцированных и в то же время недостаточно обнаженных районах. Установив наличие вытянутой гривки слоя или линейно вытянутых глыб, проектирующих выход слоя на дневную поверхность, измерение проводят, встав на одном конце линии выхода слоя и визируя на какую-либо удаленную точку на противоположном ее конце. В этом случае компас держат северной стороной по направлению визируемой точки и совместив его длинную сторону с визируемой линией, а отсчет также берут по север</w:t>
        <w:softHyphen/>
        <w:t>ному концу магнитной стрелки. Затем определяют азимутальную четверть и направление падения слоя по отношению к странам света и данные записывают следующим образом: простирание СВ 40, падение ЮВ. Другое значение азимута простирания будет отличаться на 180° (т. е. ЮЗ 220)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  <w:szCs w:val="18"/>
        </w:rPr>
        <w:t>При геологических наблюдениях в некоторых случаях замеряется азимут восстания слоя. Определение его производится так же, как и замер азимута падения, только отсчет берется по южному концу магнитной стрелки компаса. Иначе значение азимута восстания слоя можно получить, прибавив (или отняв) 180° к отсчету азимута его падения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  <w:szCs w:val="18"/>
        </w:rPr>
        <w:t>Замеренные горным компасом азимуты являются магнитными и часто значительно отличаются от истинных (географических) в</w:t>
      </w:r>
      <w:r>
        <w:rPr>
          <w:rFonts w:cs="Arial" w:ascii="Arial" w:hAnsi="Arial"/>
          <w:sz w:val="24"/>
        </w:rPr>
        <w:t xml:space="preserve"> силу несовпадения магнитного и географического меридианов. Для получения «истинного азимута» вводится поправка на магнитное склонение, т. е. на угол между направлением магнитного ж меридиана и географического. Для каждой части земного шара величина магнитного склонения периодически  изменяется и поэтому вычисляется, публикуется в специальных таблицах и указывается на детальных картах. Склонение магнитной стрелки бывает восточным и заладным, а величина его колеблется от незначительных долей градуса до 10—13° и более. Поправки вводятся следующим образом; величина восточного склонения прибавляется к величине произведенного замера, а западного — вычитается из нее. Например, склонение </w:t>
      </w:r>
      <w:r>
        <w:rPr>
          <w:rFonts w:eastAsia="Symbol" w:cs="Symbol" w:ascii="Symbol" w:hAnsi="Symbol"/>
          <w:i/>
          <w:iCs/>
          <w:sz w:val="24"/>
        </w:rPr>
        <w:t></w:t>
      </w:r>
      <w:r>
        <w:rPr>
          <w:rFonts w:cs="Arial" w:ascii="Arial" w:hAnsi="Arial"/>
          <w:i/>
          <w:iCs/>
          <w:sz w:val="24"/>
        </w:rPr>
        <w:t xml:space="preserve"> —</w:t>
      </w:r>
      <w:r>
        <w:rPr>
          <w:rFonts w:cs="Arial" w:ascii="Arial" w:hAnsi="Arial"/>
          <w:sz w:val="24"/>
        </w:rPr>
        <w:t xml:space="preserve"> В 7; замер магнитного азимута </w:t>
      </w:r>
      <w:r>
        <w:rPr>
          <w:rFonts w:eastAsia="Symbol" w:cs="Symbol" w:ascii="Symbol" w:hAnsi="Symbol"/>
          <w:sz w:val="24"/>
        </w:rPr>
        <w:t></w:t>
      </w:r>
      <w:r>
        <w:rPr>
          <w:rFonts w:cs="Arial" w:ascii="Arial" w:hAnsi="Arial"/>
          <w:sz w:val="24"/>
        </w:rPr>
        <w:t xml:space="preserve"> — ЮВ 100; истинный азимут а = </w:t>
      </w:r>
      <w:r>
        <w:rPr>
          <w:rFonts w:eastAsia="Symbol" w:cs="Symbol" w:ascii="Symbol" w:hAnsi="Symbol"/>
          <w:sz w:val="24"/>
        </w:rPr>
        <w:t></w:t>
      </w:r>
      <w:r>
        <w:rPr>
          <w:rFonts w:cs="Arial" w:ascii="Arial" w:hAnsi="Arial"/>
          <w:sz w:val="24"/>
        </w:rPr>
        <w:t>+</w:t>
      </w:r>
      <w:r>
        <w:rPr>
          <w:rFonts w:eastAsia="Symbol" w:cs="Symbol" w:ascii="Symbol" w:hAnsi="Symbol"/>
          <w:sz w:val="24"/>
        </w:rPr>
        <w:t></w:t>
      </w:r>
      <w:r>
        <w:rPr>
          <w:rFonts w:cs="Arial" w:ascii="Arial" w:hAnsi="Arial"/>
          <w:sz w:val="24"/>
        </w:rPr>
        <w:t xml:space="preserve"> = 100+7 ЮВ 107 (рис. 40, I). Склонение </w:t>
      </w:r>
      <w:r>
        <w:rPr>
          <w:rFonts w:eastAsia="Symbol" w:cs="Symbol" w:ascii="Symbol" w:hAnsi="Symbol"/>
          <w:i/>
          <w:iCs/>
          <w:sz w:val="24"/>
        </w:rPr>
        <w:t></w:t>
      </w:r>
      <w:r>
        <w:rPr>
          <w:rFonts w:cs="Arial" w:ascii="Arial" w:hAnsi="Arial"/>
          <w:i/>
          <w:iCs/>
          <w:sz w:val="24"/>
        </w:rPr>
        <w:t xml:space="preserve">  — </w:t>
      </w:r>
      <w:r>
        <w:rPr>
          <w:rFonts w:cs="Arial" w:ascii="Arial" w:hAnsi="Arial"/>
          <w:sz w:val="24"/>
        </w:rPr>
        <w:t xml:space="preserve">З 10; замеренный азимут СВ 80; истинный азимут а = </w:t>
      </w:r>
      <w:r>
        <w:rPr>
          <w:rFonts w:eastAsia="Symbol" w:cs="Symbol" w:ascii="Symbol" w:hAnsi="Symbol"/>
          <w:sz w:val="24"/>
        </w:rPr>
        <w:t></w:t>
      </w:r>
      <w:r>
        <w:rPr>
          <w:rFonts w:cs="Arial" w:ascii="Arial" w:hAnsi="Arial"/>
          <w:sz w:val="24"/>
        </w:rPr>
        <w:t xml:space="preserve"> — </w:t>
      </w:r>
      <w:r>
        <w:rPr>
          <w:rFonts w:eastAsia="Symbol" w:cs="Symbol" w:ascii="Symbol" w:hAnsi="Symbol"/>
          <w:sz w:val="24"/>
        </w:rPr>
        <w:t></w:t>
      </w:r>
      <w:r>
        <w:rPr>
          <w:rFonts w:cs="Arial" w:ascii="Arial" w:hAnsi="Arial"/>
          <w:sz w:val="24"/>
        </w:rPr>
        <w:t>= 80—10 = СВ 70 (см. рис. 40, II). Поправку на магнитное склонение можно внести перед работой с горным компасом, повернув лимб нулевым делением (или делением 360°) по отношению к метке «север» (С) на число делений, соответствующих магнитному склонению в данном районе: при восточном склонении — по ходу, при западном — против хода часовой стрелки. После этого показания азимутов, измеренные компасом, будут истинными по отношению к географическому меридиану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Arial" w:hAnsi="Arial" w:cs="Arial"/>
      <w:b/>
      <w:bCs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00" w:after="0"/>
      <w:ind w:left="120" w:hanging="120"/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67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84" w:firstLine="283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284" w:firstLine="283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67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567"/>
      <w:jc w:val="lef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ind w:right="140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10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auto" w:line="360" w:before="80" w:after="0"/>
      <w:ind w:firstLine="34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before="40" w:after="0"/>
      <w:jc w:val="left"/>
    </w:pPr>
    <w:rPr>
      <w:rFonts w:ascii="Arial" w:hAnsi="Arial" w:cs="Arial"/>
      <w:sz w:val="24"/>
      <w:szCs w:val="1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0" w:firstLine="527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  <w:sz w:val="24"/>
    </w:rPr>
  </w:style>
  <w:style w:type="paragraph" w:styleId="Style6">
    <w:name w:val="Название объекта"/>
    <w:basedOn w:val="Normal"/>
    <w:next w:val="Normal"/>
    <w:qFormat/>
    <w:pPr>
      <w:spacing w:lineRule="auto" w:line="360"/>
    </w:pPr>
    <w:rPr>
      <w:b/>
      <w:bCs/>
      <w:i/>
      <w:iCs/>
      <w:sz w:val="22"/>
    </w:rPr>
  </w:style>
  <w:style w:type="paragraph" w:styleId="Style7">
    <w:name w:val="Цитата"/>
    <w:basedOn w:val="Normal"/>
    <w:qFormat/>
    <w:pPr>
      <w:widowControl/>
      <w:ind w:left="113" w:right="113" w:hanging="0"/>
      <w:jc w:val="center"/>
    </w:pPr>
    <w:rPr/>
  </w:style>
  <w:style w:type="paragraph" w:styleId="FR3">
    <w:name w:val="FR3"/>
    <w:qFormat/>
    <w:pPr>
      <w:widowControl w:val="false"/>
      <w:bidi w:val="0"/>
      <w:spacing w:before="80" w:after="0"/>
      <w:ind w:left="40" w:hanging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23:00Z</dcterms:created>
  <dc:creator>gavrilovry</dc:creator>
  <dc:description/>
  <cp:keywords/>
  <dc:language>en-US</dc:language>
  <cp:lastModifiedBy>gavrilovry</cp:lastModifiedBy>
  <dcterms:modified xsi:type="dcterms:W3CDTF">2010-09-13T03:23:00Z</dcterms:modified>
  <cp:revision>2</cp:revision>
  <dc:subject/>
  <dc:title/>
</cp:coreProperties>
</file>