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УТВЕРЖДЕНИИ КЛАССИФИК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АСОВ И ПРОГНОЗНЫХ РЕСУРСОВ ТВЕРДЫХ ПОЛЕЗНЫХ ИСКОПАЕМ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ИНИСТЕРСТВО ПРИРОДНЫХ РЕСУРСОВ РФ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1 декабря 2006 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 278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оответствии с Законом Российской Федерации от 21 февраля 1992 г. N 2395-1 "О недрах" (Ведомости Съезда народных депутатов Российской Федерации  и  Верховного  Совета Российской Федерации, 1992, N 16, ст. 834;  Собрание  законодательства Российской Федерации, 1995, N 10, ст. 823;  1999,  N  7,  ст. 879; 2000, N 2, ст. 141; 2001, N 21, ст. 2061; 2001,  N  33,  ст.  3429;  2002, N 22, ст. 2026; 2003, N 23, ст. 2174; 2004,  N  27,  ст.  2711; 2004, N 35, ст. 3607; 2006, N 17 (I ч.), ст. 1778;  2006,  N  44,  ст.  4538),  Положением о Министерстве природных ресурсов    Российской    Федерации,    утвержденным    Постановлением Правительства  Российской Федерации от 22 июля 2004 г. N 370 (Собрание законодательства  Российской  Федерации, 2004, N 31, ст. 3260; 2004, N 32, ст. 3347; 2005, N 52 (III ч.), ст. 5759), приказываю:      1.  Утвердить  прилагаемую  Классификацию  запасов  и  прогнозных ресурсов твердых полезных ископаемы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Ввести  в  действие  указанную  в пункте 1 настоящего Приказа Классификацию   запасов   и   прогнозных   ресурсов  твердых  полезных ископаемых с 1 января 2008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П.ТРУТНЕ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декабря 2006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8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истерстве юстиции РФ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2006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8667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ПР Росс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06 год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8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СОВ И ПРОГНОЗНЫХ РЕСУРСОВ ТВЕРДЫХ ПОЛЕЗНЫХ ИСКОПАЕМ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Настоящая  Классификация  запасов  месторождений и прогнозных ресурсов   твердых   полезных   ископаемых   (далее  -  Классификация) разработана  в  соответствии  с  Законом  Российской  Федерации  от 21 февраля  1992  г.  N  2395-1  "О  недрах"  (Ведомости  Съезда народных депутатов   Российской   Федерации   и  Верховного  Совета  Российской Федерации,  1992,  N 16, ст. 834; Собрание законодательства Российской Федерации,  1995,  N  10,  ст. 823; 1999, N 7, ст. 879; 2000, N 2, ст. 141; 2001, N 21, ст. 2061; 2001, N 33, ст. 3429; 2002, N 22, ст. 2026; 2003,  N  23,  ст.  2174;  2004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, ст. 2711; 2004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5, ст. 3607; 2006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17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ч.),  ст.  1778; 2006, N 44, ст. 4538), Положением о Министерстве  природных  ресурсов  Российской  Федерации, утвержденным Постановлением Правительства Российской Федерации от 22 июля 2004 г. N 370  (Собрание  законодательства Российской Федерации, 2004, N 31, ст. 3260;  2004,  N  32,  ст.  3347;  2005,  N  52  (III ч.), ст. 5759), и устанавливает  единые  для Российской Федерации принципы классификации запасов и прогнозных ресурсов твердых полезных ископаемы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Запасы   твердых   полезных   ископаемых  подсчитываются  по результатам геологоразведочных и эксплуатационных работ, выполненных в процессе их изучения и промышленного осво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Прогнозные ресурсы твердых полезных ископаемых оцениваются по металлогеническим (минерагеническим) зонам, бассейнам, рудным районам, полям,  рудопроявлениям,  флангам  и глубоким горизонтам месторождений твердых полезных ископаемы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Качество полезных ископаемых изучается с учетом необходимости их   комплексного  использования,  технологии  переработки  на  основе определенных  в  установленном  порядке требований к качеству полезных ископаемых  и  технических  условий.  При этом определяются содержания основных  и попутных ценных, токсичных и вредных компонентов, формы их нахождения  и  особенности  распределения  в  продуктах  обогащения  и переработ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Объектом   подсчета  запасов  полезных  ископаемых  является месторождение   (часть  месторождения)  твердых  полезных  ископаемых. Объектом   оценки   прогнозных   ресурсов  являются  металлогенические (минерагенические)    зоны,    бассейны,    рудные    районы,    поля, рудопроявления,  фланги  и глубокие горизонты месторождений, оцененные на  основании  благоприятных  геологических  предпосылок, обоснованной аналогии     с     известными    месторождениями,    по    результатам геологосъемочных,  геофизических, геохимических, поисковых и оценочных рабо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Подсчет  и  учет  запасов  по  месторождению (или его части), оценка  и  учет  прогнозных  ресурсов  твердых  полезных ископаемых по участку  недр  производится  в  единицах  массы  или объема в целом, в соответствии  с  экономически  обоснованными параметрами кондиций, без учета  потерь  и  разубоживания  при  добыче, обогащении и переработке полезных ископаемы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пределении запасов месторождений твердых полезных ископаемых обязательному  раздельному подсчету и учету подлежат запасы основных и совместно  с  ними  залегающих  твердых  полезных  ископаемых, а также содержащихся   в   них  основных  и  попутных  компонентов  (металлов, минералов,  химических  элементов  и  их соединений), целесообразность государственного   учета   которых  определена  технико-экономическими обоснованиями кондиций для подсчета запа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Группы запасов твердых полезных ископаем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х экономическому значению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По экономическому значению запасы твердых полезных ископаемых и содержащихся в них полезных компонентов, подлежащих государственному учету, подразделяются на две основные группы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алансовые (экономические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балансовые  (потенциально  экономические),  которые  подлежат раздельному подсчету и учет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балансовым (экономическим) запасам относятся запасы, разработка которых  на  момент  оценки  согласно  технико-экономическим  расчетам экономически   эффективна   в   условиях   конкурентного   рынка   при использовании  техники,  технологии  добычи и переработки минерального сырья,   обеспечивающих   соблюдение   требований   по   рациональному использованию недр и охране окружающей сред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балансовым (потенциально экономическим) относ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 запасы,   разработка   которых  на  момент  оценки  согласно технико-экономическим расчетам экономически не эффективна (убыточна) в условиях   конкурентного   рынка  из-за  низких  технико-экономических показателей, но освоение которых становится экономически возможным при изменении  цен  на  полезные  ископаемые, появлении оптимальных рынков сбыта или новых технолог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запасы,  отвечающие  требованиям,  предъявляемым к балансовым запасам,  но использование которых на момент оценки невозможно в связи с  расположением  в  пределах  водоохранных  зон,  населенных пунктов, сооружений,  сельскохозяйственных  объектов,  заповедников, памятников природы, истории и культур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алансовые  запасы  подсчитываются и учитываются в случае, если технико-экономическими    расчетами    установлена    возможность   их последующего  извлечения  или  целесообразность  попутного извлечения, складирования и сохранения для использования в будущ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алансовые  запасы  подсчитываются  раздельно  в зависимости от оснований отнесения к данной групп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Оценка  балансовой принадлежности запасов полезных ископаемых производится    на    основании   технико-экономических   обоснований, подтвержденных  государственной  экспертизой.  В  рамках оценки должны быть    предусмотрены    наиболее   эффективные   способы   разработки месторождений   и   предложены   параметры   кондиций,  обеспечивающие максимально  полное  и  комплексное  использование  запасов  с  учетом требований законодательств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атегории запасов и прогнозных ресурсов твердых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езных ископаемых по степени геологической изученност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Запасы   полезных   ископаемых   по   степени  геологической изученности подразделяются на категории: A, B, C1, C2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 Запасы  категории  A  выделяются  на  участках  детализации разведываемых  и  разрабатываемых  месторождений  1-й группы сложности геологического  строения  и  должны  удовлетворять  следующим основным требования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установлены  размеры, форма и условия залегания тел полезного ископаемого,   изучены   характер  и  закономерности  изменчивости  их морфологии  и  внутреннего строения, выделены и оконтурены безрудные и некондиционные  участки  внутри тел полезного ископаемого, при наличии разрывных нарушений установлены их положение и амплитуда смещ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определены  природные  разновидности,  выделены  и оконтурены промышленные  (технологические)  типы  и  сорта полезного ископаемого, установлены  их  состав  и  свойства; качество выделенных промышленных (технологических)     типов    и    сортов    полезного    ископаемого охарактеризовано по всем предусмотренным промышленностью параметра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изучены  распределение  и  формы  нахождения ценных и вредных компонентов  в минералах и продуктах переработки и переделов полезного ископаемо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контур запасов полезного ископаемого определен в соответствии с   требованиями   кондиций   по  скважинам  и  горным  выработкам  по результатам их детального опроб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Запасы  категории  B  выделяются  на  участках  детализации разведываемых   и   разрабатываемых  месторождений  1-й  и  2-й  групп сложности  геологического  строения  и  должны удовлетворять следующим основным требования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установлены размеры, основные особенности и изменчивость формы и  внутреннего  строения, условия залегания тел полезного ископаемого, пространственное  размещение  внутренних  безрудных  и  некондиционных участков;  при  наличии  крупных  разрывных  нарушений  установлены их положение  и  амплитуды  смещения,  охарактеризована возможная степень развития малоамплитудных наруш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пределены природные разновидности, выделены и при возможности оконтурены  промышленные (технологические) типы полезного ископаемого; при    невозможности    оконтуривания    установлены    закономерности пространственного    распределения   и   количественного   соотношения промышленных  (технологических)  типов и сортов полезного ископаемого; качество  выделенных  промышленных  (технологических)  типов  и сортов полезного   ископаемого   охарактеризовано   по  всем  предусмотренным кондициями параметра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определены  минеральные  формы  нахождения полезных и вредных компонен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контур запасов полезного ископаемого определен в соответствии с  требованиями  кондиций  по результатам опробования скважин и горных выработ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 Запасы  категории  C1  составляют  основную  часть  запасов разведываемых  и  разрабатываемых  месторождений  1-й, 2-й и 3-й групп сложности   геологического  строения,  а  также  могут  выделяться  на участках  детализации  месторождений  4-й  группы  сложности  и должны удовлетворять следующим основным требования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 выяснены   размеры   и   характерные   формы  тел  полезного ископаемого,  основные  особенности условий их залегания и внутреннего строения, оценены изменчивость и возможная прерывистость тел полезного ископаемого,   а   для   пластовых   месторождений   и   месторождений строительного  и  облицовочного  камня также наличие площадей развития малоамплитудных тектонических наруш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 определены    природные    разновидности   и   промышленные (технологические)   типы   полезного  ископаемого,  установлены  общие закономерности  их  пространственного распространения и количественные соотношения  промышленных  (технологических)  типов и сортов полезного ископаемого,   минеральные   формы   нахождения   полезных  и  вредных компонентов;  качество выделенных промышленных (технологических) типов и   сортов   охарактеризовано   по   всем  предусмотренным  кондициями параметра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контур запасов полезного ископаемого определен в соответствии с  требованиями  кондиций  по результатам опробования скважин и горных выработок, с учетом данных геофизических и геохимических исследова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 Запасы  категории  C2  выделяются при разведке месторождений всех  групп  сложности,  а  на  месторождениях  4-й  группы  сложности геологического строения составляют основную часть запасов, вовлекаемых в разработку, и должны удовлетворять следующим требования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размеры, форма, внутреннее строение тел полезного ископаемого и  условия  их  залегания  оценены  по  геологическим, геофизическим и геохимическим  данным  и  подтверждены вскрытием полезного ископаемого ограниченным количеством скважин и горных выработок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контур запасов полезного ископаемого определен в соответствии с   требованиями   кондиций  на  основании  опробования  ограниченного количества скважин, горных выработок, естественных обнажений или по их совокупности,   с   учетом   данных   геофизических   и  геохимических исследований и геологических постро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  Запасы  комплексных  руд  и  содержащихся  в  них  основных компонентов  подсчитываются  по  одним  и  тем  же  категориям. Запасы попутных  компонентов, имеющих промышленное значение, подсчитываются в контурах  подсчета  запасов  основных  компонентов  и  оцениваются  по категориям  в  соответствии  со  степенью  их  изученности, характе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 и формами нахо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 На разрабатываемых месторождениях вскрытые, подготовленные и готовые   к   выемке,   а   также   находящиеся   в  охранных  целиках горнокапитальных  и  горноподготовительных  выработок  запасы полезных ископаемых  подсчитываются  отдельно  с  подразделением  по  группам и категориям в соответствии со степенью их геологической изучен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 При квалификации запасов полезных ископаемых по категориям в качестве    дополнительного   классификационного   показателя   должны использоваться   количественные  и  вероятностные  оценки  точности  и достоверности определения основных подсчетных парамет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Прогнозные ресурсы участков недр по степени их обоснованности подразделяются н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P1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P2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P3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  Прогнозные   ресурсы  категории  P1  учитывают  возможность расширения  границ  распространения  полезного  ископаемого за контуры запасов  C2  или  выявления  новых рудных тел полезного ископаемого на рудопроявлениях,   разведанных  и  разведываемых  месторождениях.  Для количественной    оценки    ресурсов   этой   категории   используются геологически   обоснованные   представления   о  размерах  и  условиях залегания  известных  тел. Оценка ресурсов основывается на результатах геологических,  геофизических  и  геохимических  исследований участков недр   возможного  нахождения  полезного  ископаемого,  на  материалах структурных  и  поисковых  скважин,  а  в  пределах месторождений – на геологической      экстраполяции      структурных,     литологических, стратиграфических   и  других  особенностей,  установленных  на  более изученной  их  части, ограничивающих площади и глубину распространения полезного ископаемого, представляющего промышленный интерес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  Прогнозные   ресурсы  категории  P2  учитывают  возможность обнаружения  в бассейне, рудном районе, узле, поле новых месторождений полезных  ископаемых,  предполагаемое  наличие которых основывается на положительной  оценке  выявленных  при  крупномасштабной  (в отдельных случаях  среднемасштабной)  геологической  съемке  и поисковых работах проявлений    полезного   ископаемого,   а   также   геофизических   и геохимических  аномалий,  природа  и возможная перспективность которых установлены  единичными  выработками.  Количественная оценка ресурсов, представления  о  размерах  предполагаемых  месторождений, минеральном составе  и  качестве  руд  основано  на  комплексе  прямых и косвенных признаков  рудоносности, на материалах отдельных рудных пересечений, а также  по  аналогии с известными месторождениями того же формационного (геолого-промышленного)   типа.   Прогнозные  ресурсы  выявляются  при крупномасштабной   геологической  съемке,  поисках  и  (частично)  при геологических   съемках   с   комплексом   прогнозно-поисковых  работ, геолого-минерагеническом  картировании  масштаба  1:200000. Прогнозные ресурсы  в  количественном  выражении с привязкой к локальным площадям служат основой для постановки детальных поисковых рабо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 Прогнозные ресурсы категории P3 учитывают лишь потенциальную возможность  открытия  месторождений  того  или  иного  вида полезного ископаемого     на    основании    благоприятных    геологических    и палеогеографических  предпосылок,  выявленных в оцениваемом районе при средне-мелкомасштабных    геолого-геофизических   и   геологосъемочных работах,  дешифрировании  космических  снимков,  а  также  при анализе результатов  геофизических  и  геохимических  исследований. Прогнозные ресурсы категории P3 оцениваются при геологосъемочных работах масштаба 1:200000 с комплексом      прогнозно-поисковых работ, геолого-минерагеническом картировании масштабов 1:200000 и 1:500000, а также  по  итогам геологического картографирования масштаба 1:1000000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  количественная   оценка  проводится  без  привязки  к  конкретным объект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енно  оцененные ресурсы служат основанием для постановки геологического картографирования масштаба 1:50000 и поисковых рабо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енная   и   качественная   оценка   прогнозных  ресурсов производится  до  глубин, доступных для эксплуатации при современном и возможном   в   ближайшей  перспективе  уровне  техники  и  технологии разработки      месторождений,      на      основе     ориентировочных технико-экономических расче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Группы месторождений (участков недр) тверд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х ископаемых по сложности геологического стро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 Необходимая  и  достаточная  степень  разведанности  запасов твердых  полезных  ископаемых  определяется в зависимости от сложности геологического   строения  месторождений,  которые  подразделяются  по данному признаку на следующие группы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  1-я   группа.   Месторождения   (участки   недр)   простого геологического строения с крупными и весьма крупными, реже средними по размерам телами полезных ископаемых с ненарушенным или слабонарушенным залеганием,  характеризующимися  устойчивыми  мощностью  и  внутренним строением,  выдержанным  качеством  полезного ископаемого, равномерным распределением   основных  ценных  компонентов.  Особенности  строения месторождений  (участков  недр)  определяют  возможность  выявления  в процессе разведки запасов категорий A, B, C1 и C2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 2-я   группа.   Месторождения   (участки   недр)   сложного геологического  строения  с  крупными  и средними по размерам телами с нарушенным  залеганием,  характеризующимися  неустойчивыми мощностью и внутренним   строением,   либо   невыдержанным   качеством   полезного ископаемого    и    неравномерным   распределением   основных   ценных компонентов.  Ко  второй  группе  относятся также месторождения углей, ископаемых  солей и других полезных ископаемых простого геологического строения,  но  со  сложными  или  очень  сложными горно-геологическими условиями  разработки.  Особенности  строения  месторождений (участков недр)  определяют  возможность  выявления  в процессе разведки запасов категорий B, C1 и C2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3-я  группа.  Месторождения  (участки  недр)  очень  сложного геологического  строения  со  средними  и  мелкими  по размерам телами полезных    ископаемых    с    интенсивно    нарушенным    залеганием, характеризующимися  очень изменчивыми мощностью и внутренним строением либо значительно невыдержанным качеством полезного ископаемого и очень неравномерным  распределением основных ценных компонентов. Особенности строения   месторождений   (участков   недр)   определяют  возможность выявления в процессе разведки запасов категорий C1 и C2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4-я  группа.  Месторождения  (участки  недр)  с мелкими, реже средними  по  размерам телами с чрезвычайно нарушенным залеганием либо характеризующиеся   резкой   изменчивостью   мощности   и  внутреннего строения,  крайне  неравномерным  качеством  полезного  ископаемого  и прерывистым  гнездовым  распределением  основных  ценных  компонентов. Особенности   строения   месторождений   (участков   недр)  определяют возможность выявления в процессе разведки запасов категорий C2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 При  отнесении  месторождений  к  той  или иной группе могут использоваться  количественные показатели оценки изменчивости основных свойств оруденения, характерные для каждого конкретного вида полезного ископаемог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Группы месторождений твердых полезных ископаем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епени их изученност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.  Месторождения  полезных ископаемых по степени их изученности подразделяются на разведанные и оцененны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.  К разведанным относятся месторождения (участки недр), запасы которых,  их  качество, технологические свойства, гидрогеологические и горнотехнические  условия  разработки  изучены  по  скважинам и горным выработкам   с   полнотой,   достаточной   для  технико-экономического обоснования  их  вовлечения  в  промышленное  освоение в установленном поряд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еданные   месторождения   по   степени   изученности   должны удовлетворять следующим требования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беспечивается возможность квалификации запасов по категориям, соответствующим     группе     сложности    геологического    строения месторожд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вещественный  состав  и технологические свойства промышленных типов   и   сортов   полезного  ископаемого  изучены  с  детальностью, обеспечивающей    получение    исходных    данных,   достаточных   для проектирования  рациональной  технологии  их переработки с комплексным извлечением  полезных  компонентов,  имеющих  промышленное значение, и определения   направления   использования   отходов  производства  или оптимального варианта их складирования или захорон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 запасы  других  совместно  залегающих  полезных  ископаемых, включая  породы  вскрыши  и  подземные  воды,  с  содержащимися  в них компонентами, отнесенные на основании кондиций к балансовым, изучены и оценены  в  степени,  достаточной  для  определения  их  количества  и возможных направлений использ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        гидрогеологические,          инженерно-геологические, геокриологические,  горно-геологические  и  другие  природные  условия изучены  с  детальностью,  обеспечивающей  получение  исходных данных, необходимых  для составления проекта разработки месторождения с учетом требований   природоохранительного   законодательства  и  безопасности горных работ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достоверность  данных  о  геологическом  строении,  условиях залегания   и   морфологии   тел  полезного  ископаемого,  качестве  и количестве   запасов   подтверждены   на  представительных  для  всего месторождения   участках   детализации,  размер  и  положение  которых определяются   недропользователями   в   каждом  конкретном  случае  в зависимости от геологических особенностей полезного ископаемо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  подсчетные   параметры  кондиций  установлены  на  основании технико-экономических  расчетов,  позволяющих  определить  масштабы  и промышленную   значимость   месторождения   с   необходимой   степенью достовер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 рассмотрено  возможное  влияние  разработки  месторождения на окружающую  среду  и  даны рекомендации по предотвращению или снижению прогнозируемого уровня отрицательных экологических последств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  К  оцененным  относятся  месторождения,  запасы  которых, их качество,     технологические     свойства,    гидрогеологические    и горнотехнические  условия  разработки  изучены  в степени, позволяющей обосновать целесообразность дальнейшей разведки и разработ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енные    месторождения    по   степени   изученности   должны удовлетворять следующим требованиям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беспечивается возможность квалификации всех или большей части запасов по категории C2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вещественный  состав  и  технологические  свойства  полезного ископаемого  оценены с полнотой, необходимой для выбора принципиальной технологической   схемы  переработки,  обеспечивающей  рациональное  и комплексное использование полезного ископаемо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        гидрогеологические,          инженерно-геологические, геокриологические,  горно-геологические  и  другие  природные  условия изучены  с  полнотой,  позволяющей  предварительно охарактеризовать их основные показател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 достоверность  данных  о  геологическом  строении,  условиях залегания  и  морфологии  тел  полезного  ископаемого  подтверждены на участках детализ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подсчетные   параметры  кондиций  установлены  на  основании укрупненных  технико-экономических  расчетов или приняты по аналогии с месторождениями,    находящимися    в    сходных    географических   и горно-геологических условия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   рассмотрено   и   оценено   возможное   влияние   отработки месторождения на окружающ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0:00Z</dcterms:created>
  <dc:creator>aaa</dc:creator>
  <dc:description/>
  <cp:keywords/>
  <dc:language>en-US</dc:language>
  <cp:lastModifiedBy>Гаврилов Роман Юрьевич</cp:lastModifiedBy>
  <dcterms:modified xsi:type="dcterms:W3CDTF">2025-03-21T01:15:00Z</dcterms:modified>
  <cp:revision>9</cp:revision>
  <dc:subject/>
  <dc:title>                     ОБ УТВЕРЖДЕНИИ КЛАССИФИКАЦИИ</dc:title>
</cp:coreProperties>
</file>