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Внимание!!!</w:t>
      </w:r>
    </w:p>
    <w:p>
      <w:pPr>
        <w:pStyle w:val="Normal"/>
        <w:jc w:val="both"/>
        <w:rPr/>
      </w:pPr>
      <w:r>
        <w:rPr>
          <w:b/>
        </w:rPr>
        <w:t>Материалы для написания курсового проекта Вам необходимо привезти с производственного предприятия, на котором Вы работаете!</w:t>
      </w:r>
    </w:p>
    <w:p>
      <w:pPr>
        <w:pStyle w:val="Normal"/>
        <w:spacing w:lineRule="exact" w:line="23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3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38"/>
        <w:jc w:val="center"/>
        <w:rPr>
          <w:b/>
          <w:b/>
        </w:rPr>
      </w:pPr>
      <w:r>
        <w:rPr>
          <w:b/>
        </w:rPr>
        <w:t>Методические указания к КР также находятся на моем сайте!</w:t>
      </w:r>
    </w:p>
    <w:p>
      <w:pPr>
        <w:pStyle w:val="Normal"/>
        <w:spacing w:lineRule="exact" w:line="2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3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арианты контрольных заданий</w:t>
      </w:r>
    </w:p>
    <w:p>
      <w:pPr>
        <w:pStyle w:val="Normal"/>
        <w:spacing w:lineRule="exact" w:line="23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</w:t>
      </w:r>
      <w:r>
        <w:rPr>
          <w:rFonts w:cs="Arial" w:ascii="Arial" w:hAnsi="Arial"/>
          <w:b/>
          <w:lang w:val="en-US" w:eastAsia="en-US"/>
        </w:rPr>
        <w:t xml:space="preserve"> 1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Документация геологоразведочных работ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Способы опробования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</w:t>
      </w:r>
      <w:r>
        <w:rPr>
          <w:rFonts w:cs="Arial" w:ascii="Arial" w:hAnsi="Arial"/>
          <w:b/>
          <w:lang w:val="en-US" w:eastAsia="en-US"/>
        </w:rPr>
        <w:t xml:space="preserve"> 2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Виды опробования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Методы подсчета запасов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</w:t>
      </w:r>
      <w:r>
        <w:rPr>
          <w:rFonts w:cs="Arial" w:ascii="Arial" w:hAnsi="Arial"/>
          <w:b/>
          <w:lang w:val="en-US" w:eastAsia="en-US"/>
        </w:rPr>
        <w:t xml:space="preserve"> 3.</w:t>
      </w:r>
    </w:p>
    <w:p>
      <w:pPr>
        <w:pStyle w:val="Style16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Группы месторождений по сложности геологического строения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Классификация запасов полезных ископаемых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</w:t>
      </w:r>
      <w:r>
        <w:rPr>
          <w:rFonts w:cs="Arial" w:ascii="Arial" w:hAnsi="Arial"/>
          <w:b/>
          <w:lang w:val="en-US" w:eastAsia="en-US"/>
        </w:rPr>
        <w:t xml:space="preserve"> 4. 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Предпосылки поисков месторождений полезных ископаемых.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Классификация минерального сырья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</w:t>
      </w:r>
      <w:r>
        <w:rPr>
          <w:rFonts w:cs="Arial" w:ascii="Arial" w:hAnsi="Arial"/>
          <w:b/>
          <w:lang w:val="en-US" w:eastAsia="en-US"/>
        </w:rPr>
        <w:t xml:space="preserve"> 5.</w:t>
      </w:r>
    </w:p>
    <w:p>
      <w:pPr>
        <w:pStyle w:val="Normal"/>
        <w:spacing w:lineRule="exact" w:line="238"/>
        <w:ind w:left="567" w:hanging="0"/>
        <w:jc w:val="both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Признаки поисков месторождений полезных ископаемых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Основные методы разведки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</w:t>
      </w:r>
      <w:r>
        <w:rPr>
          <w:rFonts w:cs="Arial" w:ascii="Arial" w:hAnsi="Arial"/>
          <w:b/>
          <w:lang w:val="en-US" w:eastAsia="en-US"/>
        </w:rPr>
        <w:t xml:space="preserve"> 6.</w:t>
      </w:r>
    </w:p>
    <w:p>
      <w:pPr>
        <w:pStyle w:val="Normal"/>
        <w:spacing w:lineRule="exact" w:line="238"/>
        <w:ind w:left="567" w:hanging="0"/>
        <w:jc w:val="both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Основные принципы разведки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Стадийность изучения и освоения недр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7.</w:t>
      </w:r>
    </w:p>
    <w:p>
      <w:pPr>
        <w:pStyle w:val="Normal"/>
        <w:spacing w:lineRule="exact" w:line="238"/>
        <w:ind w:left="567" w:hanging="0"/>
        <w:jc w:val="both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Средства разведки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Стратегические виды минерального сырья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</w:t>
      </w:r>
      <w:r>
        <w:rPr>
          <w:rFonts w:cs="Arial" w:ascii="Arial" w:hAnsi="Arial"/>
          <w:b/>
          <w:lang w:val="en-US" w:eastAsia="en-US"/>
        </w:rPr>
        <w:t xml:space="preserve"> 8.</w:t>
      </w:r>
    </w:p>
    <w:p>
      <w:pPr>
        <w:pStyle w:val="Normal"/>
        <w:spacing w:lineRule="exact" w:line="238"/>
        <w:ind w:left="567" w:hanging="0"/>
        <w:jc w:val="both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Основные морфологические виды тел полезных ископаемых.</w:t>
      </w:r>
    </w:p>
    <w:p>
      <w:pPr>
        <w:pStyle w:val="Normal"/>
        <w:spacing w:lineRule="exact" w:line="238"/>
        <w:ind w:left="567" w:hanging="0"/>
        <w:jc w:val="both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Основные звенья опробования. 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Вариант</w:t>
      </w:r>
      <w:r>
        <w:rPr>
          <w:rFonts w:cs="Arial" w:ascii="Arial" w:hAnsi="Arial"/>
          <w:b/>
          <w:lang w:val="en-US" w:eastAsia="en-US"/>
        </w:rPr>
        <w:t xml:space="preserve"> 9. 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exact" w:line="238"/>
        <w:ind w:left="567" w:hanging="0"/>
        <w:jc w:val="both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Обоснование кондиций на минеральное сырье.</w:t>
      </w:r>
    </w:p>
    <w:p>
      <w:pPr>
        <w:pStyle w:val="Normal"/>
        <w:spacing w:lineRule="exact" w:line="238"/>
        <w:ind w:left="567" w:hanging="0"/>
        <w:jc w:val="both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Геолого-экономическая оценка месторождения. 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Вариант</w:t>
      </w:r>
      <w:r>
        <w:rPr>
          <w:rFonts w:cs="Arial" w:ascii="Arial" w:hAnsi="Arial"/>
          <w:b/>
          <w:lang w:val="en-US" w:eastAsia="en-US"/>
        </w:rPr>
        <w:t xml:space="preserve"> 10. 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exact" w:line="238"/>
        <w:ind w:left="567" w:hanging="0"/>
        <w:jc w:val="both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Погрешности подсчета запасов и методы их оценки.</w:t>
      </w:r>
    </w:p>
    <w:p>
      <w:pPr>
        <w:pStyle w:val="Normal"/>
        <w:spacing w:lineRule="exact" w:line="238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Качество полезного ископаемого.</w:t>
      </w:r>
    </w:p>
    <w:p>
      <w:pPr>
        <w:pStyle w:val="TextBodyIndent"/>
        <w:ind w:left="567" w:hanging="0"/>
        <w:jc w:val="center"/>
        <w:rPr>
          <w:rFonts w:ascii="Arial" w:hAnsi="Arial" w:cs="Arial"/>
          <w:b/>
          <w:b/>
          <w:iCs/>
          <w:sz w:val="28"/>
          <w:lang w:val="en-US" w:eastAsia="en-US"/>
        </w:rPr>
      </w:pPr>
      <w:r>
        <w:rPr>
          <w:rFonts w:cs="Arial" w:ascii="Arial" w:hAnsi="Arial"/>
          <w:b/>
          <w:iCs/>
          <w:sz w:val="28"/>
          <w:lang w:val="en-US" w:eastAsia="en-US"/>
        </w:rPr>
      </w:r>
    </w:p>
    <w:p>
      <w:pPr>
        <w:pStyle w:val="TextBodyIndent"/>
        <w:ind w:left="567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Indent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Indent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Indent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Indent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Indent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Indent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ЕРЕЧЕНЬ РЕКОМЕНДУЕМОЙ ЛИТЕРАТУРЫ</w:t>
      </w:r>
    </w:p>
    <w:p>
      <w:pPr>
        <w:pStyle w:val="TextBodyIndent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Агейкин А.С., Байрон И.Ю., Беккер А.Г. и др. Методическое руководство по разведке россыпей золота и олова. – Магадан: Магаданское книжное изд-во, 1982. – 21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Альбов М.Н. Опробование месторождений полезных ископаемых.– М.: Недра, 197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Аристов В.В. Поиски месторождений твердых полезных ископаемых. – М.: Недра, 1975. – 25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Барсуков В.Л., Григорян С.В., Овчинников Л.Н. Геохимические методы поисков рудных месторождений. – М.: Наука, 1981. – 31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Беккер А.Г., Беккер Л.К., Дешевых А.П. и др. Методические указания по подсчету запасов золота и олова в россыпях. – Магадан: Магаданское книжное изд-во, 1979. – 14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Беус А.А., Григорян С.В. Геохимические методы поисков и разведки месторождений твердых полезных ископаемых. – М.: Недра, 197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Бирюков В.И., Куличихин С.Н., Трофимов Н.Н. Поиски и разведка месторождений полезных ископаемых. – М.: Недра, 1987. – 41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Борзунов В.М. Поиски и разведка месторождений нерудного металлургического сырья. – М.: Недра, 1980. – 30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Борзунов В.М. Разведка и промышленная оценка месторождений нерудных полезных ископаемых. – М.: Недра, 1982. – 31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Борзунов В.М., Гроховский Л.М. Поиски и разведка минерального сырья для химической промышленности. – М.: Недра, 1978. – 264 с.</w:t>
      </w:r>
    </w:p>
    <w:p>
      <w:pPr>
        <w:pStyle w:val="31"/>
        <w:spacing w:lineRule="auto" w:line="24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 Боярко Г.Ю. Экономика минерального сырья. – Томск: Изд-во «Аудит-Информ», 2000. – 36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. Бровин К.Г., Грабовников В.А., Шумилин М.В., Язиков В.Г. Прогноз, поиски, разведка и промышленная оценка месторождений урана для отработки подземным выщелачиванием. – Алматы: Гылым, 1997. – 38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. Брукс Р.Р. Биологические методы поисков полезных ископаемых: Пер. с англ. – М.: Недра, 1986. – 311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. Будилин Ю.С. и др. Методика разведки россыпей золота и платиноидов / Под ред. И.Б.Флерова и В.И.Куторгина. – М.: ЦНИГРИ, 1992. – 28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. Быбочкин А.М. и др. Комплексная геолого-экономическая оценка рудных месторождений. – М.: Недра, 1990. – 32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6. Быховский Л.З., Гурвич С.И., Патык-Кара Н.Г., Флеров И.Б. Геологические критерии поисков россыпей. – М.: Недра, 1981. – 25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. Волков В.Н. Основы геологии горючих ископаемых: Учебное пособие. – СПб: Изд-во С.-Петербургского ун-та, 1993. – 23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8. Вольфрамовые месторождения, критерии их поисков и оценки / Под ред. Ф.Р. Апельна. – М.: Недра, 1980. – 22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9. Геология месторождений апатита, методика их прогнозирования и поисков / Под ред. А.С.Зверева и Р.М.Файзуллина.–  М.: Недра, 1980. – 267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0. Геология месторождений фосфоритов, методика их прогнозирования и поисков / Под ред. А.С.Зверева и А.С.Михайлова. – М.: Недра, 1980. – 28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1. Геофизические методы разведки рудных месторождений / В.В.Бродовой, В.Д.Борцов, Л.Е.Подгорная и др. Под ред. В.В.Бродового. – М.: Недра, 1990. – 29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2. Григорян С.В. Первичные геохимические ореолы при поисках и разведке месторождений. – М.: Недра, 1987. – 40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3. Григорян С.В., Морозов В.И. Вторичные литохимические ореолы при поисках скрытого оруденения. – М.: Наука, 1984.</w:t>
      </w:r>
    </w:p>
    <w:p>
      <w:pPr>
        <w:pStyle w:val="BodyText2"/>
        <w:rPr>
          <w:sz w:val="28"/>
        </w:rPr>
      </w:pPr>
      <w:r>
        <w:rPr>
          <w:sz w:val="28"/>
        </w:rPr>
        <w:t>24. Дроздов В.П., Комов И.Л., Воробьев Е.И. Поиски и разведка месторождений пьезооптического и камнецветного сырья. – М.: Недра, 1986. – 224 с.</w:t>
      </w:r>
    </w:p>
    <w:p>
      <w:pPr>
        <w:pStyle w:val="BodyText2"/>
        <w:rPr>
          <w:sz w:val="28"/>
        </w:rPr>
      </w:pPr>
      <w:r>
        <w:rPr>
          <w:sz w:val="28"/>
        </w:rPr>
        <w:t>25. Евзикова Н.З. Поисковая кристалломорфология. – М.: Недра, 1984. – 143 с.</w:t>
      </w:r>
    </w:p>
    <w:p>
      <w:pPr>
        <w:pStyle w:val="BodyText2"/>
        <w:rPr>
          <w:sz w:val="28"/>
        </w:rPr>
      </w:pPr>
      <w:r>
        <w:rPr>
          <w:sz w:val="28"/>
        </w:rPr>
        <w:t>26. Еремин И.В., Броновец Т.М. Марочный состав углей и их рациональное использование: Справочник. – М.: Недра, 1994. – 254 с.</w:t>
      </w:r>
    </w:p>
    <w:p>
      <w:pPr>
        <w:pStyle w:val="BodyText2"/>
        <w:rPr>
          <w:sz w:val="28"/>
        </w:rPr>
      </w:pPr>
      <w:r>
        <w:rPr>
          <w:sz w:val="28"/>
        </w:rPr>
        <w:t>27. Знаменский В.В. Общий курс полевой геофизики. – М.: Недра, 1989. – 520 с.</w:t>
      </w:r>
    </w:p>
    <w:p>
      <w:pPr>
        <w:pStyle w:val="BodyText2"/>
        <w:rPr>
          <w:sz w:val="28"/>
        </w:rPr>
      </w:pPr>
      <w:r>
        <w:rPr>
          <w:sz w:val="28"/>
        </w:rPr>
        <w:t>28. Иванов В.Н., Кувшинов В.П., Батрак В.И. и др. Методика разведки золоторудных месторождений / Под ред. Г.П.Воларовича и В.Н.Иванова. – М.: ЦНИГРИ, 1991. – 344 с.</w:t>
      </w:r>
    </w:p>
    <w:p>
      <w:pPr>
        <w:pStyle w:val="31"/>
        <w:spacing w:lineRule="auto" w:line="240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9. Каждан А.Б. Разведка месторождений полезных ископаемых. – М.: Недра, 1977. – 32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0. Каждан А.Б. Поиски и разведка месторождений полезных ископаемых: Теоретические основы. – М.: Недра, 198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1. Каждан А.Б. Поиски и разведка месторождений полезных ископаемых: Производство геологоразведочных работ. – М.: Недра, 1985. – 28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2. Каждан А.Б., Кобахидзе Л.П. Геолого-экономическая оценка месторождений полезных ископаемых. – М.: Недра, 1983. – 20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3. Каждан А.Б., Соловьев Н.Н. Поиски и разведка месторождений редких и радиоактивных металлов: Учебное пособие для вузов. – М.: Недра, 1982. – 28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4. Карасик М.А., Кирикилица С.И., Герасимова Л.И. Атмогеохимические методы поисков рудных месторождений. – М.: Недра, 1986. – 247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5. Киевленко Е.А. Поиски и оценка месторождений драгоценных и поделочных камней. – М.: Недра, 1980. – 167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6. Клер В.Р. Изучение и геолого-экономическая оценка качества углей при геологоразведочных работах. – М.: Недра, 1975. – 32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7. Клер В.Р. Изучение сопутствующих полезных ископаемых при разведке угольных месторождений. – М.: Недра, 1979. – 27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8. Климентов П.П., Кононов В.М. Методика гидрогеологических исследований. – М.: Высшая школа, 198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9. Ковалевский А.Л. Биогеохимические поиски рудных месторождений: Изд. 2-е. – М.: Недра, 1984. – 17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0. Коган И.Д. Подсчет запасов и геологопромышленная оценка рудных месторождений. – М.: Недра, 1974. – 30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1. Колотов Б.А., Крайнов С.Р., Рубейкин В.З. и др. Основы гидрогеохимических поисков рудных месторождений. – М.: Недра, 198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2. Коробейников А.Ф. Прогнозирование месторождений полезных ископаемых. – Томск: Изд-во ТПИ, 1988. – 9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3. Коробейников А.Ф. Моделирование рудоносных площадей и месторождений полезных ископаемых. – Томск: Изд-во ТПИ, 1991. – 10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4. Коробейников А.Ф., Кузебный В.С. Прогнозирование и поиски месторождений полезных ископаемых: Учебник для вузов. – Томск: ИПФ ТПУ, 1998. – 309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5. Красильщиков Я.С. Основы геологии, поисков и разведки месторождений полезных ископаемых. – М.: Недра, 1987. – 23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6. Крейтер В.М. Поиски и разведка месторождений полезных ископаемых. – М.: Госгеолтехиздат. – Т.1. – 1960. – 310 с. – Т.2. – 1961.– 30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7. Крейтер В.М. и др. Теоретические основы поисков и разведки твердых полезных ископаемых: Т.1. Поиски. – М.: Недра, 1968. – 43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8. Крейтер В.М. Поиски и разведка месторождений полезных ископаемых. – М.: Недра, 1969. – 38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9. Кривцов А.И., Самонов И.З., Филатов Е.И. и др. Справочник по поискам и разведке месторождений цветных металлов. – М.: Недра, 1985. – 32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0. Кувшинов В.П. и др. Опробование руд коренных месторождений золота. – М.: ЦНИГРИ, 199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1. Литвиненко О.К. Геологическая интерпретация геофизических данных: Учебное пособие для вузов. – М.: Недра, 1983. – 20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2. Матвеев А.К. Геология угольных месторождений СССР. – М.: Госгортехиздат, 1960. – 49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3. Методика разведки золоторудных месторождений / Под ред. Г.П.Воларовича и В.Н.Иванова. – М.: Недра, 1986. – 38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4. Методика прогноза и поисков месторождений цветных металлов / Под ред. А.И. Кривцова. – М.: ЦНИГРИ, 1987. – 257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5. Методические указания по разведке и геологопромышленной оценке месторождений золота / Под ред. Г.П.Воларовича. – М.: ЦНИГРИ, 197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6. Методы поисков и разведки полезных ископаемых / Под ред. Г.Д.Ажгирея и др. – М.: Госгеолтехиздат, 1954. – 46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7. Методы разведки и подсчета запасов россыпных месторождений полезных ископаемых // Труды ЦНИГРИ. – Вып. 65. – М.: Недра, 196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8. Миронов К.В. Разведка и геологопромышленная оценка угольных месторождений. – М.: Недра, 197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9. Миронов К.В. Справочник геолога-угольщика. – М.: Недра, 1991. – 36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0. Озол А.А., Михайлов А.С., Тихвинский И.Н. и др. Прогнозирование и поиски месторождений горно-химического сырья. М.: Недра, 1990. 22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1. Погребицкий Е.О., Парадеев С.В. и др. Поиски и разведка месторождений полезных ископаемых. – М.: Недра, 1977. – 40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2. Поиски, разведка и оценка месторождений молибдена /Под ред. В.Т. Покалова, Н.А. Хрущева, А.И. Макарова и др. – М.: Недра, 1984. – 199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3. Романович И.Ф. Месторождения неметаллических полезных ископаемых. – М.: Недра, 1986. – 36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4. Рудные месторождения СССР. В 3-х т. Под ред. акад. В.И.Смирнова. Изд. 2-е. – М.: Недра, 197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5. Сафонов Н.И. Основы геохимических методов поисков рудных месторождений. – М.: Недра, 1971. – 21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6. Сборник руководящих материалов по геолого-экономической оценке месторождений полезных ископаемых. – М.:ГКЗ СССР. – Т.1. 1985. – 576 с. – Т.2. 1986.  –530 с. – Т.3. 1986. – 187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7. Сечевица А.М. Геологопромышленная оценка попутных полезных ископаемых в комплексных рудных месторождениях. М.:– Недра, 1987. – 12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8. Сидорков Е.А., Кушнарев П.И. Поиски и разведка драгоценных и поделочных камней: Учебное пособие. – М.:МГРИ, 198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9. Смирнов В.И. Геология полезных ископаемых: Изд. 4-е. – М.: Недра, 198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0. Смирнов В.И., Прокофьев А.П. Подсчет запасов месторождений полезных ископаемых. – М.: Госгеолтехиздат, 1960.– 67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1. Соловов А.П. Геохимические методы поисков месторождений полезных ископаемых. – М.: Недра, 1985. – 29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2. Суражский Д.Я. Методы поисков и разведки месторождений урана. – М.: Атомиздат, 1960. – 24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3. Тархов А.Г., Бондаренко В.М., Никитин А.А. Принципы комплексирования в разведочной геофизике. – М.: Недра, 1977. – 211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4. Ткачев Ю.А., Шеин А.А. Обработка проб полезных ископаемых. – М.:Недра, 1987. – 19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5. Учитель М.С. Разведка россыпей. – Иркутск: Изд-во Иркутского ун-та, 1987. – 24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6. Харченков А.Г. Принципы и методы прогнозирования минеральных ресурсов. – М.: Недра, 1987. – 23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7. Ценные и токсичные элементы в товарных углях России: Справочник. – М.: Недра, 1996. – 23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8. Четвериков Л.И. Методологические основы опробования пород и руд. – Воронеж: Изд-во ВГУ, 198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9. Четвериков Л.И. Теоретические основы разведки недр. – М.: Недра, 1984. – 156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60"/>
      <w:jc w:val="center"/>
    </w:pPr>
    <w:rPr>
      <w:b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ефть ДомЗадЗО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0:00Z</dcterms:created>
  <dc:creator>gavrilovry</dc:creator>
  <dc:description/>
  <cp:keywords/>
  <dc:language>en-US</dc:language>
  <cp:lastModifiedBy>gavrilovry</cp:lastModifiedBy>
  <dcterms:modified xsi:type="dcterms:W3CDTF">2010-11-05T11:36:00Z</dcterms:modified>
  <cp:revision>11</cp:revision>
  <dc:subject/>
  <dc:title/>
</cp:coreProperties>
</file>