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1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 и инновационная деятельность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авовая основа «ноу-хау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стоимость всего объема продукции и услуг в национальной экономике, независимо от местонахождения национальных предприятий - это 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НП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П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НП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Д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2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: понятие. Виды. услов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авовая основа «товарных знаков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страны от выполнения своих обязательств – это: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изис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фолт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еквестр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вал рынк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3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го регулирования использования отдельных видов интеллектуальной собственност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те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сполагаемый национальный доход в рыночных ценах: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чистый национальный доход плюс текущие трансферты из-за границы (дарения, гуманитарная помощь, за вычетом аналогичных трансфертов, переданных за границу);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измеряет сумму доходов, которую резиденты страны могут использовать либо для конечных потребительских расходов, либо для сбережения;</w:t>
            </w:r>
          </w:p>
          <w:p>
            <w:pPr>
              <w:pStyle w:val="Normal"/>
              <w:ind w:left="360" w:right="288" w:hanging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в) все ответы верн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4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как форма реализации собственности на научный продукт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ранчайзинг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циональный доход: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то стоимость произведенной в экономике продукции по факторным издержкам, а не по рыночным ценам, включающим косвенные налоги;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новь созданная в экономике стоимость товаров и услуг;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П минус потребление основного капитала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5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знание как объект национального достояния и экономического присвоения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авовая основа «изобретения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инальным ВВП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ВП, исчисленный в текущих рыночных ценах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П в ценах базисного года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П в основных ценах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6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нтеллектуального продук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авовая основа «опытного образца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заимосвязь между валовой добавленной стоимостью и ВВП принимает следующий вид: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ДС в основных ценах + налоги на продукты + субсидии на продукты;</w:t>
            </w:r>
          </w:p>
          <w:p>
            <w:pPr>
              <w:pStyle w:val="Normal"/>
              <w:ind w:left="360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ДС в основных ценах - налоги на продукты + субсидии на продукты;</w:t>
            </w:r>
          </w:p>
          <w:p>
            <w:pPr>
              <w:pStyle w:val="Normal"/>
              <w:ind w:left="360" w:right="288" w:hanging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в) ВДС в основных ценах + налоги на продукты  - субсидии на продукт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7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интеллектуального продукта: цена, конкуренция, спрос и предложени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авовая основа «полезной модели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-365" w:hanging="0"/>
              <w:rPr/>
            </w:pPr>
            <w:r>
              <w:rPr/>
              <w:t xml:space="preserve">3.  </w:t>
            </w:r>
            <w:r>
              <w:rPr>
                <w:sz w:val="24"/>
                <w:szCs w:val="24"/>
              </w:rPr>
              <w:t>В современной теории понятие «национальная инновационная система» определяется следующим образом: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стема взаимосвязанных институтов, предназначенная для того, чтобы создавать, хранить и передавать знания и опыт, определяющие новые технологии;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еход от линейного (наука-производство-потребление) к системному описанию инновационного процесса;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нтральная роль предприятий в инновационном процессе;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веты а, б, в верны;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тветы а, б верн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8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 и их использование. Отличие от коммерческой тайны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рафактного рынк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-365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страны А темпы прироста ВВП составляют 3 % в год. Сколько времени потребуется для  того, чтобы ВВП данной страны удвоился?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0 лет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3 года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30 лет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9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оимостных показателей интеллектуальной собственност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бъекты научно-интеллектуальной собственност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екс человеческого развития в России: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,769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0, 943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0, 612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10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ЭКОНОМИКА. 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 на рынке информации и ноу-хау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авторского права от патентного прав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оговое значение  отношения объема наличной иностранной валюты к объему рублевой наличности: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0 %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75 %</w:t>
            </w:r>
          </w:p>
          <w:p>
            <w:pPr>
              <w:pStyle w:val="Normal"/>
              <w:ind w:left="360" w:right="-365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в) 25 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6"/>
        <w:gridCol w:w="6343"/>
      </w:tblGrid>
      <w:tr>
        <w:trPr>
          <w:trHeight w:val="1118" w:hRule="atLeast"/>
        </w:trPr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5560</wp:posOffset>
                      </wp:positionV>
                      <wp:extent cx="1289050" cy="6489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1.1pt;mso-wrap-distance-left:9.05pt;mso-wrap-distance-right:9.05pt;mso-wrap-distance-top:0pt;mso-wrap-distance-bottom:0pt;margin-top:2.8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АЦИОННЫЙ БИЛЕТ № 11</w:t>
            </w:r>
          </w:p>
          <w:p>
            <w:pPr>
              <w:pStyle w:val="Heading2"/>
              <w:spacing w:before="60" w:after="0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Cs w:val="24"/>
              </w:rPr>
              <w:t>Интеллектуальная собственность и рынок</w:t>
            </w:r>
          </w:p>
          <w:p>
            <w:pPr>
              <w:pStyle w:val="Heading2"/>
              <w:spacing w:before="6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ультет  ИЭФ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атентов и лицензий при продаже. Роялти и паушальный платеж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Heading1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ммерческой тайны, отличие от пате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оговое значение разрыва между доходами 10% самых богатых и 10% самых бедных групп населения: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8 раз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4 раз</w:t>
            </w:r>
          </w:p>
          <w:p>
            <w:pPr>
              <w:pStyle w:val="Normal"/>
              <w:ind w:left="36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6 раз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9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Утверждаю: зав. кафедрой </w:t>
            </w:r>
            <w:r>
              <w:rPr>
                <w:sz w:val="24"/>
                <w:szCs w:val="24"/>
                <w:u w:val="single"/>
              </w:rPr>
              <w:t>_________________ Г.А. Барышева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2:00Z</dcterms:created>
  <dc:creator>ganb</dc:creator>
  <dc:description/>
  <dc:language>en-US</dc:language>
  <cp:lastModifiedBy>Galina A. Barysheva</cp:lastModifiedBy>
  <cp:lastPrinted>2007-05-30T13:12:00Z</cp:lastPrinted>
  <dcterms:modified xsi:type="dcterms:W3CDTF">2011-06-16T06:42:00Z</dcterms:modified>
  <cp:revision>2</cp:revision>
  <dc:subject/>
  <dc:title/>
</cp:coreProperties>
</file>