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оллоквиума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ой электрический слой, стоение, причины возникновения. Стандартный электродный потенциал. Электрохимический ряд напряжения металлов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Нернста. Примеры расчетов электродных потенциалов в зависимости от температуры и концентрации раствора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источники электрического тока. Гальванические элементы, аккумуляторы, топливные элементы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коррозионных процессов: химическая и электрохимическая коррозия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защиты металлов от коррозионных процессов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з расплавов и растворов солей с инертными  электродами и активным анодом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использование процессов электролиза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металлов с водой и растворами щелочей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металлов с соляной, разбавленной и концентрированной серной кислотами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таллов с разбавленной и концентрированной азотной кислотой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химических и физических простых веществ  эле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VIA</w:t>
      </w:r>
      <w:r>
        <w:rPr>
          <w:rFonts w:cs="Times New Roman" w:ascii="Times New Roman" w:hAnsi="Times New Roman"/>
          <w:sz w:val="28"/>
          <w:szCs w:val="28"/>
        </w:rPr>
        <w:t xml:space="preserve"> группы Периодической системы элементов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химических и физических простых веществ  эле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VA</w:t>
      </w:r>
      <w:r>
        <w:rPr>
          <w:rFonts w:cs="Times New Roman" w:ascii="Times New Roman" w:hAnsi="Times New Roman"/>
          <w:sz w:val="28"/>
          <w:szCs w:val="28"/>
        </w:rPr>
        <w:t xml:space="preserve"> группы Периодической системы элементов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войства аммиака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химических и физических свойств кислородных соединений эле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VA</w:t>
      </w:r>
      <w:r>
        <w:rPr>
          <w:rFonts w:cs="Times New Roman" w:ascii="Times New Roman" w:hAnsi="Times New Roman"/>
          <w:sz w:val="28"/>
          <w:szCs w:val="28"/>
        </w:rPr>
        <w:t xml:space="preserve"> группы Периодической системы эле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30:00Z</dcterms:created>
  <dc:creator>GALANOV</dc:creator>
  <dc:description/>
  <dc:language>en-US</dc:language>
  <cp:lastModifiedBy>GALANOV</cp:lastModifiedBy>
  <dcterms:modified xsi:type="dcterms:W3CDTF">2014-03-31T04:30:00Z</dcterms:modified>
  <cp:revision>2</cp:revision>
  <dc:subject/>
  <dc:title/>
</cp:coreProperties>
</file>