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Входной контрол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3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исциплина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оектирование тепломеханического оборуд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3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правление ООП:  </w:t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3.04.01  – Теплоэнергетика и теплотехника </w:t>
      </w:r>
    </w:p>
    <w:p>
      <w:pPr>
        <w:pStyle w:val="Normal"/>
        <w:tabs>
          <w:tab w:val="clear" w:pos="708"/>
          <w:tab w:val="left" w:pos="2130" w:leader="none"/>
        </w:tabs>
        <w:ind w:left="2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ь подготовки: </w:t>
        <w:tab/>
        <w:t>Тепловые и атомные электрические стан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</w:t>
        <w:tab/>
        <w:t xml:space="preserve"> 1</w:t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естр</w:t>
        <w:tab/>
        <w:t xml:space="preserve"> 2</w:t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/>
      </w:pPr>
      <w:r>
        <w:rPr>
          <w:rFonts w:cs="Arial" w:ascii="Arial" w:hAnsi="Arial"/>
          <w:color w:val="000000"/>
          <w:sz w:val="24"/>
          <w:szCs w:val="24"/>
        </w:rPr>
        <w:t>Учебный план набора 2018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5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ной контроль осуществляется на первых занятиях и предназначен для оценки готовности студентов к изучению дисциплины. Выставление баллов за входной контроль не предусмотре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Классификация и маркировка регенеративных подогревателей турбоустановки.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Достоинства и недостатки поверхностных регенеративных подогревателей.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Достоинства и недостатки смешивающих регенеративных подогревателей.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Достоинства и недостатки камерных поверхностных подогревателей?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Достоинства и недостатки коллекторно-спиральных поверхностных подогревателей?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Когда и для чего в подогревателях применяются охладители пара и конденсата?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Как в камерных и коллекторно-спиральных подогревателях организуют многоходовые схемы движения теплоносителей?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Почему в поверхностных пароводяных подогревателях давление воды всегда должно быть выше давления пара?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Почему поверхностные подогреватели при давлениях ниже атмосферного имеют большой недогрев до температуры насыщения?</w:t>
      </w:r>
    </w:p>
    <w:p>
      <w:pPr>
        <w:pStyle w:val="TextBody"/>
        <w:widowControl w:val="false"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акие трубки применяют в поверхностных подогревателях? Как их закрепляют в трубных досках?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 трубную систему подогревателя отстраивают от вибрации?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кажите на рисунке основные элементы коллекторно-спирального подогревателя и объясните их назначение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ак в коллекторных ПВД устанавливают охладители пара и конденсата, и как в них организуется движение теплоносителей?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Покажите на рисунке и объясните конструкцию камерного ПВД, когда они применяются, как в них включаются охладители пара и конденсата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ак в ПВД регулируется уровень конденсата, и какие предусмотрены защиты по уровню?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кажите на рисунке основные элементы камерного ПНД и объясните их назначение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Покажите на рисунке основные элементы вертикального смешивающего подогревателя и объясните их назначение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кажите на рисунке основные элементы горизонтального смешивающего подогревателя и объясните их назначение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акие конструктивные меры предусматривают в смешивающих подогревателях для предотвращения заброса воды и влажного пара в турбину и как производят аварийный слив воды?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Охарактеризуйте гравитационную схему включения смешивающих подогревателей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Охарактеризуйте основные уравнения, которые положены в основу расчета поверхностных подогревателей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 xml:space="preserve">Как определяется коэффициент теплоотдачи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т конденсирующегося пара к трубкам? От чего он больше всего зависит?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 xml:space="preserve">Как определяется коэффициент теплоотдачи в трубках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разных режимах движения теплоносителя?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акие геометрические характеристики коллекторно-спиральных подогревателей и спирали определяются при конструкторском расчете?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акие геометрические характеристики поверхностных камерных подогревателей определяются при конструкторском расчете?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ак определяется гидравлическое сопротивление поверхностных подогревателей по воде?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ак определяется и от каких параметров зависит нагрев воды на струях смешивающего подогревателя?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Как определяется скорость воды в струйном отсеке смешивающего подогревателя? Почему она не рекомендуется больше 1 м</w:t>
      </w:r>
      <w:r>
        <w:rPr>
          <w:szCs w:val="28"/>
          <w:lang w:val="en-US"/>
        </w:rPr>
        <w:t>/</w:t>
      </w:r>
      <w:r>
        <w:rPr>
          <w:szCs w:val="28"/>
        </w:rPr>
        <w:t>с?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 определяется средняя скорость пара в струйном отсеке смешивающего подогревателя? Чем она ограничена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Как определяются потери давления при движении пара через струйный отсек смешивающего подогревателя, и как определяется высота борта тарелок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851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56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5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widowControl w:val="false"/>
      <w:ind w:firstLine="34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07:00Z</dcterms:created>
  <dc:creator>Master4</dc:creator>
  <dc:description/>
  <cp:keywords/>
  <dc:language>en-US</dc:language>
  <cp:lastModifiedBy>Student ATES</cp:lastModifiedBy>
  <cp:lastPrinted>2015-04-24T12:25:00Z</cp:lastPrinted>
  <dcterms:modified xsi:type="dcterms:W3CDTF">2018-11-08T04:48:00Z</dcterms:modified>
  <cp:revision>19</cp:revision>
  <dc:subject/>
  <dc:title>1.1. Число часов учебного плана.</dc:title>
</cp:coreProperties>
</file>