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ВОПРОСЫ  К ЭКЗАМЕНУ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     </w:t>
      </w:r>
      <w:r>
        <w:rPr>
          <w:sz w:val="22"/>
        </w:rPr>
        <w:t>1. Частные виды матриц. Умножение матриц, свойств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Определители. Правила вычисл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Свойства определителе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Обратная матрица, вычисление, прилож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Теорема о существовании и единственности обратной матрицы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6. Теорема Кронекера-Капелли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7. Метод Крамера (вывод) решения систем линейных уравне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 Метод Гаусса решения систем линейных уравнений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9. Решение неопределенных систем линейных уравне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>. Однородные системы линейных уравнений. (Две теоремы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. Векторы. Линейные операции над векторами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12. Скалярное произведение векторов, свойства, приложения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13. Векторное произведение векторов, свойства, приложения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14. Смешанное произведение векторов, свойства, приложения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15. Прямая линия на плоскости,  ее общее уравнение и его исследование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16. Вывести параметрическое и каноническое уравнения прямой на плоско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7. Общее уравнение плоскости, вывод, исследова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</w:t>
      </w:r>
      <w:r>
        <w:rPr>
          <w:sz w:val="22"/>
          <w:lang w:val="en-US"/>
        </w:rPr>
        <w:t>8</w:t>
      </w:r>
      <w:r>
        <w:rPr>
          <w:sz w:val="22"/>
        </w:rPr>
        <w:t>. Эллипс, гипербола и парабола. Определение, каноническое уравн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9. Каноническое и общее уравнения прямой в пространстве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 Цилиндрические и конические поверхно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 Теорема о разности между переменной и её пределом (основная т. о пределах)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22. Теорема о связи бесконечно малых и бесконечно больших величин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23. Первый замечательный предел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24. Сравнение б. м. функций и свойства эквивалентных б. м. функц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 Точки разрыва и их классификац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6. Теорема о производных суммы, произведения и частного двух функций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27. Вывод производных тригонометрических функций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28. Теорема о производной обратной функции. Вывод производных обратных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ригонометрических функций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29. Вывод производной логарифмический и показательной функций (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и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30. Теорема о производной сложной функции. Вывод производных функций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object w:dxaOrig="34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22pt" filled="f" o:ole="">
            <v:imagedata r:id="rId3" o:title=""/>
          </v:shape>
          <o:OLEObject Type="Embed" ProgID="" ShapeID="ole_rId2" DrawAspect="Content" ObjectID="_1274332021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  <w:lang w:val="en-US"/>
        </w:rPr>
        <w:t>31</w:t>
      </w:r>
      <w:r>
        <w:rPr>
          <w:sz w:val="22"/>
        </w:rPr>
        <w:t>. Производная неявной функций. Производная функций заданной параметричес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2. Теорема Ферма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33. Теорема Ролля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</w:t>
      </w:r>
      <w:r>
        <w:rPr>
          <w:sz w:val="22"/>
        </w:rPr>
        <w:t>34. Теорема Кош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5. Теорема Лагранж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6. Теорема Лопитал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7. Раскрытие неопределенностей вида 0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38. Условие монотонности. Необходимое условие экстремума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39. Достаточные условия экстремума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40. Выпуклость функции  на интервале. Достаточные условия выпукло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53:00Z</dcterms:created>
  <dc:creator>Bob</dc:creator>
  <dc:description/>
  <dc:language>en-US</dc:language>
  <cp:lastModifiedBy>1</cp:lastModifiedBy>
  <cp:lastPrinted>2004-10-16T09:43:00Z</cp:lastPrinted>
  <dcterms:modified xsi:type="dcterms:W3CDTF">2020-12-19T02:55:00Z</dcterms:modified>
  <cp:revision>3</cp:revision>
  <dc:subject/>
  <dc:title>ВОПРОСЫ  К КОЛЛОКВИУМУ</dc:title>
</cp:coreProperties>
</file>