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писок основных вопросов на экзамен по математике 2.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ервообразная и неопределённый интеграл и его основные свойства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Замена переменной и интегрирование по частям в неопределённом интеграле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бщая схема разложения рациональных дробей на простейшие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Интегрирование иррациональных выражений. Тригонометрические подстановк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Интегрирование дифференциального бинома. Теорема Чебышева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нтегрирование тригонометрических функци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ределенный интеграл, основные понятия. Свойства определенного интеграл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Интеграл с переменным верхним пределом. Формула Ньютона-Лейбница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Замена переменных и интегрирование по частям в определенном интеграле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Приложения определенного интеграла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Несобственные интегралы первого рода, основные понятия. Сходимость несобственных интегралов первого рода от неотрицательных функций. 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собственные интегралы второго рода, основные понятия. Сходимость несобственных интегралов второго рода от неотрицательных функций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Формула полного приращения функции нескольких переменных. Частные производные. 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ифференциал функции, прилож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зводная сложной функции нескольких переменных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бходимые условия экстремума функции нескольких переменных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аточные условия экстремума функции нескольких переменных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войной интеграл, вычисление, свойства, прилож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ройной интеграл, вычисление, свойства, прилож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мена переменных в тройном интеграле. Цилиндрическая и сферическая системы координат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риложения кратных интегралов.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риволинейные интегралы первого рода. Определение, вычисление и свойства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риволинейные интегралы второго рода. Определение и вычисление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ормула Грина (теорема)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словия независимости криволинейных интегралов второго рода от пути интегрирования на плоскости (формулировка).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>Терема Гаусса – Остроградского, теорема Стокса (формулировка)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верхностные интегралы 1 рода. Определение, основные свойства, вычисление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верхностные интегралы 2 рода, Определение, основные свойства, вычислени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тенциальное и соленоидальное векторные поля. Критерии потенциальности и соленоидальности пол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изводная по направлению, градиент, дивергенция, ротор.</w:t>
      </w:r>
    </w:p>
    <w:sectPr>
      <w:type w:val="nextPage"/>
      <w:pgSz w:w="11906" w:h="16838"/>
      <w:pgMar w:left="851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38:00Z</dcterms:created>
  <dc:creator>ВМиМФ</dc:creator>
  <dc:description/>
  <cp:keywords/>
  <dc:language>en-US</dc:language>
  <cp:lastModifiedBy>fnm</cp:lastModifiedBy>
  <cp:lastPrinted>2007-04-19T12:06:00Z</cp:lastPrinted>
  <dcterms:modified xsi:type="dcterms:W3CDTF">2022-06-01T02:39:00Z</dcterms:modified>
  <cp:revision>3</cp:revision>
  <dc:subject/>
  <dc:title>Основные вопросы на коллоквиум N 1 по высшей математике</dc:title>
</cp:coreProperties>
</file>