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писок основных вопросов на экзамен по математике 2.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вообразная и неопределённый интеграл и его основные св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грирование подведением под знак дифференц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на переменной и интегрирование по частям в неопределённом интеграл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нтегралы от функций, содержащих квадратный трехчлен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ая схема разложения рациональных дробей на простейш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грирование тригонометрических выраж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тегрирование иррациональных выражений. Тригонометрические подстанов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тегрирование дифференциального бинома. Теорема Чебышев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ный интеграл, основные понятия. Свойства определенного интегр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грал с переменным верхним пределом. Формула Ньютона-Лейбниц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ценки определенных интегралов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мена переменных и интегрирование по частям в определенном интеграл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ложения определенного интеграл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есобственные интегралы первого рода, основные понятия. Сходимость несобственных интегралов первого рода от неотрицательных функций.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Несобственные интегралы второго рода, основные понятия. Сходимость несобственных интегралов второго рода от неотрицательных функ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ула полного приращения функции нескольких переменных. Частные производные.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ал функции, при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ная сложной функции нескольких переменных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рование неявных функ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ные производные и дифференциалы высших поряд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ная по направлению. Гради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 условия экстремума функции нескольких перемен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точные условия экстремума функции нескольких перемен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большее и наименьшее значение функции в области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Уравнения с разделяющимися переменными. Однородные уравнения первого порядка. Методы решения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Линейные уравнения первого порядка. Уравнение Бернулли. Методы решения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Уравнение в полных дифференциалах. Методы решения. Интегрирующий множитель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Уравнения высших порядков, допускающие понижение порядка. Методы решения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Линейно зависимые и независимые функции. Теоремы о вронскиане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Линейные однородные дифференциальные уравнения n-того порядка. Характеристическое уравнение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Линейные неоднородные дифференциальные уравнения n-того порядка. Теорема о структуре общего решения. 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Метод Лагранжа для нахождения частного решения линейных неоднородных уравнений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Метод неопределенных коэффициентов для нахождения частного решения линейных неоднородных уравнений.</w:t>
      </w:r>
    </w:p>
    <w:sectPr>
      <w:type w:val="nextPage"/>
      <w:pgSz w:w="11906" w:h="16838"/>
      <w:pgMar w:left="851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30:00Z</dcterms:created>
  <dc:creator>ВМиМФ</dc:creator>
  <dc:description/>
  <cp:keywords/>
  <dc:language>en-US</dc:language>
  <cp:lastModifiedBy>fnm</cp:lastModifiedBy>
  <cp:lastPrinted>2007-04-19T12:06:00Z</cp:lastPrinted>
  <dcterms:modified xsi:type="dcterms:W3CDTF">2024-05-09T03:46:00Z</dcterms:modified>
  <cp:revision>8</cp:revision>
  <dc:subject/>
  <dc:title>Основные вопросы на коллоквиум N 1 по высшей математике</dc:title>
</cp:coreProperties>
</file>