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ВЫПАРИВАНИЕ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примерный перечень вопросов при подготовке к коллоквиуму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ыпаривание. Назначение процесса. Физические основы процесса выпаривания. Технические способы выпари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Движущая сила процесса выпаривания. Общая и полезная разность температур при простом выпарив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мпературные потери, их физическая сущность. Способы расчета 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днокорпусное выпаривание. Способы выпаривания. Материальный и тепловой балансы для однокорпусного выпари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верхность нагрева кипятильников. Расчет поверхности нагре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ногокорпусное выпаривание. Сущность многокорпусного выпаривания. Схемы многокорпусных выпарных установок (МВУ). Их сравнение. Анализ работы. Общая и полезная разности температур при многокорпусном выпаривании. Материальный и тепловой балан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Устройство и принцип работы выпарных аппара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 центральной циркуляционной труб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 подвесной нагревательной (кипятильной) каме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 выносным кипятильник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леночного тип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 тепловым насос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оздание вакуума в выпарных установках. Принцип работы барометрического конденса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держание лабораторной работы. Основные расчеты. Выво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саткин А.Г. Основные процессы и аппараты химической технологии. 14-ое изд. перепечато с 9-ого изд. 1973г. – М.: Альянс, 2008. – 750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лановский А.Н., Николаев П.И. Процессы и аппараты химической и нефтехимической технологии. 3-е изд., пер. и доп. – М.: Химия, 1987. – 496с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44:00Z</dcterms:created>
  <dc:creator>Шарыгин Дмитрий Евгеньевич</dc:creator>
  <dc:description/>
  <cp:keywords/>
  <dc:language>en-US</dc:language>
  <cp:lastModifiedBy>tamara</cp:lastModifiedBy>
  <dcterms:modified xsi:type="dcterms:W3CDTF">2009-03-30T07:27:00Z</dcterms:modified>
  <cp:revision>5</cp:revision>
  <dc:subject/>
  <dc:title>ВЫПАРИВАНИЕ</dc:title>
</cp:coreProperties>
</file>