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локвиума по теме «Массопередач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Абсорбция. Перегон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римерный перечень вопросов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ссопередача. Общие понятия и определения. Виды процессов массопере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равновесия при массопередаче. Правило фаз Гиббса. Способы выражения состава фаз. Законы фазового равновесия. Линия равнове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Материальный баланс процесса массопередачи. Рабочие линии. Их графическое изображение на </w:t>
      </w:r>
      <w:r>
        <w:rPr>
          <w:i/>
          <w:iCs/>
          <w:sz w:val="28"/>
        </w:rPr>
        <w:t>у-х</w:t>
      </w:r>
      <w:r>
        <w:rPr>
          <w:sz w:val="28"/>
        </w:rPr>
        <w:t xml:space="preserve"> диаграмме. Направление и движущая сила процесса массопере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инетика массообменных процессов. </w:t>
      </w:r>
      <w:r>
        <w:rPr>
          <w:sz w:val="28"/>
          <w:lang w:val="en-US"/>
        </w:rPr>
        <w:t>I</w:t>
      </w:r>
      <w:r>
        <w:rPr>
          <w:sz w:val="28"/>
        </w:rPr>
        <w:t xml:space="preserve"> закон Фика. Его трактовка. Коэффициент молекулярной диффу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вективный перенос вещества. Дифференциальное уравнение конвективного массообмена (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 Фика). Анализ диф.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равнения массоотдачи, массопередачи. Связь между коэффициентами массоотдачи и массопере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онная аппаратура (см. раздел «Абсорбция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ерхностные абсорбе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сорберы со ступенчатым контактом фаз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ройство контактирующих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ппараты с организованным и неорганизованным переливом жидкой фаз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тификация. Сущность процессов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стой перегонки</w:t>
      </w:r>
      <w:r>
        <w:rPr>
          <w:sz w:val="28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гонки с дефлегмацией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ктификации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8.1. Принцип ректификации,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-х</w:t>
      </w:r>
      <w:r>
        <w:rPr>
          <w:sz w:val="28"/>
        </w:rPr>
        <w:t xml:space="preserve"> диаграмм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8.2. Флегмовое число. Его влияние на процесс ректификации. Допущения при расчетах в ректифика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8.3. Линия равновесия и рабочие линии процесса ректификации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8.4. Определение высоты колонны (определение ЧЕП, ВЕП), (использовать графический способ определения числа тарел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иодическая и непрерывная ректификации. Сущность каждого способа. Тепловой и материальный баланс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ние лабораторной работы. Основные расчеты.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саткин А.Г. Основные процессы и аппараты химической технологии. 14-ое изд. – М.: Альянс, 2008. – 75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лановский А.Н., Николаев П.И. Процессы и аппараты химической и нефтехимической технологии. 3-е изд., пер. и доп. – М.: Химия, 1987. – 496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56:00Z</dcterms:created>
  <dc:creator>Шарыгин Дмитрий Евгеньевич</dc:creator>
  <dc:description/>
  <cp:keywords/>
  <dc:language>en-US</dc:language>
  <cp:lastModifiedBy>tamara</cp:lastModifiedBy>
  <cp:lastPrinted>2002-02-06T10:18:00Z</cp:lastPrinted>
  <dcterms:modified xsi:type="dcterms:W3CDTF">2009-03-30T07:31:00Z</dcterms:modified>
  <cp:revision>4</cp:revision>
  <dc:subject/>
  <dc:title>ПЛАН</dc:title>
</cp:coreProperties>
</file>