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 ЗНАНИЙ СТУДЕНТОВ ПЕРЕД ИЗУЧЕНИЕМ КУРСА «ПРОЦЕССЫ И АППАРАТЫ БИОТЕХНОЛОГИИ» (ДЛЯ СТУДЕНТОВ НАПРАВЛЕНИЯ 240700 «БИОТЕХНОЛОГ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ля усвоения курса «Процессы и аппараты биотехнологии» необходимы знания в области математики, физики, химии,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имые для оценки знаний студентов по дисциплин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рифметика и элементы алгебры. </w:t>
      </w:r>
      <w:r>
        <w:rPr>
          <w:sz w:val="28"/>
          <w:szCs w:val="28"/>
        </w:rPr>
        <w:t>Натуральные числа. Обыкновенные дроби. Десятичные дроби. Проценты. Отношения и пропорции. Положительные и отрицательные чис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лгебра (основная школа).</w:t>
      </w:r>
      <w:r>
        <w:rPr>
          <w:sz w:val="28"/>
          <w:szCs w:val="28"/>
        </w:rPr>
        <w:t xml:space="preserve"> Алгебраические выражения. Формулы. Свойства степени с натуральными показателями. Многочлены. Алгебраические дроби. Действительные числа. Арифметический квадратный корень. Арифметическая и геометрическая прогрессии. Уравнения и его корни. Уравнения с одним неизвестным. Квадратные уравнения. Квадратный трехчлен. Системы уравнений с двумя неизвестными. Линейные неравенства с одной переменной и их системы. Квадратные неравенства. Метод интервалов. Функции. Свойства функций. Степень с целым показател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лгебра и начала анализа.</w:t>
      </w:r>
      <w:r>
        <w:rPr>
          <w:sz w:val="28"/>
          <w:szCs w:val="28"/>
        </w:rPr>
        <w:t xml:space="preserve"> Логарифмы. Основные свойства логарифмов. Логарифмические уравнения и неравенства. Степенная, показательная и логарифмическая функции и их свой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лементы геометрии. Тригонометрия. (основы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фференциальные и интегральные исчисления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Понятие производной функции. Правила дифференцирования. Применение производной для исследования функций и построения графиков функций (уметь составить уравнение касательной к графику функции в данной точке). Правила вычисления производных (уметь пользоваться таблицами производных (дифференцирование) элементарных функций)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Понятие интеграла. Интегрирование выражений. Табличные интегралы и их использование в расчетах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ханика. Кинетика. Базовые (начальные) понятия.</w:t>
      </w:r>
      <w:r>
        <w:rPr>
          <w:sz w:val="28"/>
          <w:szCs w:val="28"/>
        </w:rPr>
        <w:t xml:space="preserve"> Механическое движение. Относительность движения. Система отсчета. Материальная точка. Траектория. Скорость, ускорение. Свободное падение. Движение по окружности. Взаимодействие тел. Инерция. Масса. Импульс. </w:t>
      </w:r>
      <w:r>
        <w:rPr>
          <w:i/>
          <w:sz w:val="28"/>
          <w:szCs w:val="28"/>
          <w:u w:val="single"/>
        </w:rPr>
        <w:t xml:space="preserve">Первый закон Ньютона. </w:t>
      </w:r>
      <w:r>
        <w:rPr>
          <w:sz w:val="28"/>
          <w:szCs w:val="28"/>
        </w:rPr>
        <w:t xml:space="preserve"> Инерциальная система отсчета. Сила. </w:t>
      </w:r>
      <w:r>
        <w:rPr>
          <w:i/>
          <w:sz w:val="28"/>
          <w:szCs w:val="28"/>
          <w:u w:val="single"/>
        </w:rPr>
        <w:t xml:space="preserve">Второй закон Ньютона. </w:t>
      </w:r>
      <w:r>
        <w:rPr>
          <w:sz w:val="28"/>
          <w:szCs w:val="28"/>
        </w:rPr>
        <w:t xml:space="preserve">Силы в природе: сила тяжести, сила трения, сила упругости. Закон всемирного тяготения. </w:t>
      </w:r>
      <w:r>
        <w:rPr>
          <w:i/>
          <w:sz w:val="28"/>
          <w:szCs w:val="28"/>
          <w:u w:val="single"/>
        </w:rPr>
        <w:t>Третий закон Ньютона.</w:t>
      </w:r>
      <w:r>
        <w:rPr>
          <w:sz w:val="28"/>
          <w:szCs w:val="28"/>
        </w:rPr>
        <w:t>. Работа. Мощность. Кинетическая энергия. Потенциальная энергия. Закон сохранения механической энергии. Простые механизмы. КПД механизмов. Давление. Атмосферное давление. Закон Паскаля. Закон Архимеда. Измерение расстояний, промежутков времени, силы, объема, массы, давления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Молекулярная физика. Термодинамика. </w:t>
      </w:r>
      <w:r>
        <w:rPr>
          <w:sz w:val="28"/>
          <w:szCs w:val="28"/>
        </w:rPr>
        <w:t>Дискретное строение вещества. Молекулы. Атомы. Непрерывное и хаотичное движение частиц вещества. Броуновское движение. Диффузия. Плотность. Взаимодействие частиц вещества. Внутренняя энергия. Температура. Теплопередача. Количество теплоты. Удельная теплоемкость. Закон сохранения энергии в тепловых процессах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ы термодинамики. Испарение и конденсация. Влажность воздуха. Кипение жидкости. Плавление и кристаллизация веществ. Преобразования энергии при изменениях агрегатного состояния вещества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давления газа, влажности воздуха, температуры, плотности вещества. Тепловые двигател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</w:t>
        <w:tab/>
        <w:t xml:space="preserve">Электроодинамика. </w:t>
      </w:r>
      <w:r>
        <w:rPr>
          <w:sz w:val="28"/>
          <w:szCs w:val="28"/>
        </w:rPr>
        <w:t>Электрический заряд. Электрическое поле. Действие электрического поля на электрические заряды. Постоянный электрический ток. Сила тока, напряжение. Сопротивление. Закон Ома для участка электрической цепи. Закон Джоуля-Ленца. Взаимодействие магнитов. Магнитное поле. Электродвигатель (иметь понятие о его работе). Электромагнитные волны. Свет. Прямолинейное распространение, отражение и преломление света. Измерение силы тока, напряжения, сопротивление пров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полные знания в объеме программы ВУЗа (общая и неорганическая химия, физическая химия, элементы органической химии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имия как область естествознания и практической деятельности челове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химии с математикой, физикой, биологией, геологией, агрономи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веществ, умение находить их по справочным материалам. Знать ориентировочно способы (методы) получения веще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веществ и химических реакций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начала и принципы химического производства (на примере отдельных производств – к примеру: получение аммиака, стали и т.п.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роль химии в решении топливной и сырьевой проблем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, связанные с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органическое химией (озоновый слой, парниковый эффект, ионы тяжелый металлов в водных бассейнах и т.п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еской химией (канцерогенные вещества, химическое загрязнение окружающей среды и т.п.); понятие о предельно допустимых концентрациях (ПДК) веществ, вредных для всего «живого»; способы защиты  окружающей среды от загрязнений; сбор и переработка вторичного сырь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. Свойства алгоритмов и способы из записей. выполнение алгоритмов. Программа. Построение программ для решения за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боты компьютера. Процессор. Память, внешние устройства. Хранимая программа. Формирование изображения на мониторе, проекторе, принтере. Работа на клавиа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наний можно проводить : в виде устного или письменного опроса студентов, либо с использованием тес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ОПР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правильные и неправильные дроб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проценто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порция? Какие бывают пропорц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сштаб плоскост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уравнение? Какие Вам известны уравне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корнем уравн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такое логарифм числ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ам известны логарифмы чисе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число π=3,14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едите пример системы уравнений с 2-мя неизвестными? Какими способами их можно реши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нятие функции. Какие функции вам известны? Линейные функции, их вид, квадратные функции. Степенные (логарифмические - их вид), показательные – их вид) функции, их вид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ы тригонометрии: синус угла α, косинус угла α, тангес угла α, котангес угла α. Вычислительные действия тригонометрических функ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грала. Свойства интегралов. Табличные интегра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учает наука механика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корость движения тела? Что такое ускорен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ссы, силы, плотности вещества? Единицы измерения этих величин в системе </w:t>
      </w:r>
      <w:r>
        <w:rPr>
          <w:i/>
          <w:sz w:val="28"/>
          <w:szCs w:val="28"/>
          <w:lang w:val="en-US"/>
        </w:rPr>
        <w:t>C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рактуется основной принцип стати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закон Ньютона, его трактов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закон Ньютона, его трактов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рактуется основной принцип динами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такое работа, мощность? Единицы измерения работы (А), мощность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ффузия веществ. Броуновское движение и их роль в природе и техн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мпература – основные свойства температуры. Способы измерения темпера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азовые законы, уравнение состояния идеального га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равнение Менделеева – Клапейр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Авагадр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Дальт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аскал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е вам виды теплопере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ообразование, конденсация, испарение, кипение? Дайте понятие этих процес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адиабатического и изотермического процессов. Что такое политроп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ла ток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единицы измерения. Плотность ток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, единицы измерения. Напряжение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единицы измер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приборами измеряют силу тока, напряж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сиды. Основания. Кислоты. Соли. Понятия этих соединений. Приведите примеры этих соеди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аллы. Коррозия металлов: химическая коррозия, электрохимическая коррозия. Виды защиты от корроз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спользуют нитра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вестные вам вещества используют в строительств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чем заключается необходимость внесения минеральных удобрени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скусственные и синтетические волокна вы знаете? В чем их преимущества и недоста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кажите осуществление научных принципов производства на любом примере (пример производства аммиака, серной кисл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0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95"/>
        </w:tabs>
        <w:ind w:left="3195" w:hanging="10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8:00Z</dcterms:created>
  <dc:creator>tamara</dc:creator>
  <dc:description/>
  <cp:keywords/>
  <dc:language>en-US</dc:language>
  <cp:lastModifiedBy>Fiv</cp:lastModifiedBy>
  <dcterms:modified xsi:type="dcterms:W3CDTF">2013-12-20T05:28:00Z</dcterms:modified>
  <cp:revision>2</cp:revision>
  <dc:subject/>
  <dc:title>ВХОДНОЙ КОНТРОЛЬ ЗНАНИЙ СТУДЕНТОВ ПЕРЕД ИЗУЧЕ-НИЕМ КУРСА «ПРОЦЕССЫ И АППАРАТЫ ХИМИЧЕСКОЙ ТЕХНОЛОГИИ» (ПАХТ) (ДЛЯ СТУДЕНТОВ СПЕЦИАЛЬНОСТИ 240801 «МАШИНЫ И АППАРАТЫ ХИМИЧЕСКИХ ПРОИЗ-ВОДСТВ»)</dc:title>
</cp:coreProperties>
</file>