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№1 </w:t>
      </w:r>
    </w:p>
    <w:p>
      <w:pPr>
        <w:pStyle w:val="Normal"/>
        <w:jc w:val="center"/>
        <w:rPr/>
      </w:pPr>
      <w:r>
        <w:rPr>
          <w:sz w:val="28"/>
          <w:szCs w:val="28"/>
        </w:rPr>
        <w:t>(раздел «</w:t>
      </w:r>
      <w:r>
        <w:rPr>
          <w:b/>
          <w:i/>
          <w:sz w:val="28"/>
          <w:szCs w:val="28"/>
        </w:rPr>
        <w:t>Гидравлика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одбор насоса (ЦН), работающего на се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 xml:space="preserve">Необходимо перекач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жидкости с температур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ление в емкости заборной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(ати), в емкости приемкой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та подъема жидкости относительно уровня в заборном резервуаре Н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(м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ина всасывающего трубопрово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(м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ина нагнетательного трубопрово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сасывающем и нагнетательном трубопроводах имеются местные сопротивления (см. таб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о для данной сети подобрать насос в соответствии с ГОСТ, т.е. произвести следующие расче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брать по (ГОСТ) диаметр трубопров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полный напор, который должен развивать нас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читать мощность, которую должен развивать двигатель насоса, подобрать двигатель к насос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брать насос по катало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высоту всасывания, т.е. место установки насоса над уровнем жидкости в месте ее заб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ить совместную характеристику насоса и се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ить способ регулирования подачи жидк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оформляется в виде расчетно-пояснительной записки, в которой представлены разделы: введение, расчетная часть (с рисунками, схемами, графиками, таблицами), вывод, список используемой литературы, содержание.</w:t>
      </w:r>
    </w:p>
    <w:p>
      <w:pPr>
        <w:pStyle w:val="Normal"/>
        <w:rPr/>
      </w:pPr>
      <w:r>
        <w:rPr>
          <w:sz w:val="28"/>
          <w:szCs w:val="28"/>
        </w:rPr>
        <w:t>Здесь: К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-клапан; З-задвижка; В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-вентиль нормальный; 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-вентиль прямоточны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-колено; Д-диафрагма с соотношением диаметров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нахождения коэффициентов местных сопротивлений использовать справочную таблицу [1]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ь движения жидкости в трубопроводе не должна превышать 2,5 м/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ба подбирается со стандартным по ГОСТу ди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влов К.Ф., Романков П.Г., Носков А.А. Примеры и задачи по курсу процессов и аппаратов химической технологии.-М.:Альянс, 2007.-576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янов Б.А., Щелкунов Б.И. Процессы и аппараты химической технологии (Гидравлические процессы) Изд. Иркутского государственного университета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/>
        <w:t>Варианты заданий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688"/>
        <w:gridCol w:w="752"/>
        <w:gridCol w:w="720"/>
        <w:gridCol w:w="687"/>
        <w:gridCol w:w="638"/>
        <w:gridCol w:w="714"/>
        <w:gridCol w:w="765"/>
        <w:gridCol w:w="766"/>
        <w:gridCol w:w="766"/>
        <w:gridCol w:w="636"/>
        <w:gridCol w:w="636"/>
        <w:gridCol w:w="636"/>
        <w:gridCol w:w="523"/>
        <w:gridCol w:w="540"/>
        <w:gridCol w:w="115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</w:t>
            </w:r>
            <w:r>
              <w:rPr>
                <w:b/>
                <w:sz w:val="28"/>
                <w:szCs w:val="28"/>
                <w:vertAlign w:val="superscript"/>
              </w:rPr>
            </w:r>
            <m:oMath xmlns:m="http://schemas.openxmlformats.org/officeDocument/2006/math"/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г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трубопрово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сопротивл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инии всасывания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инии нагнет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в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ол,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,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п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вода, 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</w:t>
            </w:r>
            <w:r>
              <w:rPr>
                <w:lang w:val="en-US"/>
              </w:rPr>
              <w:t>NaCl</w:t>
            </w:r>
            <w:r>
              <w:rPr/>
              <w:t>,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бен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бен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угле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твор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2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,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хлористый угле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,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ол,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бен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3:00Z</dcterms:created>
  <dc:creator>tamara</dc:creator>
  <dc:description/>
  <cp:keywords/>
  <dc:language>en-US</dc:language>
  <cp:lastModifiedBy>Fiv</cp:lastModifiedBy>
  <cp:lastPrinted>2008-10-13T14:45:00Z</cp:lastPrinted>
  <dcterms:modified xsi:type="dcterms:W3CDTF">2013-12-19T06:33:00Z</dcterms:modified>
  <cp:revision>2</cp:revision>
  <dc:subject/>
  <dc:title>ЗАДАНИЕ №1 (ИД)</dc:title>
</cp:coreProperties>
</file>