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НК КОНТРОЛИРУЮЩИХ МАТЕРИА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оцессы и аппараты биотехн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рабочей программе для студентов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0700 – «Био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вопросы для самоконтроля знаний, примеры вариантов индивидуальных заданий, перечень основных вопросов для подготовки к коллоквиумам по лабораторному практикуму, варианты экзаменационных билетов – к 1-й и 2-й частям кур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 ДЛЯ САМОКОНТРОЛЯ ЗН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Разделы «Гидравлика» и «Разделение неоднородных систем, </w:t>
      </w:r>
    </w:p>
    <w:p>
      <w:pPr>
        <w:pStyle w:val="Heading2"/>
        <w:rPr/>
      </w:pPr>
      <w:r>
        <w:rPr>
          <w:b/>
          <w:bCs/>
        </w:rPr>
        <w:t>перемешивание в жидких среда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.Что в гидравлике подразумевается под понятием «жидкости»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. Какой зависимостью связаны между собой динамический и кинематический коэффициенты вязкости? Получите размерность динамического коэффициента вязкости из закона внутреннего трения Ньютон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3. Как формулируется закон Паскаля и каково его математическое выражение? Действие каких гидравлических установок основано на законе Паскал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4. Объясните геометрический и физический (энергетический) смысл уравнения Бернулли для потока идеальной и реальной жидкост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5. Назовите основные виды гидравлических сопротивлений в трубопроводах. Какова зависимость между потерями напора и скоростью течения жидкости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Дайте характеристику гладким, шероховатым и гидравлически гладким трубам. Что понимают под областями гладкого и смешанного трени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7. Назовите основные критерии гидродинамического подобия, каков их физический смысл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8.Какие основные признаки характерны для неоднородных, или гетерогенных, систем? Какие из ниженазванных смесей относятся к неоднородным: водный раствор поваренной соли, смесь воды и уксусной кислоты, смесь бензола и воды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9.Что понимают под дисперсной фазой и дисперсионной средой? Приведите примеры неоднородных смесей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0.Какие факторы оказывают влияние на выбор метода разделения в каждом конкретном случа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1.Какие основные факторы оказывают влияние на скорость осаждения частиц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2.Объясните физическую сущность критериев Рейнольдса и Архимеда и назовите их критические значения для каждой области осажд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3.В каких случаях применим расчет скорости осаждения по формуле Стокс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4.Какое влияние на производительность отстойника оказывают его сечение и высота?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15.Напишите основное уравнение фильтрования. Что является движущей силой процесса фильтровани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6.Что понимают под сжимаемыми и несжимаемыми осадками? Как определяются сопротивления осадка и фильтровальной перегородки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В чем заключается преимущество процессов разделения неоднородных смесей в центробежном поле? Что понимают под фактором разделения?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18.Как определяется производительность отстойных и осадительных центрифуг?</w:t>
      </w:r>
    </w:p>
    <w:p>
      <w:pPr>
        <w:pStyle w:val="Style10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9.Какие основные факторы  влияют на производительность и степень очистки газа в циклоне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В чем заключается принципиальное отличие циклонных процессов от процессов центрифугирования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В чем заключается сущность очистки газов в электрическом пол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2.Какие основные способы используются для создания неоднородного электрического поля? На каком токе работают электрофильтры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Как определяется степень очистки газов в электрофильтрах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В каких случаях целесообразно применение мокрой очистки газов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5.Что понимают под порозностью зернистого слоя? Как она изменяется в зависимости от режима работы псевдоожиженного сло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6.Как определяются  действительная  и фиктивная скорости потока, каким соотношением они связаны между собой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7.Какими скоростями ограничена область существования псевдоожиженного слоя? Как можно определить скорость псевдоожижени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8.Как определяется гидравлическое сопротивление зернистого слоя? Чем объясняется его независимость от фиктивной скорости потока в области существования пседоожиженного слоя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Что характеризует число псевдоожижения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Какую роль играет перемешивание в химической промышленности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Чем диктуется выбор способа перемешивани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32.Какие факторы оказывают влияние на мощность, потребляемую механическими мешалками при перемешивании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Раздел «Тепловые процессы»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ие основы процесса теплопередачи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акие процессы химической технологии относятся к тепловым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акая поверхность в температурном поле называется изотермической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3.Что понимают под температурным градиентом и плотностью теплового поток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4.Каким образом направлены относительно друг друга температурный градиент и тепловой поток в температурном пол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5.Какими способами осуществляется перенос тепла в  твердых телах, в покоящихся и движущихся жидкостях (газах)?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6.Каким уравнением описывается перенос тепла за счет чистой теплопроводност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7.Что характеризует термическое сопротивление стенки и какие факторы оказывают влияние на его величину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8.Чем отличается коэффициент теплопроводности от коэффициента температуропроводности, их физический смысл и размерность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9.Какой способ переноса тепла описывается законами Стефана-Больцмана и Кирхгофа и каков физический смысл входящих в них величин?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10.Как определяется тепловой поток, переданный за счет лучистого теплообмена от более нагретого тела к менее нагретому? Как определяется коэффициент взаимного излучения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В чем состоит отличие процесса теплоотдачи от процесса теплопередач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2.Как записывается основное уравнение теплоотдачи (закон охлаждения Ньютона)? Что является движущей силой процесса теплоотдач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3.Какое уравнение описывает распределение температур в движущемся потоке? Как производится подобное преобразование этого уравнени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4.Какие критерии подобия являются определяющими при естественной и вынужденной конвекции, их физический смысл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5.Какой критерий является определяемым при нахождении коэффициента теплоотдачи, его размерность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6.Какое уравнение описывает процесс переноса тепла между теплоносителями через разделяющую их стенку? Что является движущей силой этого процесс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7.Как определяется коэффициент теплопередачи и какие факторы оказывают влияние на его величину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8.Как определяется движущая сила процесса теплопередачи (температурный напор) для различных случаев теплообмена: при постоянных и переменных температурах теплоносителей, при различных схемах движения потоков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9.Какая схема движения теплоносителей, не изменяющих своего агрегатного состояния, дает больший температурный напор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0.Имеет ли значение при определении температурного напора направление движения теплоносителей в случае, когда один из них изменяет свое агрегатное состояние (кипит или конденсируется)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В каких  случаях  правомерно определять средний температурный напор как среднеарифметическую разность температур теплоносителей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2.В каких случаях допускается расчет цилиндрических труб по уравнениям теплопередачи для плоских стенок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3.Какого порядка будет значение коэффициента теплопередачи, если коэффициент теплоотдачи со стороны одного теплоносителя (a1) много больше коэффициента теплоотдачи со стороны другого теплоносителя (a2)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Для каких поверхностей значение коэффициента теплопередачи будет больше: чистых или загрязненных примесями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Как влияет скорость потока на величину коэффициента теплопередач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6.Какие процессы теплообмена относятся к нестационарным? Чем отличается критерий Био от критерия Нуссельта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теплообменных аппаратов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акой закон  положен в основу составления тепловых балансов аппаратов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.Как определить количество тепла, отданное при охлаждении жидкости (газа) без изменения агрегатного состояния, при конденсации насыщенного и перегретого пара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В чем заключается отличие острого пара от глухого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4.Из какого уравнения определяется требуемая для переноса заданного количества тепла поверхность теплообмена? Какие факторы оказывают влияние на ее величину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5.Какому теплоносителю следует отдать предпочтение при прочих равных условиях: дымовым газам, перегретому водяному пару, насыщенному водяному пару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6.Если коэффициент теплоотдачи одного теплоносителя много меньше коэффициента теплоотдачи другого теплоносителя, то что следует предпринять для уменьшения требуемой поверхности теплопередачи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Из каких основных элементов состоит кожухотрубчатый теплообменник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В каких случаях применяются теплообменники типа ТУ, ТП, ТК, ТПК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9.Какими способами осуществляется крепление труб в трубной решетке теплообменник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0.В какое пространство кожухотрубчатого теплообменника следует направлять теплоносители, вызывающие загрязнение поверхност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1.В какое пространство кожухотрубчатого теплообменника надо направить теплоноситель с меньшим расходом при прочих равных условиях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2.Какому расположению трубок следует отдавать предпочтение при большом их числе: шахматному, коридорному или по концентрическим окружностям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3.За счет какого фактора происходит интенсификация теплообмена в многоходовых теплообменниках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4.В каких случаях целесообразно применять ребристые трубки и со стороны какого теплоносителя делается оребрени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5.Как изменится коэффициент теплопередачи, если стенки труб покроются ржавчиной, если стальные трубы заменить на медны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6.С какой целью производится изоляция теплообменных аппаратов и в каких случаях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Какие материалы используются в качестве теплоизоляционных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Что понимают под критическим диаметром слоя изоляци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9.Как изменится теплопроводность изоляционного слоя при его увлажнени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0.Какие достоинства имеют пластинчатые теплообменники по сравнению с кожухотрубчатым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1.Каковы отличительные особенности по способу передачи тепла рекуператоров, регенераторов и смесительных теплообменников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2.Какими способами можно интенсифицировать процессы теплообмена в теплообменных аппаратах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аривание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.В чем состоит сущность процесса выпаривания? Чем отличается процесс выпаривания от процесса испарения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акие растворы можно подвергать процессам выпаривания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В каких случаях проводят процессы выпаривания под вакуумом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Что понимают под экстра-паром в выпарной установк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5.Как составляется материальный баланс по общему количеству продуктов и материальный баланс по сухому веществу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На что расходуется тепло теплоносителя в выпарном аппарат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7.Как изменится концентрация упаренного раствора, если увеличить расход греющего пара при прочих равных условиях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8.Что является движущей силой процесса выпаривания, как она определяетс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9.Каковы причины возникновения температурной, гидростатической и гидравлической депрессий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Какая разность температур больше: общая или полезная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С какой целью применяется многокорпусное выпаривани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2.Какие основные схемы многокорпусных выпарных установок используются в химической промышленности? Какую схему следует выбрать при упариании растворов, вязкость которых резко возрастает с увеличением концентрации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В чем  состоит отличительная особенность подачи раствора из корпуса в корпус в прямоточных и противоточных установках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4.Для какой цели служит барометрический конденсатор в вакуумных выпарных установках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5.Что понимают под теплотой самоиспарения, какую положительную роль она играет и при какой схеме движения пара и раствора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Чем отличается коэффициент испарения от коэффициента самоиспарени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7.Могут ли иметь отрицательное значение коэффициенты испарения и самоиспарени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8.Как определяются общая и суммарная полезная разности температур в многокорпусныой установке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Какие способы распределения суммарной полезной разности температур по корпусам наиболее часто используются при расчете выпарных установок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0.Какой способ распределения суммарной полезной разности температур по корпусам следует применить в случае, если требуется спроектировать выпарную установку из дорогостоящих дефицитных материалов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В каких случаях целесообразно распределять суммарную полезную разность температур по корпусам при условии равенства поверхности их нагрев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2.Какой фактор является определяющим при определении предельного числа корпусов в многокорпусной выпарной установк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3.Чем отличается конструкция выпарного аппарата от конструкции теплообменника, предназначенного для испарения жидкостей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4.Какую роль в выпарном аппарате играет сепарационное пространство? Какое условие  положено в основу расчета высоты сепарационного пространств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5.Какие конструкции выпарных аппаратов можно отнести к аппаратам  с естественной циркуляцией раствор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6.Что является движущей силой естественной циркуляции в выпарном аппарат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7.Для выпаривания каких растворов применяются аппараты с принудительной циркуляцией раствора? Как можно увеличить скорость циркуляци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8.Имеет ли место циркуляция раствора в аппаратах пленочного типа? Для выпаривания каких растворов они применяютс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9.Какую особенность имеют при расчете температурных потерь  аппараты пленочного тип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30.В каких аппаратах скорость естественной циркуляции раствора больше: с центральной или вынесенной циркуляционной трубой? 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Раздел «Массопередача»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теории массопередачи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.Какие общие признаки характерны для массообменных процессов и в каких системах они могут протекать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акое состояние системы называется равновесным и что характеризует правило фаз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3.Как записывается в общем виде уравнение равновесной линии, что характеризует константа фазового равновесия, какова ее размерность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4.Какие виды фазовых диаграмм используются при расчете процессов массообмена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Какие различают стадии при переносе компонента из одной фазы в другую через границу раздела и что является движущей силой процесса в каждом случа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6.На основании каких уравнений составляется материальный баланс массообменных аппаратов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7.В чем состоит отличие между рабочими и равновесными концентрациями компонента, равновесными и рабочими линиями процесс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8.Как можно получить уравнение рабочей линии для конкретного массообменного процесса? В каких случаях зависимость между рабочими концентрациями компонента будет линейна?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9.Каким образом можно определить направление переноса компонента при взаимодействии двух фаз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0.Каким уравнением описывается молекулярный перенос распределяемого вещества и в каких потоках он наблюдается в чистом вид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1.Что характеризуют такие понятия, как: поток распределяемого компонента, поверхность уровня концентрации компонента, градиент концентрации компонент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2.Какой процесс называется конвективной диффузией? Как записывается уравнение, выражающее закон распределения концентраций данного компонента в движущейся среде при нестационарном процессе массообмен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3.Что характеризует уравнение массоотдачи? Как определяется коэффициент массоотдачи, его размерность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4.Как можно получить обобщенное критериальное уравнение массоотдачи? Каков физический смысл диффузионных критериев подобия: Нуссельта, Фурье, Пекле, Прандтл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5.Какой процесс описывает уравнение массопередачи? Что понимают под фазовым сопротивлением и как определяется коэффициент массопередач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6.В каких случаях коэффициент массопередачи изменяется по высоте массообменного аппарата и почему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7.Какой из коэффициентов массоотдачи является определяющим при расчете требуемой поверхности контакта фаз, когда диффузионное сопротивление одной из фаз пренебрежимо мало по сравнению с сопротивлением другой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8.В какой из фаз сосредоточено основное диффузионное сопротивление при малом значении коэффициента распределения (m)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9.Каким образом можно интенсифицировать процесс массообмена, если основное диффузионное сопротивление сосредоточено в одной из фаз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0,Как определяется средняя движущая сила процесса массопередачи и какие факторы оказывают влияние на ее величину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1.Какой физический смысл имеет число единиц переноса и каковы  основные методы его определения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На какой размер массообменного аппарата оказывает влияние величина числа единиц переноса и каким образом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3.Что характеризует высота единицы переноса: статику или кинетику процесс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4.По какому уравнению можно определить среднюю движущую силу процесса в случае линейной зависимости между равновесными концентрациям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5.По какому уравнению определяется диаметр массообменного аппарата? Исходя из каких соображений выбирается фиктивная скорость сплошной фазы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Какие основные методы применяются для определения высоты аппаратов со ступенчатым контактом фаз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7.Что понимают под теоретической ступенью изменения концентраций, или теоретической тарелкой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Какой смысл имеет понятие "эффективность ступени"?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29.По каким признакам теоретическая ступень изменения концентраций отличается от действительной ступени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Какая разница между равновесной линией и кинетической кривой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31.Какие существуют методы для определения высоты аппаратов с непрерывным контактом фаз? Какому из них следует отдавать предпочтение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В чем состоит особенность расчетов процессов массопередачи с твердой фазой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33.Как выглядит обобщенное критериальное уравнение массопроводности? В чем состоит отличие диффузионного критерия Био от диффузионного критерия Нуссельта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Какие массообменные аппараты относятся к группе поверхностных и к группе барботажных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Насадке из колец Рашига какого размера следует отдавать предпочтение при проектировании колонн, работающих под повышенным давлением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36.С какой целью в насадочных колоннах устанавливаются распределительные и перераспределительные устройств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37.Какой гидродинамический режим работы насадочных колонн соответствует их максимальной эффективности? Какие факторы оказывают влияние на выбор режима работы колонны в каждом конкретном случае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С помощью каких элементов достигается равномерное распределение жидкости на тарелке и как сказывается их отсутствие на эффективности ее работы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Чем диктуется выбор расстояния между тарелкам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40.В каких случаях целесообразно применять клапанные тарелки, их достоинства перед другими типами тарелок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На тарелках какого типа осуществляется однонаправленное движение фаз? Как это сказывается на эффективности процесса массообмен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42.Какие основные сопротивления учитываются при гидравлическом расчете тарелок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43.В чем состоит отличие между скоростью газа в свободном сечении колонны и скоростью газа в свободном сечении тарелки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сорбция и адсорбци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.Что понимают под абсорбцией? В чем разница между физической абсорбцией и хемосорбцией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аким законом чаще всего описывается равновесие при абсорбции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ак влияют давление и температура на растворимость газа в жидкост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4.При каком  способе выражения состава фаз рабочие линии процесса абсорбции будут прямым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5.Как расположены относительно друг друга на x-y диаграмме рабочая и равновесная линии процесса абсорбции и почему? Может ли рабочая линия пересекать равновесную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6.В каком  случае расход поглотителя будет минимальным? Чему равна в этом случае требуемая поверхность массообмена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При каком расходе поглотителя размеры аппарата будут наименьшим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8.Из каких уравнений можно определить предельную и рабочую концентрации поглощаемого компонента в жидкой фазе на выходе из абсорбер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9.В каких случаях процесс абсорбции будет неизотермичным и каким образом в этом случае можно построить равновесную линию процесса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В каких случаях процесс абсорбции сочетают с процессом десорбци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1.Какую схему абсорбционной установки следует выбрать в случае, если растворение газа сопровождается значительным тепловым эффектом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Чем отличается процесс адсорбции от процесса абсорбци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3.Какими факторами определяется вид  равновесных кривых ( изотерм адсорбции)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4.Как зависит концентрация поглощаемого вещества от температуры и давления процесса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Что понимают под фронтом адсорбции, периодом его формирования и временем защитного действия сло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6.Какая разница между статической и динамической активностью слоя адсорбент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7.Какой критерий позволяет судить о соотношении между внешней и внутренней диффузией распределяемого вещества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Как определяются минимальный и действительный  расходы адсорбента, какие факторы оказывают влияние на удельный расход адсорбент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!9.Как работают адсорберы с неподвижным, движущимся и кипящим  слоем поглотителя, в чем состоят достоинства и недостатки каждой конструкции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гонка жидкостей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 какой целью применяются процессы перегонки и какие жидкие смеси можно разделить перегонкой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 чем отличие простой перегонки (дистилляции) от ректификации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акой закон лежит в основе процесса разделения однородных смесей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4.Какими основными признаками характеризуются идеальные смеси, существуют ли они в природе? Какой закон лежит в основе их равновесия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Какие смеси называются азеотропными и каковы причины отклонения их свойств от свойств идеальных растворов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6.Каковы особенности перегонки азеотропных смесей? На какие продукты разделяется азеотропная смесь, если концентрация НК в исходной смеси больше, меньше его концентрации в азеотропной точк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7.Как зависит температура кипения смесей взаимно нерастворимых жидкостей от состава жидкой фазы и какое значение она имеет относительно температур кипения составляющих компонентов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Какие существуют способы для снижения температуры перегонки? В чем состоит практическое значение перегонки с водяным паром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9.На чем основан принцип ректификации? Как можно показать суть процесса с помощью t-x,y диаграммы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Почему в ректификационной колонне отсутствует необходимость подвода тепла для испарения жидкости на каждую ступень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Как изменяется температура кипения смеси по высоте колонны и почему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2.Почему при построении рабочих линий процесса ректификации рекомендуется выражать составы фаз в мольных долях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3.Чем объясняется необходимость раздельного расчета исчерпывающей и укрепляющей частей колонны непрерывной ректификаци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4.Как будут изменяться составы продуктов на выходе из колонны, если будут работать либо только укрепляющая, либо только исчерпывающая части колонны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5.С какой целью производят орошение верхней части колонны флегмой? Как изменится состав пара на выходе из колонны, если прекратится подача флегмы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6.Как составляются уравнения рабочих линий для исчерпывающей и укрепляющей частей колонны? Какие допущения принимаются при их вывод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7.Каким образом зависит положение рабочих линий от величины флегмового числа? Как определяются минимальное и оптимальное флегмовое число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8.Оказывает ли влияние на положение рабочих линий температура и агрегатное состояние исходной смеси на входе в колонну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9.Для какой цели служит в ректификационной установке дефлегматор, как определить его тепловую нагрузку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Для чего часть кубовой жидкости направляют в испаритель? Как он может быть расположен по отношению к колонн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1.Какое влияние оказывает величина флегмового числа на размеры колонны, расход воды в дефлегматоре и греющего пара в испарител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2.От какого фактора зависит место подачи исходной смеси по высоте колонны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3.В каких режимах возможна работа установок периодического действия и область их применения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шка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акие особенности имеет процесс массопередачи при сушк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.Какие основные способы подвода тепла к высушиваемому материалу применяются в химической промышленност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3.Существует ли разница между функциями сушильного агента при конвективной и при контактной сушке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 чем отличие между абсолютной и относительной влажностью влажного газа? Какое влияние оказывает на эти параметры температур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5.При какой температуре и почему на диаграмме Рамзина линии постоянной относительной влажности идут вертикально вверх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6.Что понимают под влагосодержанием влажного газа? Как изменяется данный параметр при нагревании воздуха в калорифере и каким образом этот процесс изображается на диаграмме Рамзин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7.Существует ли разница в изменении значений относительной влажности и влагосодержания при охлаждении ненасыщенного и насыщенного воздуха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Что характеризует точка росы и как определяется  температура точки росы на диаграмме Рамзина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Чем отличается температура сухого от температуры мокрого термометра? При какой относительной влажности воздуха они одинаковы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Какой воздух имеет большую плотность: влажный или сухой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1.Что является движущей силой процесса сушки? Как можно определить направление процесса переноса влаги (сушка или увлажнение)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2.Что характеризуют изотермы сорбции? Как изменяется равновесная влажность материала с увеличением относительной влажности воздух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3.Какая влага не может быть удалена из материала при сушке? Что понимают под свободной и связанной влагой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Какие основные способы выражения влажности материала применяются при расчете процессов сушк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5.Как составляются материальные балансы процесса сушки по всему материалу, по сухому веществу и по влаг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6.Зависит ли удельный расход абсолютно сухого воздуха от его температуры на входе в сушилку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На что расходуется тепло, подведенное при конвективной и контактной сушке? Что характеризует внутренний баланс сушилк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8.Какая существует разница между теоретической и действительной сушилкам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9.Какими признаками характеризуется теоретическая сушка? Как изображается в этом случае процесс изменения состояния воздуха на диаграмме Рамзина? Почему процесс протекает при постоянной энтальпи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0.Что характеризует потенциал сушки? Как изменяется его величина с течением времени сушк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1.Связь между параметрами какой фазы устанавливают уравнения рабочих линий процесса сушки и как строятся рабочие линии действительного процесса сушки на I-x диаграмме в случае положительного и отрицательного внутреннего баланса сушилки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С какой целью используются различные варианты сушки? Изменяются ли при этом общие расходы воздуха и тепла на сушку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3.Каков характер изменения влажности материала во времени? Какие характерные точки при этом имеет кривая сушк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4.Что характеризует скорость сушки, как она изменяется в различные периоды процесса сушк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5.Какие факторы влияют на интенсивность испарения влаги из материала? Каким образом изменяется соотношение между внешней и внутренней диффузией влаги в различные периоды сушк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6.Существует ли различие в характере изменения температуры материала в различные периоды сушки? Какое значение принимает температура материала при достижении равновеси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7.Чем объясняется различный характер кривых скорости сушки? Что характеризует критическая влажность материала? При какой конечной влажности материала будет отсутствовать период падающей скорости сушк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8.Как определяется продолжительность периодического процесса сушки в различные периоды? В чем заключается суть метода А.В.Лыкова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9.Какую область применения имеют пневматические, распылительные и сушилки с кипящим слоем материала? В чем состоит принципиальное отличие процесса сушки в перечисленных сушилках от сушки в неподвижном сло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30.В чем состоит суть сублимационной сушки? В каких случаях целесообразно использование сублимационных сушилок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«Механические процессы»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.Что понимают под степенью измельчения материала? Чем отличается линейная степень измельчения от объемной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.Какие основные методы измельчения реализуются в измельчающих  машинах? Какие из них вызывают большую дефектность кристаллической решетк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3.Как различаются виды измель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о крупности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акие факторы влияют на расход энергии на измельчение? В чем состоит суть гипотез Риттингера, Кирпичева-Кикка и Ребиндера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Каковы причины невыполнения основных гипотез измельчения в области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нь высокой дисперсности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В чем состоит суть механохимических явлений,  возникающих при меха-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ческой обработке  твердых  материалов?  Какие  физические явления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блюдаются при этом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Каким образом способ измельчения влияет на механохимическую актива-цию минерального сырья? 8.Что характеризует удельная поверхность порошков и какие основные методы ее определения используются в практике измельчени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Какие методы  используются для определения гранулометрического состава продуктов измельчения? В чем состоит суть ситового анализа порошков? Как обрабатываются результаты эксперимента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Какое значение имеет аналитическое описание кривых распределения? Какие формулы получили наиболее широкое распространение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1.Зависит ли вид кривых распределения от типа измельчающего  оборудования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В чем состоит различие между дробилками и мельницами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В каких мельницах реализуется принцип самоизмельчения материала и в   чем состоит достоинство этих мельниц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4.В каких случаях применяется многоступенчатое измельчение и как оно осуществляется?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С какой целью применяется мокрое измельчение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Какие возникают проблемы при сверхтонком измельчении? Что подразу-мевают под "масштабным" упрочнением порошков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7.С какой целью используется процесс классификации порошков и  какие основные способы при этом применяютс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8.За счет каких факторов достигается более высокая эффективность разделения в центробежных классификаторах по сравнению с механическими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19.С какой целью проводят процессы смешения порошкообразных материалов и какие методы смешения при этом используются?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20.В чем состоит принцип пневматического транспортирования порошков? Какие преимущества имеет этот вид транспорта и какие основные способы пневмотранспорта используются в порошковой технологии?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ЕРЕЧЕНЬ ОСНОВНЫХ ВОПРОСОВ ДЛЯ ПОДГОТОВКИ К КОЛЛОКВИУМАМ ПО РАЗДЕЛАМ КУРС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ы гидравлики. Перемещение жидкост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вопросы для подготовки к коллоквиумуму, к работе: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Определение гидравлических сопротивлений в трубопроводе»</w:t>
      </w:r>
    </w:p>
    <w:p>
      <w:pPr>
        <w:pStyle w:val="Style10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изучает наука «Гидравлика»? Составляющие части «Гидравлики».</w:t>
      </w:r>
    </w:p>
    <w:p>
      <w:pPr>
        <w:pStyle w:val="Style1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</w:rPr>
        <w:t>Понятие жидкости в «Гидравлике». Основные физические характеристики жидкости и их размерности (в «СИ»).</w:t>
      </w:r>
    </w:p>
    <w:p>
      <w:pPr>
        <w:pStyle w:val="Style1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</w:rPr>
        <w:t>Основное уравнение гидростатики и его использование в инженерных расчетах.</w:t>
      </w:r>
    </w:p>
    <w:p>
      <w:pPr>
        <w:pStyle w:val="Style1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</w:rPr>
        <w:t>Дифференциальное уравнение сплошности потока. Уравнения расхода жидкости.</w:t>
      </w:r>
    </w:p>
    <w:p>
      <w:pPr>
        <w:pStyle w:val="Style1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</w:rPr>
        <w:t>Режимы движения (течения) жидкости. Критерий Рейнольдса. Физический смысл критерия Рейнольдса.</w:t>
      </w:r>
    </w:p>
    <w:p>
      <w:pPr>
        <w:pStyle w:val="Style10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авнение Бернулли (для идеальной и реальной жидкости).</w:t>
      </w:r>
    </w:p>
    <w:p>
      <w:pPr>
        <w:pStyle w:val="Style1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отерянный напор на пути движения жидкости. Потери напора на трение и местное сопротивления. </w:t>
      </w:r>
    </w:p>
    <w:p>
      <w:pPr>
        <w:pStyle w:val="Style1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</w:rPr>
        <w:t>Практические приложения уравнения Бернулли (пневматические трубки, дифференциальный манометр, дроссельные приборы).</w:t>
      </w:r>
    </w:p>
    <w:p>
      <w:pPr>
        <w:pStyle w:val="Style10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ь, понятие сети, характеристика сети.</w:t>
      </w:r>
    </w:p>
    <w:p>
      <w:pPr>
        <w:pStyle w:val="Style10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осы. Основные параметры работы насоса. Центробежные насосы.</w:t>
      </w:r>
    </w:p>
    <w:p>
      <w:pPr>
        <w:pStyle w:val="Style10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мощности двигателя насоса.</w:t>
      </w:r>
    </w:p>
    <w:p>
      <w:pPr>
        <w:pStyle w:val="Style10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 насоса для работы на данную сеть.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Style1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</w:rPr>
        <w:t>Касаткин А.Г. Основные процессы и аппараты химической технологии: Изд. 14-е. – М. :Альянс, 2008. – 750 с.</w:t>
      </w:r>
    </w:p>
    <w:p>
      <w:pPr>
        <w:pStyle w:val="Style10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</w:rPr>
        <w:t>Гельперин Н.И. Основные процессы и аппараты химической технологии. – М.:Химия, 1981. – 812 с.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плопередач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вопросы для подготовки к коллоквиумуму, к работам: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Кожухотрубчатый теплообменник» и «Теплообменник тип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“</w:t>
      </w:r>
      <w:r>
        <w:rPr>
          <w:rFonts w:cs="Times New Roman" w:ascii="Times New Roman" w:hAnsi="Times New Roman"/>
          <w:b/>
          <w:bCs/>
          <w:sz w:val="28"/>
        </w:rPr>
        <w:t>труба в трубе”»</w:t>
      </w:r>
    </w:p>
    <w:p>
      <w:pPr>
        <w:pStyle w:val="Style1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</w:rPr>
        <w:t>Элементарные способы передачи тепла (теплопроводность, конвекция, лучистый теплообмен).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Теплоносители. Виды теплоносителей и их использование в тепловых процессах.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Основные понятия и определения. Физический смысл величин и размерность: количество тепла, тепловой поток, удельный тепловой поток (тепловая нагрузка), теплоемкость, энтальпия, средняя разность температур для различных схем относительно движения теплоносителей, скрытая теплота парообразования, эквивалентный диаметр.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Основные законы теплопередачи (уравнение теплопроводности для однослойных, многослойных плоских и цилиндрических стенок).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Конвективное уравнение теплоотдачи; уравнение теплопередачи. Тепловые балансы процесса теплопередачи.</w:t>
      </w:r>
    </w:p>
    <w:p>
      <w:pPr>
        <w:pStyle w:val="Style1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ции теплообменных аппаратов:</w:t>
      </w:r>
    </w:p>
    <w:p>
      <w:pPr>
        <w:pStyle w:val="Style10"/>
        <w:numPr>
          <w:ilvl w:val="1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уперативные теплообменники:</w:t>
      </w:r>
    </w:p>
    <w:p>
      <w:pPr>
        <w:pStyle w:val="Style1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ертикальный кожухотрубчатый теплообменник с неподвижными трубными решетками (рис.10-1); способы уплотнения труб в теплообменнике (рис.10-2;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Style1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ы размещения труб в трубных решетках (рис.10-3; </w:t>
      </w:r>
    </w:p>
    <w:p>
      <w:pPr>
        <w:pStyle w:val="Style10"/>
        <w:ind w:left="1836" w:firstLine="504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-12,13);</w:t>
      </w:r>
    </w:p>
    <w:p>
      <w:pPr>
        <w:pStyle w:val="Style1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многоходовый по трубному пространству теплообменник (рис.10-4;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а,б);</w:t>
      </w:r>
    </w:p>
    <w:p>
      <w:pPr>
        <w:pStyle w:val="Style1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>многоходовый по межтрубному пространству телообменник</w:t>
      </w:r>
    </w:p>
    <w:p>
      <w:pPr>
        <w:pStyle w:val="Style1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(рис.10-5;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Х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а,б);</w:t>
      </w:r>
    </w:p>
    <w:p>
      <w:pPr>
        <w:pStyle w:val="Style1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теплообменники с компенсацией температурных удлинений (с компенсаторами) (рис.10-7;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-14,15);</w:t>
      </w:r>
    </w:p>
    <w:p>
      <w:pPr>
        <w:pStyle w:val="Style1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двухтрубчатые теплообменники типа «труба в трубе» (рис.10-8;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-16);</w:t>
      </w:r>
    </w:p>
    <w:p>
      <w:pPr>
        <w:pStyle w:val="Style1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>спиральные теплообменники (рис.10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-24);</w:t>
      </w:r>
    </w:p>
    <w:p>
      <w:pPr>
        <w:pStyle w:val="Style1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меевиковые теплообменники (рис.10-9,10);</w:t>
      </w:r>
    </w:p>
    <w:p>
      <w:pPr>
        <w:pStyle w:val="Style1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ребристые (оребренные) теплообменники (рис.10-15;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-21,22,23);</w:t>
      </w:r>
    </w:p>
    <w:p>
      <w:pPr>
        <w:pStyle w:val="Style1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росительные теплообменники (рис.10-12;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-18);</w:t>
      </w:r>
    </w:p>
    <w:p>
      <w:pPr>
        <w:pStyle w:val="Style1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>пластинчатые теплообменники (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-19, 20);</w:t>
      </w:r>
    </w:p>
    <w:p>
      <w:pPr>
        <w:pStyle w:val="Style10"/>
        <w:numPr>
          <w:ilvl w:val="1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енеративные теплообменники</w:t>
      </w:r>
    </w:p>
    <w:p>
      <w:pPr>
        <w:pStyle w:val="Style10"/>
        <w:numPr>
          <w:ilvl w:val="1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сительные теплообменникию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Содержание лабораторных работ. Основные расчетные формулы. Методы интенсификации процесса теплообмена. Основные выводы по работе.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Style10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</w:rPr>
        <w:t>Касаткин А.Г. Основные процессы и аппараты химической технологии: Изд.14-е. – М.:Альянс, 2008. – 750 с.</w:t>
      </w:r>
    </w:p>
    <w:p>
      <w:pPr>
        <w:pStyle w:val="Style1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Плановский А.Н., Николаев П.И. Процессы и аппараты химической и нефтехимической технологии. – М.:Химия, 1987. – 496 с.</w:t>
      </w:r>
    </w:p>
    <w:p>
      <w:pPr>
        <w:pStyle w:val="Style1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Гельперин Н.И. Основные процессы и аппараты химической технологии. – М.:Химия, 1981.- 812 с.</w:t>
      </w:r>
    </w:p>
    <w:p>
      <w:pPr>
        <w:pStyle w:val="Style1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ис. под цифрами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-12 и т.д. – по источнику №1,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под цифрами 10-1, 10-2 и т.д.          – по источнику №2.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ушка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аботам «Кинетика сушки», 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пределение коэффициента испарения при сушке»</w:t>
      </w:r>
    </w:p>
    <w:p>
      <w:pPr>
        <w:pStyle w:val="Style10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</w:rPr>
        <w:t>Физические основы процесса сушки. Движущая сила процесса сушки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сушки, их принципиальная основа.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Формы связи влаги с материалом, влияние форм связи влаги на скорость сушки.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параметры влажного воздуха и их изображение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х диаграмме.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хемы сушки и их изображение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х диаграмме (в теоретической сушилке):</w:t>
      </w:r>
    </w:p>
    <w:p>
      <w:pPr>
        <w:pStyle w:val="Style10"/>
        <w:numPr>
          <w:ilvl w:val="1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ая сушка;</w:t>
      </w:r>
    </w:p>
    <w:p>
      <w:pPr>
        <w:pStyle w:val="Style10"/>
        <w:numPr>
          <w:ilvl w:val="1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шка с дополнительным подогревом воздуха в сушилке;</w:t>
      </w:r>
    </w:p>
    <w:p>
      <w:pPr>
        <w:pStyle w:val="Style10"/>
        <w:numPr>
          <w:ilvl w:val="1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шка с промежуточным подогревом воздуха;</w:t>
      </w:r>
    </w:p>
    <w:p>
      <w:pPr>
        <w:pStyle w:val="Style10"/>
        <w:numPr>
          <w:ilvl w:val="1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шка с частичной рециркуляцией отработанного воздуха;</w:t>
      </w:r>
    </w:p>
    <w:p>
      <w:pPr>
        <w:pStyle w:val="Style10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Действительная сушилка. Изображение процесса сушки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х диаграмме в действительной сушилке.</w:t>
      </w:r>
    </w:p>
    <w:p>
      <w:pPr>
        <w:pStyle w:val="Style10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ции сушилок: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абанная сушилка;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рная сушилка;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точная сушилка;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шилка кипящего слоя;</w:t>
      </w:r>
    </w:p>
    <w:p>
      <w:pPr>
        <w:pStyle w:val="Style1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ьцовые сушилки.</w:t>
      </w:r>
    </w:p>
    <w:p>
      <w:pPr>
        <w:pStyle w:val="Style10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ельный анализ работы сушилок.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Дытнерский Ю.И. Процессы и аппараты химической технологии: Учебник для ВУЗов. Изд. 2-е. В 2-х кн. Ч.2. – М.:Химия, 1995.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Лыков М.В. Сушка в химической промышленности. – М.:Химия, 1970. – 430с.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eastAsia="Arial Unicode MS"/>
        </w:rPr>
      </w:pPr>
      <w:r>
        <w:rPr>
          <w:b w:val="false"/>
          <w:bCs w:val="false"/>
        </w:rPr>
        <w:t>Выпаривание</w:t>
      </w:r>
    </w:p>
    <w:p>
      <w:pPr>
        <w:pStyle w:val="3"/>
        <w:rPr/>
      </w:pPr>
      <w:r>
        <w:rPr/>
        <w:t>(к работам: «Испытание выпарного аппарата периодического действия», «Испытание выпарного аппарата электродного типа»)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</w:rPr>
        <w:t>Выпаривание. Назначение процесса. Физические основы процесса выпаривания. Технические способы выпари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Движущая сила процесса выпаривания. Общая и полезная разности температур при простом выпарива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Температурные потери, их физическая сущность. Способы расчета и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Однокорпусное выпаривание. Способы выпаривания. Материальный и тепловой балансы для однокорпусного выпари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верхность нагрева кипятильников. Расчет поверхности нагре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Многокорпусное выпаривание. Сущность многокорпусного выпаривания. Схемы многокорпусных выпарных установок (МВУ). Их сравнение. Анализ работы. Общая и полезная разности температур при многокорпусном выпаривании. Материальный и тепловой баланс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стройство и принцип работы выпарных аппарат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 центральной циркуляционной трубо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 подвесной нагревательной (кипятильной) камеро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 выносным кипятильник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леночного тип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 тепловым насос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Создание вакуума в выпарных установках. Принцип работы барометрического конденсато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одержание лабораторной работы. Основные расчеты. Выводы.</w:t>
      </w:r>
    </w:p>
    <w:p>
      <w:pPr>
        <w:pStyle w:val="Heading2"/>
        <w:rPr>
          <w:rFonts w:ascii="Arial" w:hAnsi="Arial" w:eastAsia="Arial Unicode MS" w:cs="Arial"/>
        </w:rPr>
      </w:pPr>
      <w:r>
        <w:rPr>
          <w:rFonts w:cs="Arial" w:ascii="Arial" w:hAnsi="Arial"/>
        </w:rPr>
        <w:t>ЛИТЕРАТУРА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Касаткин А.Г. Основные процессы и аппараты химической технологии. 14-ое изд. Пер. и доп. – М.: Альянс, 2008. – 750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Плановский А.Н., Николаев П.И. Процессы и аппараты химической и нефтехимической технологии. 3-е изд., пер. и доп. – М.: Химия, 1987. – 496с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ссопередач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Абсорбция. Перегонк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к работе «Испытание ректификационной установ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иодического действия»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Массопередача. Общие понятия и определения. Виды процессов массопередач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Условия равновесия при массопередаче. Правило фаз Гиббса. Способы выражения состава фаз. Законы фазового равновесия. Линия равновес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Материальный баланс процесса массопередачи. Рабочие линии. Их графическое изображение на </w:t>
      </w:r>
      <w:r>
        <w:rPr>
          <w:i/>
          <w:iCs/>
          <w:sz w:val="28"/>
        </w:rPr>
        <w:t>у-х</w:t>
      </w:r>
      <w:r>
        <w:rPr>
          <w:sz w:val="28"/>
        </w:rPr>
        <w:t xml:space="preserve"> диаграмме. Направление и движущая сила процесса массопередач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Кинетика массообменных процессов. </w:t>
      </w:r>
      <w:r>
        <w:rPr>
          <w:sz w:val="28"/>
          <w:lang w:val="en-US"/>
        </w:rPr>
        <w:t>I</w:t>
      </w:r>
      <w:r>
        <w:rPr>
          <w:sz w:val="28"/>
        </w:rPr>
        <w:t xml:space="preserve"> закон Фика. Его трактовка. Коэффициент молекулярной диффуз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Конвективный перенос вещества. Дифференциальное уравнение конвективного массообмена (</w:t>
      </w:r>
      <w:r>
        <w:rPr>
          <w:sz w:val="28"/>
          <w:lang w:val="en-US"/>
        </w:rPr>
        <w:t>II</w:t>
      </w:r>
      <w:r>
        <w:rPr>
          <w:sz w:val="28"/>
        </w:rPr>
        <w:t xml:space="preserve"> закон Фика). Анализ диф. уравнен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Уравнения массоотдачи, массопередачи. Связь между коэффициентами массоотдачи и массопередач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лонная аппаратура (см. раздел «Абсорбция»)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верхностные абсорберы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бсорберы со ступенчатым контактом фаз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устройство контактирующих элементов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ппараты с организованным и неорганизованным переливом жидкой фазы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ектификация. Сущность процессов:</w:t>
      </w:r>
    </w:p>
    <w:p>
      <w:pPr>
        <w:pStyle w:val="Normal"/>
        <w:numPr>
          <w:ilvl w:val="1"/>
          <w:numId w:val="30"/>
        </w:numPr>
        <w:jc w:val="both"/>
        <w:rPr>
          <w:sz w:val="28"/>
        </w:rPr>
      </w:pPr>
      <w:r>
        <w:rPr>
          <w:sz w:val="28"/>
        </w:rPr>
        <w:t>простой перегонки;</w:t>
      </w:r>
    </w:p>
    <w:p>
      <w:pPr>
        <w:pStyle w:val="Normal"/>
        <w:numPr>
          <w:ilvl w:val="1"/>
          <w:numId w:val="30"/>
        </w:numPr>
        <w:jc w:val="both"/>
        <w:rPr>
          <w:sz w:val="28"/>
        </w:rPr>
      </w:pPr>
      <w:r>
        <w:rPr>
          <w:sz w:val="28"/>
        </w:rPr>
        <w:t>перегонки с дефлегмацией;</w:t>
      </w:r>
    </w:p>
    <w:p>
      <w:pPr>
        <w:pStyle w:val="Normal"/>
        <w:numPr>
          <w:ilvl w:val="1"/>
          <w:numId w:val="30"/>
        </w:numPr>
        <w:jc w:val="both"/>
        <w:rPr>
          <w:sz w:val="28"/>
        </w:rPr>
      </w:pPr>
      <w:r>
        <w:rPr>
          <w:sz w:val="28"/>
        </w:rPr>
        <w:t>ректификации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8.1. Принцип ректификации,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-х</w:t>
      </w:r>
      <w:r>
        <w:rPr>
          <w:sz w:val="28"/>
        </w:rPr>
        <w:t xml:space="preserve"> диаграмма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8.2. Флегмовое число. Его влияние на процесс ректификации. Допущения при расчетах в ректификаци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8.3. Линия равновесия и рабочие линии процесса ректификации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8.4. Определение высоты колонны (определение ЧЕП, ВЕП), (использовать графический способ определения числа тарелок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Периодическая и непрерывная ректификация. Сущность каждого способа. Тепловой и материальный балансы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Содержание лабораторной работы. Основные расчеты. Выводы.</w:t>
      </w:r>
    </w:p>
    <w:p>
      <w:pPr>
        <w:pStyle w:val="Heading2"/>
        <w:rPr>
          <w:rFonts w:eastAsia="Arial Unicode MS"/>
        </w:rPr>
      </w:pPr>
      <w:r>
        <w:rPr/>
        <w:t>ЛИТЕРАТУ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Касаткин А.Г. Основные процессы и аппараты химической технологии. 14-ое изд. Пер. и доп. – М.: Альянс, 2008. – 750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Плановский А.Н., Николаев П.И. Процессы и аппараты химической и нефтехимической технологии. 3-е изд., пер. и доп. – М.: Химия, 1987. – 496с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МЕРНЫЙ ПЕРЕЧЕНЬ ВОПРОСОВ К КОНТРОЛЬНЫМ ТОЧКАМ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 РАЗДЕЛАМ КУРСА ПАХТ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eastAsia="Arial Unicode MS"/>
        </w:rPr>
      </w:pPr>
      <w:r>
        <w:rPr/>
        <w:t>Вопросы № к 1-й контрольной «точке» (теоретический вариант)</w:t>
      </w:r>
    </w:p>
    <w:p>
      <w:pPr>
        <w:pStyle w:val="Heading2"/>
        <w:rPr>
          <w:rFonts w:eastAsia="Arial Unicode MS"/>
        </w:rPr>
      </w:pPr>
      <w:r>
        <w:rPr/>
        <w:t>Раздел  «Гидравлика»</w:t>
      </w:r>
    </w:p>
    <w:p>
      <w:pPr>
        <w:pStyle w:val="Heading1"/>
        <w:jc w:val="right"/>
        <w:rPr>
          <w:rFonts w:eastAsia="Arial Unicode MS"/>
        </w:rPr>
      </w:pPr>
      <w:r>
        <w:rPr/>
        <w:t>Вариант 1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Уравнение расхода. Назовите все величины, входящие в уравнение. Что такое средняя (фиктивная) скорость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Как рассчитать плотности газа при нормальных условиях? Какие условия считаются нормальными физическими?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Уравнение Бернулли для идеальной жидкости. Что выражают составные части уравнения? (Записать, дать словесное толкование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Какие Вам известны режимы движения жидкости? Область их существования. Оценочный критерий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т чего зависит коэффициент трения в ламинарном режиме?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ак рассчитать общий потерянный напор на пути движения жидкости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Основное уравнение гидростатики. Назвать все величины, входящие в уравнение и их размерность в С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Что показывает прибор вакууметр? Как рассчитать абсолютное давление по показаниям вакууметра?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Законы пропорциональности для насоса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акие Вам известны характеристики вязкости жидкости?</w:t>
      </w:r>
    </w:p>
    <w:p>
      <w:pPr>
        <w:pStyle w:val="Heading1"/>
        <w:jc w:val="right"/>
        <w:rPr>
          <w:rFonts w:eastAsia="Arial Unicode MS"/>
        </w:rPr>
      </w:pPr>
      <w:r>
        <w:rPr/>
        <w:t>Вариант 2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В чем принципиальное отличие понятий: «идеальная» и «реальная» жидкость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Как рассчитать плотность газа в условиях, отличающихся от нормальных физических?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Что такое давление? Единицы измерения давл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Как рассчитать абсолютное давление, если известна величина вакуума (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</w:t>
      </w:r>
      <w:r>
        <w:rPr>
          <w:sz w:val="28"/>
        </w:rPr>
        <w:t>)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Запишите уравнение Бернулли для идеальной жидкости. Назовите части уравн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Как рассчитать среднюю скорость движения потока?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ричины возникновения местных сопротивлений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Как рассчитать потерянное давление за счет местных сопротивлений? Назовите величины, входящие в зависимость и дайте их размерность в С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Какие характеристики насосов Вам известны?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Как рассчитать полную мощность двигателя насосной установки?</w:t>
      </w:r>
    </w:p>
    <w:p>
      <w:pPr>
        <w:pStyle w:val="Heading1"/>
        <w:jc w:val="right"/>
        <w:rPr>
          <w:rFonts w:eastAsia="Arial Unicode MS"/>
        </w:rPr>
      </w:pPr>
      <w:r>
        <w:rPr/>
        <w:t>Вариант 3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</w:rPr>
        <w:t>Перечислите физические характеристики жидкости, дайте их размерность в системе С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 рассчитать плотность газа при нормальных условиях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Что такое давление? Как рассчитать давление на дно сосуда, на стенку сосуда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пишите уравнение Бернулли для движущейся реальной жидкости. Дайте толкование величин, входящих в него и их размерности в С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На каком принципе работают приборы расходомеры? Что они измеряют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пишите основной закон гидростат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ак рассчитать потерянный напор на преодоление сопротивления трения? От чего зависит коэффициент трения в турбулентном режиме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 рассчитать напор, создаваемый насосом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Докажите, что критерий </w:t>
      </w:r>
      <w:r>
        <w:rPr>
          <w:sz w:val="28"/>
          <w:lang w:val="en-US"/>
        </w:rPr>
        <w:t>Re</w:t>
      </w:r>
      <w:r>
        <w:rPr>
          <w:sz w:val="28"/>
        </w:rPr>
        <w:t> – величина безразмерна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 рассчитать полезную мощность двигателя насосной установк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u w:val="none"/>
        </w:rPr>
      </w:pPr>
      <w:r>
        <w:rPr>
          <w:u w:val="none"/>
        </w:rPr>
        <w:t xml:space="preserve">Вопросы </w:t>
        <w:br/>
        <w:t>ко 2-й контрольной «точке» (раздел «Гидромеханические процессы»)</w:t>
      </w:r>
    </w:p>
    <w:p>
      <w:pPr>
        <w:pStyle w:val="Heading1"/>
        <w:jc w:val="right"/>
        <w:rPr>
          <w:rFonts w:eastAsia="Arial Unicode MS"/>
          <w:u w:val="none"/>
        </w:rPr>
      </w:pPr>
      <w:r>
        <w:rPr>
          <w:u w:val="none"/>
        </w:rPr>
        <w:t>Вариант 1</w:t>
      </w:r>
    </w:p>
    <w:p>
      <w:pPr>
        <w:pStyle w:val="Normal"/>
        <w:rPr>
          <w:rFonts w:eastAsia="Arial Unicode MS"/>
          <w:sz w:val="22"/>
          <w:u w:val="none"/>
        </w:rPr>
      </w:pPr>
      <w:r>
        <w:rPr>
          <w:rFonts w:eastAsia="Arial Unicode MS"/>
          <w:sz w:val="22"/>
          <w:u w:val="none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</w:rPr>
        <w:t>Какие системы называют неоднородными. Охарактеризуйте фазы неоднород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ечислите известные Вам аэрозоли. В чем принципиальное отличие системы «пыль» от системы «дым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ими способами можно разделить суспензии? Перечислите эти способы по возрастающей степени разделения (очист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зовите условия необходимые и достаточные для проведения процесса фильт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ишите формулу Стокса и укажите область ее ис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какой зависимости рассчитывают производительность отстойников? Назовите все величины, входящие в эту зависимость и дайте их размерность в С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чем сходство и в чем принципиальное отличие циклонного процесса от процесса центрифугировани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какой зависимости рассчитывают фактор разделения? Что выражает ФР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пишите материальный баланс процесса разделения по ДФ. Назовите величины, входящие в балан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пишите формулу, выражающую гидравлическую сущность процесса псевдосжижения.</w:t>
      </w:r>
    </w:p>
    <w:p>
      <w:pPr>
        <w:pStyle w:val="Heading1"/>
        <w:ind w:left="360" w:hanging="0"/>
        <w:jc w:val="right"/>
        <w:rPr>
          <w:rFonts w:eastAsia="Arial Unicode MS"/>
          <w:u w:val="none"/>
        </w:rPr>
      </w:pPr>
      <w:r>
        <w:rPr>
          <w:u w:val="none"/>
        </w:rPr>
        <w:t>Вариант 2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Что такое суспензия. Какие суспензии Вам известны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Какими способами можно разделить систему «пыль»? Перечислите эти способы в порядке возрастании степени разд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апишите зависимость, по которой можно рассчитать производительность отстойника. Назовите все величины, входящие в нее и дайте размерность в С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овите гидродинамические режимы осаждения частиц ДФ и границы их реал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словия необходимые и достаточные для проведения процесса фильтр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апишите основное дифференциальное уравнение фильтрования. Назовите все величины, входящие в это уравнение. Размерность в С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й процесс называют циклонным? От чего зависит степень очистки газа в циклонах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 какой зависимости рассчитывают удельное давление на стенки барабана центрифуг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такое фактор разделения? Что выражает фактор раздел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апишите материальный баланс процесса разделения неоднородной системы по дисперсной среде. Назовите все величины, входящие в материальный баланс.</w:t>
      </w:r>
    </w:p>
    <w:p>
      <w:pPr>
        <w:pStyle w:val="Heading1"/>
        <w:rPr>
          <w:rFonts w:eastAsia="Arial Unicode MS"/>
          <w:u w:val="none"/>
        </w:rPr>
      </w:pPr>
      <w:r>
        <w:rPr>
          <w:u w:val="none"/>
        </w:rPr>
        <w:t xml:space="preserve">Вопросы </w:t>
        <w:br/>
        <w:t>к 3-й контрольной «точке» (раздел «Теплопередача»)</w:t>
      </w:r>
    </w:p>
    <w:p>
      <w:pPr>
        <w:pStyle w:val="Heading1"/>
        <w:jc w:val="right"/>
        <w:rPr>
          <w:rFonts w:eastAsia="Arial Unicode MS"/>
          <w:u w:val="none"/>
        </w:rPr>
      </w:pPr>
      <w:r>
        <w:rPr>
          <w:u w:val="none"/>
        </w:rPr>
        <w:t>Вариант 1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Перечислите элементарные способы теплопереноса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апишите 1-ый закон Фурье и дайте толкование величин, входящих в него. Что является движущей силой процесса теплопроводности?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Что представляет собою конвективная теплоотдача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Запишите выражение закона Ньютона – Рихмана. Назовите все величины, входящие в него. Движущая сила процесса теплоотдач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 какой зависимости можно рассчитать коэффициент конвективной теплоотдачи. Назовите все величины, входящие в него, размерность в С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Основное уравнение теплопередачи. Движущая сила процесса теплопередач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ак рассчитать термическое сопротивление теплоотдачи?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Физический смысл и размерность теплоемкости вещест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Составить тепловой баланс процесса: горячий воздух греет воду. Назовите части баланса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еречислите факторы, интенсифицирующие процесс теплопередачи.</w:t>
      </w:r>
    </w:p>
    <w:p>
      <w:pPr>
        <w:pStyle w:val="Heading1"/>
        <w:ind w:left="360" w:hanging="0"/>
        <w:jc w:val="right"/>
        <w:rPr>
          <w:rFonts w:eastAsia="Arial Unicode MS"/>
          <w:u w:val="none"/>
        </w:rPr>
      </w:pPr>
      <w:r>
        <w:rPr>
          <w:u w:val="none"/>
        </w:rPr>
        <w:t>Вариант 2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Перечислите элементарные способы теплоперенос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 Вы понимаете перенос тепла теплопроводностью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Запишите уравнение теплопроводности для многослойной цилиндрической стен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Движущая сила процесса теплопроводности. Движущая сила конвективной теплоотдач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 происходит теплоперенос при конвективной теплоотдаче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пишите основное уравнение теплопередач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вижущая сила процесса теплопередач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авить уравнение теплового баланса для процесса: насыщенный пар вещества греет воду (пар только конденсируется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изический смысл и размерность энтальпии.</w:t>
      </w:r>
    </w:p>
    <w:p>
      <w:pPr>
        <w:pStyle w:val="Heading1"/>
        <w:ind w:left="360" w:hanging="0"/>
        <w:jc w:val="right"/>
        <w:rPr>
          <w:rFonts w:eastAsia="Arial Unicode MS"/>
          <w:u w:val="none"/>
        </w:rPr>
      </w:pPr>
      <w:r>
        <w:rPr>
          <w:u w:val="none"/>
        </w:rPr>
        <w:t>Вариант 3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Назовите элементарные способы теплоперено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Как Вы понимаете перенос тепла теплопроводностью? Только теплопроводность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Запишите уравнение теплопроводности для многослойной (3-х слойной) плоской стенки. Назовите все величины, входящие в него. Что является ДС процесса теплопроводности?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Что такое конвективная теплоотдача? За счет чего она происходит?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Закон Ньютона – Рихмана. ДС процесса теплоотдач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Запишите основное уравнение теплоотдачи. ДС процесса теплопередач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По какой зависимости рассчитывают коэффициент теплоотдачи? Назовите все величины, входящие в эту зависимость и их размерность в С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ак рассчитать термическое сопротивление теплоотдачи?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Физический смысл и размерность энтальпии вещест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Составьте тепловой баланс процесса теплопередачи, в котором сухой насыщенный пар вещества греет воздух. Пар только конденсируется. Назовите правую и левую части балан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арианты индивидуальных заданий к практическим занятия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урсу ПАХТ</w:t>
      </w:r>
    </w:p>
    <w:p>
      <w:pPr>
        <w:pStyle w:val="3"/>
        <w:rPr/>
      </w:pPr>
      <w:r>
        <w:rPr/>
        <w:t>Задание №1 (раздел «Гидравлик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бор насоса, работающего на сеть</w:t>
      </w:r>
    </w:p>
    <w:p>
      <w:pPr>
        <w:pStyle w:val="Normal"/>
        <w:rPr/>
      </w:pPr>
      <w:r>
        <w:rPr>
          <w:sz w:val="28"/>
        </w:rPr>
        <w:tab/>
        <w:t xml:space="preserve">Необходимо перекачать </w:t>
      </w:r>
      <w:r>
        <w:rPr>
          <w:sz w:val="28"/>
          <w:lang w:val="en-US"/>
        </w:rPr>
        <w:t>V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ас жидкости при температуре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>
          <w:sz w:val="28"/>
        </w:rPr>
        <w:t>. Давление в заборной емкости 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ата), в приемной – Р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(в ати). Высота подъема жидкости над уровнем в заборном резервуаре Н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. Длина всасывающего трубопровода –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ВС</w:t>
      </w:r>
      <w:r>
        <w:rPr>
          <w:sz w:val="28"/>
        </w:rPr>
        <w:t xml:space="preserve">, нагнетального  -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>. На всасывающем и нагнетательном трубопроводе имеются местные сопротивления (см. таблицу).</w:t>
      </w:r>
    </w:p>
    <w:p>
      <w:pPr>
        <w:pStyle w:val="Normal"/>
        <w:rPr>
          <w:sz w:val="28"/>
        </w:rPr>
      </w:pPr>
      <w:r>
        <w:rPr>
          <w:sz w:val="28"/>
        </w:rPr>
        <w:tab/>
        <w:t>Требуется: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Подобрать диаметр трубопровод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Определить высоту установки насоса над уровнем в заборном резервуаре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пределить полный напор, развиваемый насосом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ссчитать мощность двигателя насоса, подобрать двигатель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добрать насос по каталогу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строить совместную характеристику насоса и сет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едложить способ регулирования подачи жидкости.</w:t>
      </w:r>
    </w:p>
    <w:p>
      <w:pPr>
        <w:pStyle w:val="TextBodyIndent"/>
        <w:rPr/>
      </w:pPr>
      <w:r>
        <w:rPr/>
        <w:t>Задание выполняется в виде расчетно-пояснительной записки и сдается преподавателю на проверку.</w:t>
      </w:r>
    </w:p>
    <w:p>
      <w:pPr>
        <w:pStyle w:val="Heading5"/>
        <w:rPr/>
      </w:pPr>
      <w:r>
        <w:rPr/>
        <w:t>Таблица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Варианты заданий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38"/>
        <w:gridCol w:w="600"/>
        <w:gridCol w:w="480"/>
        <w:gridCol w:w="600"/>
        <w:gridCol w:w="600"/>
        <w:gridCol w:w="480"/>
        <w:gridCol w:w="480"/>
        <w:gridCol w:w="600"/>
        <w:gridCol w:w="480"/>
        <w:gridCol w:w="360"/>
        <w:gridCol w:w="480"/>
        <w:gridCol w:w="360"/>
        <w:gridCol w:w="480"/>
        <w:gridCol w:w="480"/>
        <w:gridCol w:w="480"/>
        <w:gridCol w:w="360"/>
        <w:gridCol w:w="840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дкост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вление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г,</w:t>
            </w:r>
          </w:p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опро-вода,м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е сопротивления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В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H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линии всасывания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линии нагнетания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а тех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тиленглик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н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у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 КС</w:t>
            </w:r>
            <w:r>
              <w:rPr>
                <w:sz w:val="20"/>
                <w:lang w:val="en-US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а тех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хлоэ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обенз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н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тиленглик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у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хлорэ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 КС</w:t>
            </w:r>
            <w:r>
              <w:rPr>
                <w:sz w:val="20"/>
                <w:lang w:val="en-US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ицер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бенз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твор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н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бенз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=0,3</w:t>
            </w:r>
          </w:p>
        </w:tc>
      </w:tr>
    </w:tbl>
    <w:p>
      <w:pPr>
        <w:pStyle w:val="Normal"/>
        <w:rPr/>
      </w:pPr>
      <w:r>
        <w:rPr>
          <w:sz w:val="28"/>
        </w:rPr>
        <w:t>Здесь: К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– клапан;</w:t>
      </w:r>
    </w:p>
    <w:p>
      <w:pPr>
        <w:pStyle w:val="Normal"/>
        <w:rPr>
          <w:sz w:val="28"/>
        </w:rPr>
      </w:pPr>
      <w:r>
        <w:rPr>
          <w:sz w:val="28"/>
        </w:rPr>
        <w:tab/>
        <w:t>З – задвижка;</w:t>
      </w:r>
    </w:p>
    <w:p>
      <w:pPr>
        <w:pStyle w:val="Normal"/>
        <w:rPr/>
      </w:pPr>
      <w:r>
        <w:rPr>
          <w:sz w:val="28"/>
        </w:rPr>
        <w:tab/>
        <w:t>В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– вентиль нормальный;</w:t>
      </w:r>
    </w:p>
    <w:p>
      <w:pPr>
        <w:pStyle w:val="Normal"/>
        <w:rPr/>
      </w:pPr>
      <w:r>
        <w:rPr>
          <w:sz w:val="28"/>
        </w:rPr>
        <w:tab/>
        <w:t>В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вентиль прямоточный;</w:t>
      </w:r>
    </w:p>
    <w:p>
      <w:pPr>
        <w:pStyle w:val="Normal"/>
        <w:rPr>
          <w:sz w:val="28"/>
        </w:rPr>
      </w:pPr>
      <w:r>
        <w:rPr>
          <w:sz w:val="28"/>
        </w:rPr>
        <w:tab/>
        <w:t>К – колено;</w:t>
      </w:r>
    </w:p>
    <w:p>
      <w:pPr>
        <w:pStyle w:val="Normal"/>
        <w:rPr/>
      </w:pPr>
      <w:r>
        <w:rPr>
          <w:sz w:val="28"/>
        </w:rPr>
        <w:tab/>
        <w:t>Д – диафрагма с соотношением диаметров (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0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Для поиска ξм.с. смотрите табл. </w:t>
      </w:r>
      <w:r>
        <w:rPr>
          <w:sz w:val="28"/>
          <w:lang w:val="en-US"/>
        </w:rPr>
        <w:t>XIII</w:t>
      </w:r>
      <w:r>
        <w:rPr>
          <w:sz w:val="28"/>
        </w:rPr>
        <w:t xml:space="preserve"> задачника (Павлов, Романков, Носков).</w:t>
      </w:r>
    </w:p>
    <w:p>
      <w:pPr>
        <w:pStyle w:val="Normal"/>
        <w:rPr/>
      </w:pPr>
      <w:r>
        <w:rPr>
          <w:b/>
          <w:bCs/>
          <w:sz w:val="28"/>
        </w:rPr>
        <w:t xml:space="preserve">Примечание: </w:t>
      </w:r>
      <w:r>
        <w:rPr>
          <w:sz w:val="28"/>
        </w:rPr>
        <w:t>1.</w:t>
        <w:tab/>
        <w:t>Скорость движения жидкости в трубопроводе не должна превышать 2,5 м/с;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  <w:tab/>
        <w:t>Труба выбирается со стандартным (по ГОСТ) диаметро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840" w:leader="none"/>
        </w:tabs>
        <w:ind w:left="240" w:hanging="240"/>
        <w:rPr/>
      </w:pPr>
      <w:r>
        <w:rPr>
          <w:szCs w:val="24"/>
        </w:rPr>
        <w:t>Павлов К.Ф., Романков П.Г., Носков А.А. Примеры и задачи по курсу процессов и аппаратов химической технологии. – Л.:Химия, 1987. – 575с.</w:t>
      </w:r>
    </w:p>
    <w:p>
      <w:pPr>
        <w:pStyle w:val="Normal"/>
        <w:rPr/>
      </w:pPr>
      <w:r>
        <w:rPr>
          <w:sz w:val="28"/>
        </w:rPr>
        <w:t>2.</w:t>
        <w:tab/>
        <w:t>Ульянов Б.А., Щикунов Б.И. Процессы и аппараты химической технологии /Гидравлические процессы. – Изд. Иркутского гос. университета,1996 – 220с.</w:t>
      </w:r>
    </w:p>
    <w:p>
      <w:pPr>
        <w:pStyle w:val="3"/>
        <w:rPr/>
      </w:pPr>
      <w:r>
        <w:rPr/>
        <w:t>Задание №2 (раздел «Теплопередача»)</w:t>
      </w:r>
    </w:p>
    <w:p>
      <w:pPr>
        <w:pStyle w:val="Normal"/>
        <w:rPr/>
      </w:pPr>
      <w:r>
        <w:rPr>
          <w:sz w:val="28"/>
        </w:rPr>
        <w:tab/>
        <w:t>Провести тепловой поверочный расчет теплообменника-конденсатора трубчатого типа (ТН,ТК) по следующим входным данным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0" w:leader="none"/>
        </w:tabs>
        <w:ind w:left="1440" w:hanging="1440"/>
        <w:rPr/>
      </w:pPr>
      <w:r>
        <w:rPr>
          <w:sz w:val="28"/>
        </w:rPr>
        <w:t xml:space="preserve">Производительность по теплоносителю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</w:t>
      </w:r>
      <w:r>
        <w:rPr>
          <w:sz w:val="28"/>
        </w:rPr>
        <w:t>(Д), Т/ч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0" w:leader="none"/>
        </w:tabs>
        <w:ind w:left="1440" w:hanging="1440"/>
        <w:rPr/>
      </w:pPr>
      <w:r>
        <w:rPr>
          <w:sz w:val="28"/>
        </w:rPr>
        <w:t>Температура (Т) или давление (Р</w:t>
      </w:r>
      <w:r>
        <w:rPr>
          <w:sz w:val="28"/>
          <w:vertAlign w:val="subscript"/>
        </w:rPr>
        <w:t>1</w:t>
      </w:r>
      <w:r>
        <w:rPr>
          <w:sz w:val="28"/>
        </w:rPr>
        <w:t>) теплоносителя, (</w:t>
      </w:r>
      <w:r>
        <w:rPr>
          <w:sz w:val="28"/>
          <w:vertAlign w:val="superscript"/>
        </w:rPr>
        <w:t>0</w:t>
      </w:r>
      <w:r>
        <w:rPr>
          <w:sz w:val="28"/>
        </w:rPr>
        <w:t>С ат/ати)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0" w:leader="none"/>
        </w:tabs>
        <w:ind w:left="1440" w:hanging="1440"/>
        <w:rPr/>
      </w:pPr>
      <w:r>
        <w:rPr>
          <w:sz w:val="28"/>
        </w:rPr>
        <w:t xml:space="preserve">Производительность по теплопоглотителю,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2</w:t>
      </w:r>
      <w:r>
        <w:rPr>
          <w:sz w:val="28"/>
        </w:rPr>
        <w:t>, Т/ч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0" w:leader="none"/>
        </w:tabs>
        <w:ind w:left="1440" w:hanging="1440"/>
        <w:rPr/>
      </w:pPr>
      <w:r>
        <w:rPr>
          <w:sz w:val="28"/>
        </w:rPr>
        <w:t xml:space="preserve">Температура теплопоглотителя, </w:t>
      </w:r>
      <w:r>
        <w:rPr>
          <w:sz w:val="28"/>
          <w:vertAlign w:val="superscript"/>
        </w:rPr>
        <w:t>0</w:t>
      </w:r>
      <w:r>
        <w:rPr>
          <w:sz w:val="28"/>
        </w:rPr>
        <w:t>С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>
          <w:sz w:val="28"/>
        </w:rPr>
        <w:t xml:space="preserve">на входе в теплообменник –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ab/>
        <w:t xml:space="preserve">на выходе из теплообменника –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0" w:leader="none"/>
        </w:tabs>
        <w:ind w:left="1440" w:hanging="1440"/>
        <w:rPr/>
      </w:pPr>
      <w:r>
        <w:rPr>
          <w:sz w:val="28"/>
        </w:rPr>
        <w:t xml:space="preserve">Температура окружающей среды, </w:t>
      </w:r>
      <w:r>
        <w:rPr>
          <w:sz w:val="28"/>
          <w:vertAlign w:val="superscript"/>
        </w:rPr>
        <w:t>0</w:t>
      </w:r>
      <w:r>
        <w:rPr>
          <w:sz w:val="28"/>
        </w:rPr>
        <w:t>С-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с</w:t>
      </w:r>
      <w:r>
        <w:rPr>
          <w:sz w:val="28"/>
        </w:rPr>
        <w:t>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0" w:leader="none"/>
        </w:tabs>
        <w:ind w:left="1440" w:hanging="1440"/>
        <w:rPr>
          <w:sz w:val="28"/>
        </w:rPr>
      </w:pPr>
      <w:r>
        <w:rPr>
          <w:sz w:val="28"/>
        </w:rPr>
        <w:t>Теплоизоляция обоснованная, по выбору.</w:t>
      </w:r>
    </w:p>
    <w:p>
      <w:pPr>
        <w:pStyle w:val="Heading5"/>
        <w:rPr/>
      </w:pPr>
      <w:r>
        <w:rPr/>
        <w:t>Таблица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Входные данные к расче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92"/>
        <w:gridCol w:w="1038"/>
        <w:gridCol w:w="912"/>
        <w:gridCol w:w="1034"/>
        <w:gridCol w:w="1079"/>
        <w:gridCol w:w="82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поглотитель (ТП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>, т/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, (НВП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</m:t>
                  </m:r>
                </m:e>
              </m:d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2 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</m:t>
                  </m:r>
                </m:e>
              </m:d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1.5 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“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</m:t>
                  </m:r>
                </m:e>
              </m:d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2 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а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 </w:t>
            </w:r>
            <w:r>
              <w:rPr>
                <w:lang w:val="en-US"/>
              </w:rPr>
              <w:t>N</w:t>
            </w:r>
            <w:r>
              <w:rPr/>
              <w:t>аОН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</m:t>
                  </m:r>
                </m:e>
              </m:d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2 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П</w:t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</m:t>
                  </m:r>
                </m:e>
              </m:d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2,5 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“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К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</m:t>
                  </m:r>
                </m:e>
              </m:d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2,5 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К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</m:t>
                  </m:r>
                </m:e>
              </m:d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2 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</m:t>
                  </m:r>
                </m:e>
              </m:d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1.5 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сс</m:t>
                  </m:r>
                </m:e>
              </m:d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1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а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  <w:tab/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Для расчет на ЭВМ необходимо: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1. Составить температурную схему процесса теплопередачи в конденсат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йти средние температуры носителей.</w:t>
      </w:r>
    </w:p>
    <w:p>
      <w:pPr>
        <w:pStyle w:val="TextBody"/>
        <w:rPr/>
      </w:pPr>
      <w:r>
        <w:rPr>
          <w:szCs w:val="24"/>
        </w:rPr>
        <w:t>3. Найти из справочников теплофизические параметры теплоносителей («горячего» и «холодного»):</w:t>
      </w:r>
    </w:p>
    <w:p>
      <w:pPr>
        <w:pStyle w:val="Normal"/>
        <w:rPr/>
      </w:pPr>
      <w:r>
        <w:rPr>
          <w:sz w:val="28"/>
        </w:rPr>
        <w:tab/>
        <w:t xml:space="preserve">«горячего» (для конденсата пр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л</w:t>
      </w:r>
      <w:r>
        <w:rPr>
          <w:sz w:val="28"/>
        </w:rPr>
        <w:t>): ρ</w:t>
      </w:r>
      <w:r>
        <w:rPr>
          <w:sz w:val="28"/>
          <w:vertAlign w:val="subscript"/>
        </w:rPr>
        <w:t>г</w:t>
      </w:r>
      <w:r>
        <w:rPr>
          <w:sz w:val="28"/>
        </w:rPr>
        <w:t>,  μ</w:t>
      </w:r>
      <w:r>
        <w:rPr>
          <w:sz w:val="28"/>
          <w:vertAlign w:val="subscript"/>
        </w:rPr>
        <w:t>г</w:t>
      </w:r>
      <w:r>
        <w:rPr>
          <w:sz w:val="28"/>
        </w:rPr>
        <w:t>, с</w:t>
      </w:r>
      <w:r>
        <w:rPr>
          <w:sz w:val="28"/>
          <w:vertAlign w:val="subscript"/>
        </w:rPr>
        <w:t>рг</w:t>
      </w:r>
      <w:r>
        <w:rPr>
          <w:sz w:val="28"/>
        </w:rPr>
        <w:t>, λ</w:t>
      </w:r>
      <w:r>
        <w:rPr>
          <w:sz w:val="28"/>
          <w:vertAlign w:val="subscript"/>
        </w:rPr>
        <w:t>г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 xml:space="preserve">«холодного» (для раствора или смеси жидкостей пр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ср</w:t>
      </w:r>
      <w:r>
        <w:rPr>
          <w:sz w:val="28"/>
        </w:rPr>
        <w:t>): ρ</w:t>
      </w:r>
      <w:r>
        <w:rPr>
          <w:sz w:val="28"/>
          <w:vertAlign w:val="subscript"/>
        </w:rPr>
        <w:t>х</w:t>
      </w:r>
      <w:r>
        <w:rPr>
          <w:sz w:val="28"/>
        </w:rPr>
        <w:t>,  μ</w:t>
      </w:r>
      <w:r>
        <w:rPr>
          <w:sz w:val="28"/>
          <w:vertAlign w:val="subscript"/>
        </w:rPr>
        <w:t>х</w:t>
      </w:r>
      <w:r>
        <w:rPr>
          <w:sz w:val="28"/>
        </w:rPr>
        <w:t>, с</w:t>
      </w:r>
      <w:r>
        <w:rPr>
          <w:sz w:val="28"/>
          <w:vertAlign w:val="subscript"/>
        </w:rPr>
        <w:t>рх</w:t>
      </w:r>
      <w:r>
        <w:rPr>
          <w:sz w:val="28"/>
        </w:rPr>
        <w:t>, λ</w:t>
      </w:r>
      <w:r>
        <w:rPr>
          <w:sz w:val="28"/>
          <w:vertAlign w:val="subscript"/>
        </w:rPr>
        <w:t>х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4. Подобрать по справочным таблицам ориентировочное значение К (коэффициент теплопередачи), см. задачник «ПиР» (стр. 172, табл. </w:t>
      </w:r>
      <w:r>
        <w:rPr>
          <w:sz w:val="28"/>
          <w:lang w:val="en-US"/>
        </w:rPr>
        <w:t xml:space="preserve">4.8 – </w:t>
      </w:r>
      <w:r>
        <w:rPr>
          <w:sz w:val="28"/>
        </w:rPr>
        <w:t>К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, K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, K</w:t>
      </w:r>
      <w:r>
        <w:rPr>
          <w:sz w:val="28"/>
          <w:vertAlign w:val="subscript"/>
        </w:rPr>
        <w:t>ср</w:t>
      </w:r>
      <w:r>
        <w:rPr>
          <w:sz w:val="28"/>
          <w:lang w:val="en-US"/>
        </w:rPr>
        <w:t>).</w:t>
      </w:r>
    </w:p>
    <w:p>
      <w:pPr>
        <w:pStyle w:val="Normal"/>
        <w:rPr/>
      </w:pPr>
      <w:r>
        <w:rPr>
          <w:sz w:val="28"/>
        </w:rPr>
        <w:t>5. Подобрать материал тепловой изоляции (асбест, совелит, стекловолокно и т.д.) и найти его теплопроводность (табл. ХХ</w:t>
      </w:r>
      <w:r>
        <w:rPr>
          <w:sz w:val="28"/>
          <w:lang w:val="en-US"/>
        </w:rPr>
        <w:t>VIII</w:t>
      </w:r>
      <w:r>
        <w:rPr>
          <w:sz w:val="28"/>
        </w:rPr>
        <w:t>, стр. 529 [1]- λ</w:t>
      </w:r>
      <w:r>
        <w:rPr>
          <w:sz w:val="28"/>
          <w:vertAlign w:val="subscript"/>
        </w:rPr>
        <w:t>из.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6. Определить тип загрязнений стенок теплопередающей поверхности и величину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загряз.</w:t>
      </w:r>
      <w:r>
        <w:rPr>
          <w:sz w:val="28"/>
        </w:rPr>
        <w:t xml:space="preserve"> (см. табл. ХХХ</w:t>
      </w:r>
      <w:r>
        <w:rPr>
          <w:sz w:val="28"/>
          <w:lang w:val="en-US"/>
        </w:rPr>
        <w:t>I</w:t>
      </w:r>
      <w:r>
        <w:rPr>
          <w:sz w:val="28"/>
        </w:rPr>
        <w:t>, стр. 531 [1} λ</w:t>
      </w:r>
      <w:r>
        <w:rPr>
          <w:sz w:val="28"/>
          <w:vertAlign w:val="subscript"/>
        </w:rPr>
        <w:t>загряз.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7. Для подбора по ГОСТ необходимы таблицы из каталога [2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Cs w:val="24"/>
        </w:rPr>
        <w:t>1. Павлов К.Ф., Романков П.Г., Носков А.А. Примеры и задачи по курсу процессов и аппаратов химической технологии. – Л.:Химия, 1987. – 575с.</w:t>
      </w:r>
    </w:p>
    <w:p>
      <w:pPr>
        <w:pStyle w:val="Normal"/>
        <w:rPr/>
      </w:pPr>
      <w:r>
        <w:rPr>
          <w:sz w:val="28"/>
        </w:rPr>
        <w:t>2. Гусев В.П., Гусева Ж.А. Проектирование теплообменных аппаратов./Методические указания. Тепловой расчет. Ч.1. – Томск:Изд. ТПУ,2005. – 4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 xml:space="preserve">ПРИМЕРЫ </w:t>
      </w:r>
    </w:p>
    <w:p>
      <w:pPr>
        <w:pStyle w:val="Heading4"/>
        <w:spacing w:lineRule="auto" w:line="360"/>
        <w:rPr/>
      </w:pPr>
      <w:r>
        <w:rPr/>
        <w:t xml:space="preserve">ЭКЗАМЕНАЦИОННЫХ БИЛЕТОВ </w:t>
      </w:r>
    </w:p>
    <w:p>
      <w:pPr>
        <w:pStyle w:val="Heading4"/>
        <w:spacing w:lineRule="auto" w:line="360"/>
        <w:rPr/>
      </w:pPr>
      <w:r>
        <w:rPr/>
        <w:t>К 1-Й И КО 2-Й ЧАСТЯМ КУРСА ПАХ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меры экзаменационных билетов к 1й части курса ПАХТ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79"/>
        <w:gridCol w:w="1139"/>
      </w:tblGrid>
      <w:tr>
        <w:trPr>
          <w:trHeight w:val="274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экзаменационный билет № 1</w:t>
            </w:r>
          </w:p>
        </w:tc>
      </w:tr>
      <w:tr>
        <w:trPr>
          <w:trHeight w:val="27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сциплине: «</w:t>
            </w:r>
            <w:r>
              <w:rPr>
                <w:b/>
              </w:rPr>
              <w:t>Процессы и аппараты биотехнологии»</w:t>
            </w:r>
          </w:p>
        </w:tc>
      </w:tr>
      <w:tr>
        <w:trPr>
          <w:trHeight w:val="27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риродных ресур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284" w:hanging="284"/>
              <w:jc w:val="both"/>
              <w:rPr/>
            </w:pPr>
            <w:r>
              <w:rPr/>
              <w:t>Основы гидравлики. Идеальные и реальные жидкости. Основные параметры жидкостей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284" w:hanging="284"/>
              <w:jc w:val="both"/>
              <w:rPr/>
            </w:pPr>
            <w:r>
              <w:rPr/>
              <w:t>Теплоотдача, теплопередача. Движущие силы теплообменных процессов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284" w:hanging="284"/>
              <w:jc w:val="both"/>
              <w:rPr/>
            </w:pPr>
            <w:r>
              <w:rPr/>
              <w:t>Холодильник состоит из двух концентрических стальных труб диаметром 29×2,5 мм и 54×2,5 мм. По внутренней трубе протекают 3,73 кг/ч рассола плотностью 1150 кг/м</w:t>
            </w:r>
            <w:r>
              <w:rPr>
                <w:vertAlign w:val="superscript"/>
              </w:rPr>
              <w:t>3</w:t>
            </w:r>
            <w:r>
              <w:rPr/>
              <w:t>. В межтрубном пространстве проходит 160 кг/ч газа под давлением ρ</w:t>
            </w:r>
            <w:r>
              <w:rPr>
                <w:vertAlign w:val="subscript"/>
              </w:rPr>
              <w:t xml:space="preserve">абс </w:t>
            </w:r>
            <w:r>
              <w:rPr/>
              <w:t>=3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 ~0.3 МПа) при средней температуре 0</w:t>
            </w:r>
            <w:r>
              <w:rPr>
                <w:vertAlign w:val="superscript"/>
              </w:rPr>
              <w:t>0</w:t>
            </w:r>
            <w:r>
              <w:rPr/>
              <w:t>С. Плотность газа при 0</w:t>
            </w:r>
            <w:r>
              <w:rPr>
                <w:vertAlign w:val="superscript"/>
              </w:rPr>
              <w:t>0</w:t>
            </w:r>
            <w:r>
              <w:rPr/>
              <w:t>С  и 760 мм.рт.мт. равна 1,2 кг/м</w:t>
            </w:r>
            <w:r>
              <w:rPr>
                <w:vertAlign w:val="superscript"/>
              </w:rPr>
              <w:t>3</w:t>
            </w:r>
            <w:r>
              <w:rPr/>
              <w:t>. Найти скорости газа и жидкости в холодильни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б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б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 бал.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Составила  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доцент каф. ОХТ </w:t>
            </w:r>
            <w:r>
              <w:rPr>
                <w:i/>
              </w:rPr>
              <w:t>Фролова И.В.</w:t>
            </w:r>
          </w:p>
          <w:p>
            <w:pPr>
              <w:pStyle w:val="Normal"/>
              <w:rPr/>
            </w:pPr>
            <w:r>
              <w:rPr/>
              <w:t xml:space="preserve">Утверждаю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зав. кафедрой   </w:t>
            </w:r>
            <w:r>
              <w:rPr>
                <w:i/>
              </w:rPr>
              <w:t>Тихонов В.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«   » 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 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79"/>
        <w:gridCol w:w="1139"/>
      </w:tblGrid>
      <w:tr>
        <w:trPr>
          <w:trHeight w:val="274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экзаменационный билет № 2</w:t>
            </w:r>
          </w:p>
        </w:tc>
      </w:tr>
      <w:tr>
        <w:trPr>
          <w:trHeight w:val="27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сциплине: «</w:t>
            </w:r>
            <w:r>
              <w:rPr>
                <w:b/>
              </w:rPr>
              <w:t>Процессы и аппараты биотехнологии»</w:t>
            </w:r>
          </w:p>
        </w:tc>
      </w:tr>
      <w:tr>
        <w:trPr>
          <w:trHeight w:val="27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риродных ресур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/>
              <w:t>Гидростатика. Дифференциальные уравнения Эйлера (вывод).</w:t>
            </w:r>
          </w:p>
          <w:p>
            <w:pPr>
              <w:pStyle w:val="ListParagraph"/>
              <w:ind w:left="284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/>
              <w:t>Температурное поле, температурный градиент. Закон Фурье. Коэффициент теплопровод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/>
              <w:t>Определить эквивалентный диаметр межтрубного пространства кожухотрубного теплообменника, состоящего из 61 трубы диаметром 38×2,5 мм. Внутренний диаметр кожуха 625 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б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б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 бал.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Составила  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доцент каф. ОХТ </w:t>
            </w:r>
            <w:r>
              <w:rPr>
                <w:i/>
              </w:rPr>
              <w:t>Фролова И.В.</w:t>
            </w:r>
          </w:p>
          <w:p>
            <w:pPr>
              <w:pStyle w:val="Normal"/>
              <w:rPr/>
            </w:pPr>
            <w:r>
              <w:rPr/>
              <w:t xml:space="preserve">Утверждаю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зав. кафедрой   </w:t>
            </w:r>
            <w:r>
              <w:rPr>
                <w:i/>
              </w:rPr>
              <w:t>Тихонов В.В.</w:t>
            </w:r>
          </w:p>
          <w:p>
            <w:pPr>
              <w:pStyle w:val="Normal"/>
              <w:rPr/>
            </w:pPr>
            <w:r>
              <w:rPr/>
              <w:t xml:space="preserve">«   » 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 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79"/>
        <w:gridCol w:w="1139"/>
      </w:tblGrid>
      <w:tr>
        <w:trPr>
          <w:trHeight w:val="274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экзаменационный билет № 3</w:t>
            </w:r>
          </w:p>
        </w:tc>
      </w:tr>
      <w:tr>
        <w:trPr>
          <w:trHeight w:val="27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сциплине: «</w:t>
            </w:r>
            <w:r>
              <w:rPr>
                <w:b/>
              </w:rPr>
              <w:t>Процессы и аппараты биотехнологии»</w:t>
            </w:r>
          </w:p>
        </w:tc>
      </w:tr>
      <w:tr>
        <w:trPr>
          <w:trHeight w:val="27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риродных ресур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ind w:left="284" w:hanging="284"/>
              <w:jc w:val="both"/>
              <w:rPr/>
            </w:pPr>
            <w:r>
              <w:rPr/>
              <w:t>Основное уравнение гидростатики (вывод). Практическое применение.</w:t>
            </w:r>
          </w:p>
          <w:p>
            <w:pPr>
              <w:pStyle w:val="ListParagraph"/>
              <w:numPr>
                <w:ilvl w:val="0"/>
                <w:numId w:val="23"/>
              </w:numPr>
              <w:ind w:left="284" w:hanging="284"/>
              <w:jc w:val="both"/>
              <w:rPr/>
            </w:pPr>
            <w:r>
              <w:rPr/>
              <w:t>Дифференциальное уравнение теплопроводности, физический смысл.</w:t>
            </w:r>
          </w:p>
          <w:p>
            <w:pPr>
              <w:pStyle w:val="ListParagraph"/>
              <w:ind w:left="284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ind w:left="284" w:hanging="284"/>
              <w:jc w:val="both"/>
              <w:rPr/>
            </w:pPr>
            <w:r>
              <w:rPr/>
              <w:t>Из отверстия диаметром 10 мм в дне открытого бака, в котором поддерживается постоянный уровень жидкости высотой 900 мм, вытекает 750 дм</w:t>
            </w:r>
            <w:r>
              <w:rPr>
                <w:vertAlign w:val="superscript"/>
              </w:rPr>
              <w:t>3</w:t>
            </w:r>
            <w:r>
              <w:rPr/>
              <w:t xml:space="preserve"> жидкости в 1 ч. Определить коэффициент расхода. Через сколько времени опорожнится бак, если прекратить подачу в него жидкости? Диаметр бака 800 мм.</w:t>
            </w:r>
          </w:p>
          <w:p>
            <w:pPr>
              <w:pStyle w:val="ListParagraph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б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б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 бал.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Составила  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доцент каф. ОХТ </w:t>
            </w:r>
            <w:r>
              <w:rPr>
                <w:i/>
              </w:rPr>
              <w:t>Фролова И.В.</w:t>
            </w:r>
          </w:p>
          <w:p>
            <w:pPr>
              <w:pStyle w:val="Normal"/>
              <w:rPr/>
            </w:pPr>
            <w:r>
              <w:rPr/>
              <w:t xml:space="preserve">Утверждаю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зав. кафедрой   </w:t>
            </w:r>
            <w:r>
              <w:rPr>
                <w:i/>
              </w:rPr>
              <w:t>Тихонов В.В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«   » 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 2013 г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экзаменационных билетов ко 2й части курса ПАХТ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79"/>
        <w:gridCol w:w="1139"/>
      </w:tblGrid>
      <w:tr>
        <w:trPr>
          <w:trHeight w:val="274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экзаменационный билет № 1</w:t>
            </w:r>
          </w:p>
        </w:tc>
      </w:tr>
      <w:tr>
        <w:trPr>
          <w:trHeight w:val="27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сциплине: «</w:t>
            </w:r>
            <w:r>
              <w:rPr>
                <w:b/>
              </w:rPr>
              <w:t>Процессы и аппараты биотехнологии»</w:t>
            </w:r>
          </w:p>
        </w:tc>
      </w:tr>
      <w:tr>
        <w:trPr>
          <w:trHeight w:val="27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риродных ресур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jc w:val="both"/>
              <w:rPr/>
            </w:pPr>
            <w:r>
              <w:rPr/>
              <w:t>1.Материальный баланс процессов выпаривания.</w:t>
            </w:r>
          </w:p>
          <w:p>
            <w:pPr>
              <w:pStyle w:val="ListParagraph"/>
              <w:ind w:left="360" w:hanging="360"/>
              <w:jc w:val="both"/>
              <w:rPr/>
            </w:pPr>
            <w:r>
              <w:rPr/>
              <w:t>2. Методы сушки. Основные задачи статики и кинетики процесса</w:t>
            </w:r>
          </w:p>
          <w:p>
            <w:pPr>
              <w:pStyle w:val="ListParagraph"/>
              <w:ind w:left="360" w:hanging="360"/>
              <w:jc w:val="both"/>
              <w:rPr/>
            </w:pPr>
            <w:r>
              <w:rPr/>
              <w:t>3. Холодильник состоит из двух концентрических стальных труб диаметром 29×2,5 мм и 54×2,5 мм. По внутренней трубе протекают 3,73 кг/ч рассола плотностью 1150 кг/м</w:t>
            </w:r>
            <w:r>
              <w:rPr>
                <w:vertAlign w:val="superscript"/>
              </w:rPr>
              <w:t>3</w:t>
            </w:r>
            <w:r>
              <w:rPr/>
              <w:t>. В межтрубном пространстве проходит 160 кг/ч газа под давлением ρ</w:t>
            </w:r>
            <w:r>
              <w:rPr>
                <w:vertAlign w:val="subscript"/>
              </w:rPr>
              <w:t xml:space="preserve">абс </w:t>
            </w:r>
            <w:r>
              <w:rPr/>
              <w:t>=3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 ~0.3 МПа) при средней температуре 0</w:t>
            </w:r>
            <w:r>
              <w:rPr>
                <w:vertAlign w:val="superscript"/>
              </w:rPr>
              <w:t>0</w:t>
            </w:r>
            <w:r>
              <w:rPr/>
              <w:t>С. Плотность газа при 0</w:t>
            </w:r>
            <w:r>
              <w:rPr>
                <w:vertAlign w:val="superscript"/>
              </w:rPr>
              <w:t>0</w:t>
            </w:r>
            <w:r>
              <w:rPr/>
              <w:t>С  и 760 мм.рт.мт. равна 1,2 кг/м</w:t>
            </w:r>
            <w:r>
              <w:rPr>
                <w:vertAlign w:val="superscript"/>
              </w:rPr>
              <w:t>3</w:t>
            </w:r>
            <w:r>
              <w:rPr/>
              <w:t>. Найти скорости газа и жидкости в холодильни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б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б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 бал.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Составила  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доцент каф. ОХТ </w:t>
            </w:r>
            <w:r>
              <w:rPr>
                <w:i/>
              </w:rPr>
              <w:t>Фролова И.В.</w:t>
            </w:r>
          </w:p>
          <w:p>
            <w:pPr>
              <w:pStyle w:val="Normal"/>
              <w:rPr/>
            </w:pPr>
            <w:r>
              <w:rPr/>
              <w:t xml:space="preserve">Утверждаю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зав. кафедрой   </w:t>
            </w:r>
            <w:r>
              <w:rPr>
                <w:i/>
              </w:rPr>
              <w:t>Тихонов В.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«   » 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79"/>
        <w:gridCol w:w="1139"/>
      </w:tblGrid>
      <w:tr>
        <w:trPr>
          <w:trHeight w:val="274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экзаменационный билет № 2</w:t>
            </w:r>
          </w:p>
        </w:tc>
      </w:tr>
      <w:tr>
        <w:trPr>
          <w:trHeight w:val="27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сциплине: «</w:t>
            </w:r>
            <w:r>
              <w:rPr>
                <w:b/>
              </w:rPr>
              <w:t>Процессы и аппараты биотехнологии»</w:t>
            </w:r>
          </w:p>
        </w:tc>
      </w:tr>
      <w:tr>
        <w:trPr>
          <w:trHeight w:val="27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риродных ресур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/>
              <w:t>Полезная разность температур, температурные потери в выпарных аппаратах и установках.</w:t>
            </w:r>
          </w:p>
          <w:p>
            <w:pPr>
              <w:pStyle w:val="ListParagraph"/>
              <w:numPr>
                <w:ilvl w:val="1"/>
                <w:numId w:val="3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/>
              <w:t>Определение процесса сушки, общая характеристика процесса и области применения.</w:t>
            </w:r>
          </w:p>
          <w:p>
            <w:pPr>
              <w:pStyle w:val="ListParagraph"/>
              <w:numPr>
                <w:ilvl w:val="1"/>
                <w:numId w:val="3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/>
              <w:t>Определить эквивалентный диаметр межтрубного пространства кожухотрубного теплообменника, состоящего из 61 трубы диаметром 38×2,5 мм. Внутренний диаметр кожуха 625 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б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б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 бал.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Составила  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доцент каф. ОХТ </w:t>
            </w:r>
            <w:r>
              <w:rPr>
                <w:i/>
              </w:rPr>
              <w:t>Фролова И.В.</w:t>
            </w:r>
          </w:p>
          <w:p>
            <w:pPr>
              <w:pStyle w:val="Normal"/>
              <w:rPr/>
            </w:pPr>
            <w:r>
              <w:rPr/>
              <w:t xml:space="preserve">Утверждаю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зав. кафедрой   </w:t>
            </w:r>
            <w:r>
              <w:rPr>
                <w:i/>
              </w:rPr>
              <w:t>Тихонов В.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«   » 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79"/>
        <w:gridCol w:w="1139"/>
      </w:tblGrid>
      <w:tr>
        <w:trPr>
          <w:trHeight w:val="274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экзаменационный билет № 3</w:t>
            </w:r>
          </w:p>
        </w:tc>
      </w:tr>
      <w:tr>
        <w:trPr>
          <w:trHeight w:val="27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сциплине: «</w:t>
            </w:r>
            <w:r>
              <w:rPr>
                <w:b/>
              </w:rPr>
              <w:t>Процессы и аппараты биотехнологии»</w:t>
            </w:r>
          </w:p>
        </w:tc>
      </w:tr>
      <w:tr>
        <w:trPr>
          <w:trHeight w:val="27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риродных ресур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ind w:left="284" w:hanging="284"/>
              <w:jc w:val="both"/>
              <w:rPr/>
            </w:pPr>
            <w:r>
              <w:rPr/>
              <w:t>Основные задачи статики процессов массопереноса.</w:t>
            </w:r>
          </w:p>
          <w:p>
            <w:pPr>
              <w:pStyle w:val="ListParagraph"/>
              <w:numPr>
                <w:ilvl w:val="0"/>
                <w:numId w:val="23"/>
              </w:numPr>
              <w:ind w:left="284" w:hanging="284"/>
              <w:jc w:val="both"/>
              <w:rPr/>
            </w:pPr>
            <w:r>
              <w:rPr/>
              <w:t>Материальный баланс и основные кинетические закономерности процесса абсорбции.</w:t>
            </w:r>
          </w:p>
          <w:p>
            <w:pPr>
              <w:pStyle w:val="ListParagraph"/>
              <w:numPr>
                <w:ilvl w:val="0"/>
                <w:numId w:val="23"/>
              </w:numPr>
              <w:ind w:left="284" w:hanging="284"/>
              <w:jc w:val="both"/>
              <w:rPr/>
            </w:pPr>
            <w:r>
              <w:rPr/>
              <w:t>Из отверстия диаметром 10 мм в дне открытого бака, в котором поддерживается постоянный уровень жидкости высотой 900 мм, вытекает 750 дм</w:t>
            </w:r>
            <w:r>
              <w:rPr>
                <w:vertAlign w:val="superscript"/>
              </w:rPr>
              <w:t>3</w:t>
            </w:r>
            <w:r>
              <w:rPr/>
              <w:t xml:space="preserve"> жидкости в 1 ч. Определить коэффициент расхода. Через сколько времени опорожнится бак, если прекратить подачу в него жидкости? Диаметр бака 800 м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б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б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 бал.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Составила  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доцент каф. ОХТ </w:t>
            </w:r>
            <w:r>
              <w:rPr>
                <w:i/>
              </w:rPr>
              <w:t>Фролова И.В.</w:t>
            </w:r>
          </w:p>
          <w:p>
            <w:pPr>
              <w:pStyle w:val="Normal"/>
              <w:rPr/>
            </w:pPr>
            <w:r>
              <w:rPr/>
              <w:t xml:space="preserve">Утверждаю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зав. кафедрой   </w:t>
            </w:r>
            <w:r>
              <w:rPr>
                <w:i/>
              </w:rPr>
              <w:t>Тихонов В.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«   » 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 2013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4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1:00Z</dcterms:created>
  <dc:creator>AMID</dc:creator>
  <dc:description/>
  <cp:keywords/>
  <dc:language>en-US</dc:language>
  <cp:lastModifiedBy>Fiv</cp:lastModifiedBy>
  <dcterms:modified xsi:type="dcterms:W3CDTF">2013-12-20T05:11:00Z</dcterms:modified>
  <cp:revision>2</cp:revision>
  <dc:subject/>
  <dc:title>Приложение к рабочей </dc:title>
</cp:coreProperties>
</file>