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120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КУЩИЙ И ИТОГОВЫЙ КОНТРОЛЬ ИЗУЧЕНИЯ ДИСЦИПЛИН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both"/>
        <w:rPr/>
      </w:pPr>
      <w:r>
        <w:rPr>
          <w:sz w:val="28"/>
          <w:szCs w:val="28"/>
        </w:rPr>
        <w:t xml:space="preserve">При изучении дисциплины "Технология производства полимерных материалов" используется рейтинговая система оценки знаний студентов. </w:t>
      </w:r>
    </w:p>
    <w:p>
      <w:pPr>
        <w:pStyle w:val="Normal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рейтинговая оценка (общий рейтинг  ОР) дисциплины составляет 1000 баллов. В нее входя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 Рейтинг аудиторного изучения лекционного материала (РЛМ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both"/>
        <w:rPr/>
      </w:pPr>
      <w:r>
        <w:rPr>
          <w:sz w:val="28"/>
          <w:szCs w:val="28"/>
        </w:rPr>
        <w:t>2. Рейтинг лабораторных занятий (РЛР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both"/>
        <w:rPr/>
      </w:pPr>
      <w:r>
        <w:rPr>
          <w:sz w:val="28"/>
          <w:szCs w:val="28"/>
        </w:rPr>
        <w:t>3. Рейтинг внеаудиторной (самостоятельной) работы (РСР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both"/>
        <w:rPr/>
      </w:pPr>
      <w:r>
        <w:rPr>
          <w:sz w:val="28"/>
          <w:szCs w:val="28"/>
        </w:rPr>
        <w:t>4. Рейтинг текущего и рубежного контроля (РРК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both"/>
        <w:rPr/>
      </w:pPr>
      <w:r>
        <w:rPr>
          <w:sz w:val="28"/>
          <w:szCs w:val="28"/>
        </w:rPr>
        <w:t>5. Рейтинг экзамена (РЭ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both"/>
        <w:rPr/>
      </w:pPr>
      <w:r>
        <w:rPr>
          <w:sz w:val="28"/>
          <w:szCs w:val="28"/>
        </w:rPr>
        <w:t>РЛМ = 54 часа*1,5 балла = 81 бал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ЛР = 36 часов*2,5 балла = 90 балл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СР = 420 балл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both"/>
        <w:rPr/>
      </w:pPr>
      <w:r>
        <w:rPr>
          <w:sz w:val="28"/>
          <w:szCs w:val="28"/>
        </w:rPr>
        <w:t>РТК = 3к*23 балла + 4к*35 баллов=209 балл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конце семестра подсчитывается рейтинг семестра (РС), максимальное значение которого должно быть равн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both"/>
        <w:rPr/>
      </w:pPr>
      <w:r>
        <w:rPr>
          <w:sz w:val="28"/>
          <w:szCs w:val="28"/>
        </w:rPr>
        <w:t>РС = РЛМ + РЛР + РСР + РРК = 800 балл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тудент допускается к сдаче экзамена, если он полностью выполнил учебный план и его рейтинг (РС) не менее 550 балл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both"/>
        <w:rPr/>
      </w:pPr>
      <w:r>
        <w:rPr>
          <w:sz w:val="28"/>
          <w:szCs w:val="28"/>
        </w:rPr>
        <w:t>Максимальный рейтинг экзамена (РЭ) 200 баллов. Форму проведения экзамена (устно, письменно, по билетам, без билетов и т.д.) устанавливает лектор. Экзамен считается сданным, если его оценка не менее 100 балов (при оценке на экзамене "удовлетворительно", при оценке "хорошо" студент получает за экзамен 150 баллов, при оценке "отлично" – 200 баллов). Рейтинг экзамена (РЭ) суммируется с рейтингом семестра и подсчитывается общий рейтинг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Р = РС + РЭ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бщий рейтинг переводится в оценку по соотнош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более 850 баллов – "отлично"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от 701 до 850 баллов – "хорошо"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от 551 до 750 баллов – "удовлетворительно"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сли оценка экзамена меньше 100 баллов, то экзамен считается не сданны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1 Контролирующие материалы</w:t>
      </w:r>
    </w:p>
    <w:p>
      <w:pPr>
        <w:pStyle w:val="Normal"/>
        <w:tabs>
          <w:tab w:val="clear" w:pos="708"/>
          <w:tab w:val="left" w:pos="993" w:leader="none"/>
        </w:tabs>
        <w:ind w:firstLine="397"/>
        <w:jc w:val="both"/>
        <w:rPr/>
      </w:pPr>
      <w:r>
        <w:rPr>
          <w:sz w:val="28"/>
          <w:szCs w:val="28"/>
        </w:rPr>
        <w:t>В соответствии с рейтинговой системой при изучении дисциплины "Технология производства полимерных материалов " проводится 4 текущих, 3 рубежных, а также итоговый контроль (экзамен). Для удобства контроля вся дисциплина разбита на 4 блока, включающих все виды рейтинговых составляющих. Рубежные контроли проводятся после выполнения каждого блока в устной форме, а текущие по мере самостоятельного изучения тем в устной форме. Вопросы для текущего и рубежного контроля составляет лектор дисциплин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both"/>
        <w:rPr/>
      </w:pPr>
      <w:r>
        <w:rPr>
          <w:b/>
          <w:bCs/>
          <w:sz w:val="28"/>
          <w:szCs w:val="28"/>
        </w:rPr>
        <w:t>Первый блок рейтинг-плана</w:t>
      </w:r>
      <w:r>
        <w:rPr>
          <w:sz w:val="28"/>
          <w:szCs w:val="28"/>
        </w:rPr>
        <w:t xml:space="preserve"> дисциплины охватывает особенности поликонденсационного метода синтеза полимеров, химию и технологию производства фенолоальдегидных и аминоальдегидных смол, технологию производства, свойства и применение полимерных материалов на их основе. В состав первого блока (модуля) дисциплины входят экспериментально-теоретические вопросы, связанные с синтезом фенолоальдегидных смол и тем, вынесенные на самостоятельное изучение. Максимальный балл модуля составляет 205 балл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both"/>
        <w:rPr/>
      </w:pPr>
      <w:r>
        <w:rPr>
          <w:b/>
          <w:bCs/>
          <w:sz w:val="28"/>
          <w:szCs w:val="28"/>
        </w:rPr>
        <w:t>Второй блок рейтинг-плана</w:t>
      </w:r>
      <w:r>
        <w:rPr>
          <w:sz w:val="28"/>
          <w:szCs w:val="28"/>
        </w:rPr>
        <w:t xml:space="preserve"> дисциплины содержит вопросы, посвященные химии и технологии производства алкидных смол, полиэтилентерефталата, поликарбонатов, полиарилатов. В состав второго блока (модуля) входят экспериментально-теоретические вопросы о свойствах ФАС, путях модификации их свойств, получении полимерных материалов на основе ФАС, а также темы, вынесенные на самостоятельное (внеаудиторное) изучение. Максимальный балл второго модуля – 206 балл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both"/>
        <w:rPr/>
      </w:pPr>
      <w:r>
        <w:rPr>
          <w:b/>
          <w:bCs/>
          <w:sz w:val="28"/>
          <w:szCs w:val="28"/>
        </w:rPr>
        <w:t>Третий блок рейтинг-плана</w:t>
      </w:r>
      <w:r>
        <w:rPr>
          <w:sz w:val="28"/>
          <w:szCs w:val="28"/>
        </w:rPr>
        <w:t xml:space="preserve"> дисциплины посвящен химии и технологии производства, эпоксидных смол, полиорганосилоксанов и полимерных материалов на их основе. В состав третьего блока (модуля) входят экспериметрально-теоретические вопросы, посвященные технологии производства карбамидных смол, и темы, вынесенные на самостоятельное изучение. Максимальная оценка третьего блока - 204 балл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етвертый блок рейтинг-плана</w:t>
      </w:r>
      <w:r>
        <w:rPr>
          <w:sz w:val="28"/>
          <w:szCs w:val="28"/>
        </w:rPr>
        <w:t xml:space="preserve"> по дисциплине включает вопросы по особенностям образования, химии и технологии производства полимеров, а также экспериментально-теоретические вопросы, связанные с получением полимерных материалов из карбамидных смол и темы, вынесенные на самостоятельное изучение. Максимальный балл этого модуля составляет 185 балл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Четвертый блок одновременно является итоговым при подведении рейтинга семестра.</w:t>
      </w:r>
    </w:p>
    <w:p>
      <w:pPr>
        <w:pStyle w:val="Normal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контроль знаний по дисциплине проводится в виде экзамена в период экзаменационной сессии. Экзамен проводится в устной форме по экзаменационным вопросам, составленным лектором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360"/>
      <w:ind w:firstLine="72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13:00Z</dcterms:created>
  <dc:creator>Elena Petrovna Fiterer</dc:creator>
  <dc:description/>
  <cp:keywords>polymerization polycondensation chemistry and technology high-molecular connections</cp:keywords>
  <dc:language>en-US</dc:language>
  <cp:lastModifiedBy>Oksana A. Yakushina</cp:lastModifiedBy>
  <cp:lastPrinted>2009-10-14T16:15:00Z</cp:lastPrinted>
  <dcterms:modified xsi:type="dcterms:W3CDTF">2011-01-13T06:56:00Z</dcterms:modified>
  <cp:revision>19</cp:revision>
  <dc:subject>The ratind-plan</dc:subject>
  <dc:title>The technology of polymeric materials</dc:title>
</cp:coreProperties>
</file>