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Директор ИМОЯК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___________ Замятин В.М.</w:t>
      </w:r>
    </w:p>
    <w:p>
      <w:pPr>
        <w:pStyle w:val="Normal"/>
        <w:ind w:left="4800" w:hanging="0"/>
        <w:rPr/>
      </w:pPr>
      <w:r>
        <w:rPr>
          <w:sz w:val="28"/>
          <w:szCs w:val="28"/>
        </w:rPr>
        <w:t>«___»_____________2011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 xml:space="preserve">практикум по культуре речевого общения </w:t>
        <w:br/>
        <w:t>первого иностранного языка (русский язык)</w:t>
      </w:r>
    </w:p>
    <w:p>
      <w:pPr>
        <w:pStyle w:val="Normal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СПЕЦИАЛЬНОСТЬ ООП </w:t>
      </w:r>
      <w:r>
        <w:rPr>
          <w:bCs/>
          <w:sz w:val="28"/>
          <w:szCs w:val="28"/>
          <w:u w:val="single"/>
        </w:rPr>
        <w:t>035701 «Перевод и переводовед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ЗАЦИЯ </w:t>
      </w:r>
      <w:r>
        <w:rPr>
          <w:sz w:val="28"/>
          <w:szCs w:val="28"/>
          <w:u w:val="single"/>
        </w:rPr>
        <w:t>Специальный пере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Я </w:t>
      </w:r>
      <w:r>
        <w:rPr>
          <w:sz w:val="28"/>
          <w:szCs w:val="28"/>
          <w:u w:val="single"/>
        </w:rPr>
        <w:t>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ЗОВЫЙ УЧЕБНЫЙ ПЛАН ПРИЕМА </w:t>
      </w:r>
      <w:r>
        <w:rPr>
          <w:sz w:val="28"/>
          <w:szCs w:val="28"/>
          <w:u w:val="single"/>
        </w:rPr>
        <w:t>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</w:t>
      </w:r>
      <w:r>
        <w:rPr>
          <w:sz w:val="28"/>
          <w:szCs w:val="28"/>
          <w:u w:val="single"/>
        </w:rPr>
        <w:t>2–5</w:t>
      </w:r>
      <w:r>
        <w:rPr>
          <w:sz w:val="28"/>
          <w:szCs w:val="28"/>
        </w:rPr>
        <w:t xml:space="preserve"> СЕМЕСТР </w:t>
      </w:r>
      <w:r>
        <w:rPr>
          <w:sz w:val="28"/>
          <w:szCs w:val="28"/>
          <w:u w:val="single"/>
        </w:rPr>
        <w:t>4–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 26</w:t>
      </w:r>
      <w:r>
        <w:rPr>
          <w:sz w:val="28"/>
          <w:szCs w:val="28"/>
          <w:u w:val="single"/>
        </w:rPr>
        <w:t xml:space="preserve"> (4/4/4/4/4/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РЕКВИЗИТЫ </w:t>
      </w:r>
      <w:r>
        <w:rPr>
          <w:sz w:val="28"/>
          <w:szCs w:val="28"/>
          <w:u w:val="single"/>
        </w:rPr>
        <w:t>Практический курс первого иностранного языка (русский язы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КВИЗИТЫ </w:t>
      </w:r>
      <w:r>
        <w:rPr>
          <w:sz w:val="28"/>
          <w:szCs w:val="28"/>
          <w:u w:val="single"/>
        </w:rPr>
        <w:t>Стилистика русского языка и культура речи, Риторика, История первого иностранного языка и введение в спецфилологию, Специальное страноведение, Практикум по культуре речевого общения второго иностранного язы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ДЫ УЧЕБНОЙ ДЕЯТЕЛЬНОСТИ И ВРЕМЕННОЙ РЕСУРС:</w:t>
      </w:r>
    </w:p>
    <w:tbl>
      <w:tblPr>
        <w:tblW w:w="77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0"/>
        <w:gridCol w:w="835"/>
        <w:gridCol w:w="1701"/>
      </w:tblGrid>
      <w:tr>
        <w:trPr>
          <w:trHeight w:val="43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Лекции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асов (ауд.)</w:t>
            </w:r>
          </w:p>
        </w:tc>
      </w:tr>
      <w:tr>
        <w:trPr>
          <w:trHeight w:val="36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аса (ауд.)</w:t>
            </w:r>
          </w:p>
        </w:tc>
      </w:tr>
      <w:tr>
        <w:trPr>
          <w:trHeight w:val="35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часа</w:t>
            </w:r>
          </w:p>
        </w:tc>
      </w:tr>
      <w:tr>
        <w:trPr>
          <w:trHeight w:val="36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аса</w:t>
            </w:r>
          </w:p>
        </w:tc>
      </w:tr>
      <w:tr>
        <w:trPr>
          <w:trHeight w:val="529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ОБУЧЕНИЯ </w:t>
      </w:r>
      <w:r>
        <w:rPr>
          <w:sz w:val="28"/>
          <w:szCs w:val="28"/>
          <w:u w:val="single"/>
        </w:rPr>
        <w:t>Оч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 Экзамен </w:t>
      </w:r>
      <w:r>
        <w:rPr>
          <w:sz w:val="28"/>
          <w:szCs w:val="28"/>
          <w:u w:val="single"/>
        </w:rPr>
        <w:t>в 4, 6, 8, 9 семестрах, зачет в 5, 7 семестрах</w:t>
      </w:r>
    </w:p>
    <w:p>
      <w:pPr>
        <w:pStyle w:val="Normal"/>
        <w:rPr/>
      </w:pPr>
      <w:r>
        <w:rPr>
          <w:sz w:val="28"/>
          <w:szCs w:val="28"/>
        </w:rPr>
        <w:t xml:space="preserve">ОБЕСПЕЧИВАЮЩЕЕ ПОДРАЗДЕЛЕНИЕ </w:t>
      </w:r>
      <w:r>
        <w:rPr>
          <w:sz w:val="28"/>
          <w:szCs w:val="28"/>
          <w:u w:val="single"/>
        </w:rPr>
        <w:t>Кафедра РЯЛ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  <w:tab/>
        <w:t>_______________</w:t>
        <w:tab/>
        <w:tab/>
        <w:t>О.Г. Щит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ООП</w:t>
        <w:tab/>
        <w:tab/>
        <w:t>_______________</w:t>
        <w:tab/>
        <w:tab/>
        <w:t>Т.Н. Ильинск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ПОДАВАТЕЛЬ</w:t>
        <w:tab/>
        <w:tab/>
        <w:tab/>
      </w:r>
      <w:r>
        <w:rPr>
          <w:spacing w:val="-3"/>
          <w:sz w:val="28"/>
          <w:szCs w:val="28"/>
        </w:rPr>
        <w:t>_______________</w:t>
      </w:r>
      <w:r>
        <w:rPr>
          <w:sz w:val="28"/>
          <w:szCs w:val="28"/>
        </w:rPr>
        <w:tab/>
        <w:tab/>
        <w:t xml:space="preserve">Л.В. Воробьева </w:t>
      </w:r>
    </w:p>
    <w:p>
      <w:pPr>
        <w:pStyle w:val="Normal"/>
        <w:spacing w:lineRule="auto" w:line="360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br w:type="page"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21"/>
        <w:spacing w:lineRule="auto" w:line="232" w:before="0" w:after="120"/>
        <w:rPr/>
      </w:pPr>
      <w:r>
        <w:rPr/>
        <w:t>1. Цели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ind w:firstLine="567"/>
        <w:jc w:val="both"/>
        <w:rPr>
          <w:spacing w:val="-4"/>
          <w:sz w:val="28"/>
        </w:rPr>
      </w:pPr>
      <w:r>
        <w:rPr>
          <w:spacing w:val="-4"/>
          <w:sz w:val="28"/>
          <w:szCs w:val="28"/>
        </w:rPr>
        <w:t xml:space="preserve">В результате освоения данной дисциплины студент приобретает знания, умения и навыки, обеспечивающие достижение целей </w:t>
      </w:r>
      <w:r>
        <w:rPr>
          <w:b/>
          <w:bCs/>
          <w:iCs/>
          <w:spacing w:val="-4"/>
          <w:sz w:val="28"/>
          <w:szCs w:val="28"/>
        </w:rPr>
        <w:t xml:space="preserve">Ц2, Ц3, Ц5 </w:t>
      </w:r>
      <w:r>
        <w:rPr>
          <w:bCs/>
          <w:iCs/>
          <w:spacing w:val="-4"/>
          <w:sz w:val="28"/>
          <w:szCs w:val="28"/>
        </w:rPr>
        <w:t xml:space="preserve">основной </w:t>
      </w:r>
      <w:r>
        <w:rPr>
          <w:spacing w:val="-4"/>
          <w:sz w:val="28"/>
          <w:szCs w:val="28"/>
        </w:rPr>
        <w:t>образовательной программы «</w:t>
      </w:r>
      <w:r>
        <w:rPr>
          <w:bCs/>
          <w:sz w:val="28"/>
          <w:szCs w:val="28"/>
        </w:rPr>
        <w:t>Перевод и переводоведение</w:t>
      </w:r>
      <w:r>
        <w:rPr>
          <w:spacing w:val="-4"/>
          <w:sz w:val="28"/>
          <w:szCs w:val="28"/>
        </w:rPr>
        <w:t>»</w:t>
      </w:r>
      <w:r>
        <w:rPr>
          <w:bCs/>
          <w:iCs/>
          <w:spacing w:val="-4"/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 xml:space="preserve">Целью дисциплины является формирование </w:t>
      </w:r>
      <w:r>
        <w:rPr>
          <w:sz w:val="28"/>
          <w:szCs w:val="28"/>
        </w:rPr>
        <w:t>коммуникативной компетенции, позволяющей решать коммуникативные задачи во всех сферах общения (на продвинутом этапе изучения русского языка как иностранного). Дисциплина нацелена на подготовку специалистов к эффективной производственно-практической и организационно-управленческой деятельности по обеспечению межкультурной коммуникации</w:t>
      </w:r>
      <w:r>
        <w:rPr>
          <w:sz w:val="28"/>
        </w:rPr>
        <w:t>.</w:t>
      </w:r>
    </w:p>
    <w:p>
      <w:pPr>
        <w:pStyle w:val="221"/>
        <w:spacing w:lineRule="auto" w:line="232"/>
        <w:rPr/>
      </w:pPr>
      <w:r>
        <w:rPr/>
        <w:t>2. Место</w:t>
      </w:r>
      <w:r>
        <w:rPr>
          <w:rFonts w:cs="OfficinaSansC;Courier New"/>
        </w:rPr>
        <w:t xml:space="preserve"> </w:t>
      </w:r>
      <w:r>
        <w:rPr/>
        <w:t>дисциплины</w:t>
      </w:r>
      <w:r>
        <w:rPr>
          <w:rFonts w:cs="OfficinaSansC;Courier New"/>
        </w:rPr>
        <w:t xml:space="preserve"> </w:t>
      </w:r>
      <w:r>
        <w:rPr/>
        <w:t>в</w:t>
      </w:r>
      <w:r>
        <w:rPr>
          <w:rFonts w:cs="OfficinaSansC;Courier New"/>
        </w:rPr>
        <w:t xml:space="preserve"> </w:t>
      </w:r>
      <w:r>
        <w:rPr/>
        <w:t>структуре ООП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базовую часть профессионального цикла, непосредственно связана с дисциплинами данного цикла, в том числе с дисциплиной «Практикум по культуре речевого общения второго иностранного языка»; а также с дисциплинами цикла ГСЭ, направленными на формирование речевой компетенции в области русского языка («Стилистика русского языка и культура речи», «Риторика»). Курс является базовым для одновременного и дальнейшего изучения всех дисциплин первого иностранного языка: «Специальное страноведение», «История первого иностранного языка и введение в спецфилологию», «История литературы стран изучаемого языка», «Лексикология», «Стилистика», «Теоретическая граммати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освоения дисциплины студент должен обладать достаточным уровнем компетенций в области русского языка как иностранного, формируемых в рамках дисциплины «Практический курс первого иностранного языка (русский язык)».</w:t>
      </w:r>
    </w:p>
    <w:p>
      <w:pPr>
        <w:pStyle w:val="221"/>
        <w:spacing w:lineRule="auto" w:line="232"/>
        <w:rPr/>
      </w:pPr>
      <w:r>
        <w:rPr/>
        <w:t>3. Результаты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изучения данной дисциплины специалисты приобретают знания, умения и опыт, позволяющие достигнуть результаты основной образовательной программы </w:t>
      </w:r>
      <w:r>
        <w:rPr>
          <w:b/>
          <w:sz w:val="28"/>
          <w:szCs w:val="28"/>
        </w:rPr>
        <w:t>Р2, Р4, Р5, Р8, Р14*</w:t>
      </w:r>
      <w:r>
        <w:rPr>
          <w:sz w:val="28"/>
          <w:szCs w:val="28"/>
        </w:rPr>
        <w:t>. Соответствие результатов освоения дисциплины «Практикум по культуре речевого общения первого иностранного языка (русский язык)» результатам обучения по ООП «</w:t>
      </w:r>
      <w:r>
        <w:rPr>
          <w:bCs/>
          <w:sz w:val="28"/>
          <w:szCs w:val="28"/>
        </w:rPr>
        <w:t>Перевод и переводоведение</w:t>
      </w:r>
      <w:r>
        <w:rPr>
          <w:sz w:val="28"/>
          <w:szCs w:val="28"/>
        </w:rPr>
        <w:t>» представлено в таблиц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491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Составляющие результатов обучения в соответствии с ООП*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своения дисциплины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2.3</w:t>
            </w:r>
          </w:p>
          <w:p>
            <w:pPr>
              <w:pStyle w:val="Normal"/>
              <w:rPr/>
            </w:pPr>
            <w:r>
              <w:rPr/>
              <w:t>З.4.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.4.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З.4.3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.4.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.4.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.5.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.5.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.5.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.5.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.5.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.5.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.8.4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З.14.2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результате освоения дисциплины студент должен</w:t>
            </w:r>
            <w:r>
              <w:rPr>
                <w:b/>
                <w:i/>
              </w:rPr>
              <w:t xml:space="preserve"> знать</w:t>
            </w:r>
          </w:p>
          <w:p>
            <w:pPr>
              <w:pStyle w:val="Normal"/>
              <w:jc w:val="both"/>
              <w:rPr/>
            </w:pPr>
            <w:r>
              <w:rPr/>
              <w:t>правила согласования субъекта и предиката, употребления полных и кратких прилагательных в предикативной функции, употребления видовременных форм глагола в функции предиката; объектные распространители при глаголах и кратких прилагательных; временные, пространственные, причинные, определительные распространители, распространители образа действия при глаголах и кратких прилагательных; правила употребления причастий действительного и страдательного залогов, деепричастий и деепричастных оборотов; синонимические соответствия причастного оборота и придаточного определительного, деепричастного оборота и обстоятельственных придаточных предложений; средства союзной связи частей сложносочиненного предложения; правила употребления падежных форм союзного слова в определительных придаточных; правила выражения субъектно-объектных, временных, причинно-следственных, уступительных, условных, целевых, пространственных отношений; особенности лексической и синтаксической сочетаемости существительных, прилагательных, местоимений, глаголов, наречий; способы выражения именной части составного именного сказуемого; стилистические особенности официального документа; особенности выражения предиката в научных текстах и публицистическом стиле; лексику русского языка в объеме, необходимом для коммуникации в социокультурных и профессиональных ситуациях общения (около 10000 единиц); основные стратегии и тактики эффективной речевой коммуникации; специфику русской культуры; закономерности вербального и невербального поведения в условиях межкультурной коммуникации; типичные сценарии взаимодействия в сфере официального общения</w:t>
            </w:r>
          </w:p>
        </w:tc>
      </w:tr>
      <w:tr>
        <w:trPr>
          <w:trHeight w:val="580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.2.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.4.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.4.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.4.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.4.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.4.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.5.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.5.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.5.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.8.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.14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0"/>
              </w:rPr>
              <w:t>У.14.2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результате освоения дисциплины студент должен</w:t>
            </w:r>
            <w:r>
              <w:rPr>
                <w:b/>
                <w:i/>
              </w:rPr>
              <w:t xml:space="preserve"> умет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вербально реализовывать простые, сложные интенции, а также блоки речевых интенций, которые моделируют собственно коммуникативный процесс, регулируют поведение и взаимодействие коммуникантов, выражают их оценочные позиции; ориентироваться и реализовывать свои коммуникативные намерения адекватно своему социальному статусу в социально и психологически значимых ситуациях общения в социально-бытовой, социально-культурной, официально-деловой сферах; осуществлять речевое общение в устной и письменной формах в рамках тематики, актуальной для говорящего как личности, тематики, имеющей социально-культурный характер, тематики, связанной с общегуманистической проблематикой; преодолевать влияние социальных, этнических и культурных стереотипов в процессе межъязыкового общения; в процессе языкового посредничества преодолевать переводческие трудности, соблюдать правила поведения, применять этикетные нормы; </w:t>
            </w:r>
            <w:r>
              <w:rPr>
                <w:i/>
              </w:rPr>
              <w:t xml:space="preserve">в чтении: </w:t>
            </w:r>
            <w:r>
              <w:rPr/>
              <w:t xml:space="preserve">извлекать из прочитанного текста фактическую информацию, выделять основную и второстепенную информацию, понимать эксплицитно выраженное отношение автора; извлекать информацию о содержании текста в целом, определять тему и идею, а также представлять логическую схему развертывания основной концепции текста; следить за ходом событий, изложенных в художественном тексте, квалифицировать способ сообщения, определять сопричастность автора событию, выражать отношение к прочитанному; </w:t>
            </w:r>
            <w:r>
              <w:rPr>
                <w:i/>
              </w:rPr>
              <w:t xml:space="preserve">в аудировании: </w:t>
            </w:r>
            <w:r>
              <w:rPr>
                <w:iCs/>
              </w:rPr>
              <w:t>воспринимать целостные фрагменты</w:t>
            </w:r>
            <w:r>
              <w:rPr/>
              <w:t xml:space="preserve"> аудиотекстов, в которых используются эксплицитные и имплицитные способы выражения содержания; </w:t>
            </w:r>
            <w:r>
              <w:rPr>
                <w:iCs/>
              </w:rPr>
              <w:t>понимать содержание, коммуникативные намерения и социально маркированные особенности речи говорящего; воспринимать основную смысловую информацию</w:t>
            </w:r>
            <w:r>
              <w:rPr/>
              <w:t xml:space="preserve"> (на уровне общего и детального понимания); понимать основные намерения говорящих и эксплицитно выраженный характер их социально-поведенческих отношений; </w:t>
            </w:r>
            <w:r>
              <w:rPr>
                <w:iCs/>
              </w:rPr>
              <w:t>понимать аудиотексты оперативно-информационного характера; понимать основную смысловую информацию,</w:t>
            </w:r>
            <w:r>
              <w:rPr/>
              <w:t xml:space="preserve"> включающую лингвокультурные компоненты значения; </w:t>
            </w:r>
            <w:r>
              <w:rPr>
                <w:iCs/>
              </w:rPr>
              <w:t xml:space="preserve">понимать эксплицитно выраженные социокультурные мотивации и стоящие за ними формы поведения; </w:t>
            </w:r>
            <w:r>
              <w:rPr>
                <w:i/>
                <w:iCs/>
              </w:rPr>
              <w:t xml:space="preserve">в говорении: </w:t>
            </w:r>
            <w:r>
              <w:rPr/>
              <w:t xml:space="preserve">достигать коммуникативных целей маркированными лексико-грамматическими и ритмико-интонационными средствами; достигать определенных коммуникативных целей, связанных с выражением эмоционального отношения; </w:t>
            </w:r>
            <w:r>
              <w:rPr>
                <w:iCs/>
              </w:rPr>
              <w:t>достигать целей коммуникации в различных сферах общения с учетом характера социальных и поведенческих ролей участников коммуникации;</w:t>
            </w:r>
            <w:r>
              <w:rPr/>
              <w:t xml:space="preserve"> вести диалог-расспрос, используя развитую тактику речевого общения; продуцировать монологические высказывания, содержащие описание, повествование, рассуждение; </w:t>
            </w:r>
            <w:r>
              <w:rPr>
                <w:iCs/>
              </w:rPr>
              <w:t>вести неподготовленную беседу,</w:t>
            </w:r>
            <w:r>
              <w:rPr/>
              <w:t xml:space="preserve"> демонстрируя адекватность вербального поведения логике развития ситуации общения;</w:t>
            </w:r>
            <w:r>
              <w:rPr>
                <w:i/>
              </w:rPr>
              <w:t xml:space="preserve"> в письме: </w:t>
            </w:r>
            <w:r>
              <w:rPr>
                <w:iCs/>
              </w:rPr>
              <w:t xml:space="preserve">репродуцировать письменные и аудиотексты, </w:t>
            </w:r>
            <w:r>
              <w:rPr/>
              <w:t xml:space="preserve">выделяя, выделяя основную информацию, производя компрессию путем исключения второстепенной информации; </w:t>
            </w:r>
            <w:r>
              <w:rPr>
                <w:iCs/>
              </w:rPr>
              <w:t>продуцировать письменный текст,</w:t>
            </w:r>
            <w:r>
              <w:rPr/>
              <w:t xml:space="preserve"> относящийся к официально-деловой сфере общения; </w:t>
            </w:r>
            <w:r>
              <w:rPr>
                <w:iCs/>
              </w:rPr>
              <w:t>осуществлять дистантное письменное общение</w:t>
            </w:r>
            <w:r>
              <w:rPr/>
              <w:t xml:space="preserve"> в социально-культурной и социально-бытовой сферах общения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.4.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.4.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.4.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.4.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.4.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.5.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.8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0"/>
              </w:rPr>
              <w:t>В.8.4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результате освоения дисциплины студент должен</w:t>
            </w:r>
            <w:r>
              <w:rPr>
                <w:b/>
                <w:i/>
              </w:rPr>
              <w:t xml:space="preserve"> владеть</w:t>
            </w:r>
          </w:p>
          <w:p>
            <w:pPr>
              <w:pStyle w:val="Normal"/>
              <w:jc w:val="both"/>
              <w:rPr/>
            </w:pPr>
            <w:r>
              <w:rPr/>
              <w:t>опытом вербального выражения мыслей, грамотно используя грамматические и лексические ресурсы русского языка; анализа и продуцирования текстов основных стилей и жанров литературного язык; использования основных дискурсивных способов реализации коммуникативных целей высказывания в соответствии с ситуацией общения; осуществления межкультурного диалога в общей и профессиональной сферах общения с учетом культуры стран изучаемых языков; участия в межкультурном общении в роли языкового посредника, передачи значимой информации, соблюдения этикетных норм поведения языкового посредника; участия в различных ситуациях официального общения; моделирования возможных ситуаций общения между представителями различных культур и социумов; применения на практике способов преодоления коммуникативных помех, разрешения межкультурных конфликтов; самообучения; пересмотра собственных оценок «чужой» культуры в соответствии с расширением навыков и опыта межкультурной коммуникации</w:t>
            </w:r>
          </w:p>
        </w:tc>
      </w:tr>
    </w:tbl>
    <w:p>
      <w:pPr>
        <w:pStyle w:val="Normal"/>
        <w:jc w:val="both"/>
        <w:rPr>
          <w:bCs/>
        </w:rPr>
      </w:pPr>
      <w:r>
        <w:rPr/>
        <w:t xml:space="preserve">*Расшифровка кодов результатов обучения и составляющих результатов обучения представлена в Основной образовательной программе подготовки специалистов по специальности </w:t>
      </w:r>
      <w:r>
        <w:rPr>
          <w:bCs/>
        </w:rPr>
        <w:t>035701 «Перевод и переводовед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воения дисциплины у студентов развиваются следующие компетенции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Универсальные (общекультурные) компетенци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пособность к логически-правильному мышлению, обобщению, анализу, критическому осмыслению информации, систематизации, прогнозированию, постановке исследовательских задач и выбору путей их решения на основании принципов научного познания (ОК-8)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пособность логически верно, аргументированно и ясно строить устную и письменную речь на русском языке, готовить и редактировать тексты профессионального назначения, публично представлять собственные и известные научные результаты, вести дискуссии и участвовать в полемике (ОК-9).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i/>
          <w:sz w:val="28"/>
          <w:szCs w:val="28"/>
        </w:rPr>
        <w:t>2.</w:t>
      </w:r>
      <w:r>
        <w:rPr>
          <w:rFonts w:cs="Calibri"/>
          <w:sz w:val="28"/>
          <w:szCs w:val="28"/>
        </w:rPr>
        <w:t> </w:t>
      </w:r>
      <w:r>
        <w:rPr>
          <w:rFonts w:cs="Calibri"/>
          <w:i/>
          <w:sz w:val="28"/>
          <w:szCs w:val="28"/>
        </w:rPr>
        <w:t>Профессиональные компетенции:</w:t>
      </w:r>
    </w:p>
    <w:p>
      <w:pPr>
        <w:pStyle w:val="Normal"/>
        <w:ind w:firstLine="567"/>
        <w:jc w:val="both"/>
        <w:rPr>
          <w:rFonts w:cs="Calibri"/>
          <w:spacing w:val="-2"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пособность применять знание двух иностранных языков для решения профессиональных задач (ПК-З);</w:t>
      </w:r>
    </w:p>
    <w:p>
      <w:pPr>
        <w:pStyle w:val="42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пособность применять знания в области географии, истории, политической, экономической, социальной и культурной жизни страны изучаемого языка, а также знания о роли страны изучаемого языка в региональных и глобальных политических процессах (ПК-4);</w:t>
      </w:r>
    </w:p>
    <w:p>
      <w:pPr>
        <w:pStyle w:val="42"/>
        <w:shd w:fill="auto" w:val="clear"/>
        <w:spacing w:lineRule="auto" w:line="240" w:before="0" w:after="0"/>
        <w:ind w:firstLine="567"/>
        <w:jc w:val="both"/>
        <w:rPr>
          <w:rFonts w:cs="Calibri"/>
          <w:spacing w:val="-2"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пособность владеть устойчивыми навыками порождения речи на иностранных языках с учетом их фонетической организации, сохранения темпа, нормы, узуса и стиля языка (ПК-10);</w:t>
      </w:r>
    </w:p>
    <w:p>
      <w:pPr>
        <w:pStyle w:val="42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пособность адекватно применять правила построения текстов на рабочих языках для достижения их связности, последовательности, целостности на основе композиционно-речевых форм (ПК-11);</w:t>
      </w:r>
    </w:p>
    <w:p>
      <w:pPr>
        <w:pStyle w:val="42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пособность владеть всеми регистрами общения: официальным, неофициальным, нейтральным (ПК-12);</w:t>
      </w:r>
    </w:p>
    <w:p>
      <w:pPr>
        <w:pStyle w:val="42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пособность распознавать лингвистические маркеры социальных отношений и адекватно их использовать (формулы приветствия, прощания, эмоциональное восклицание), распознавать маркеры речевой характеристики человека на всех уровнях языка (ПК-13);</w:t>
      </w:r>
    </w:p>
    <w:p>
      <w:pPr>
        <w:pStyle w:val="42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 области информационно-аналитической деятельности: способность к обобщению, анализу, критическому осмыслению, систематизации информации, прогнозированию, постановке профессиональных целей и выбору путей их достижения, анализировать логику рассуждений и высказываний (ПК-23);</w:t>
      </w:r>
    </w:p>
    <w:p>
      <w:pPr>
        <w:pStyle w:val="42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пособность осуществлять реферирование и аннотирование письменных текстов (ПК-25);</w:t>
      </w:r>
    </w:p>
    <w:p>
      <w:pPr>
        <w:pStyle w:val="42"/>
        <w:shd w:fill="auto" w:val="clear"/>
        <w:spacing w:lineRule="auto" w:line="240" w:before="0" w:after="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– </w:t>
      </w:r>
      <w:r>
        <w:rPr>
          <w:spacing w:val="-2"/>
          <w:sz w:val="28"/>
          <w:szCs w:val="28"/>
        </w:rPr>
        <w:t>способность работать с материалами различных источников, составлять аналитические обзоры по заданным темам, находить, собирать и первично обобщать фактический материал, делая обоснованные выводы (ПК-26).</w:t>
      </w:r>
    </w:p>
    <w:p>
      <w:pPr>
        <w:pStyle w:val="221"/>
        <w:spacing w:lineRule="auto" w:line="232"/>
        <w:rPr/>
      </w:pPr>
      <w:r>
        <w:rPr/>
        <w:t>4. Структура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содержание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Аннотированное содержание разделов дисципли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Раздел 1. Говорящий как личност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активный словарный запас лексики тематических групп «мужчина и женщина», «праздники», «карьера мужчины и женщины». Обсуждение вопросов отношений мужчины и женщины, сравнение семейных праздников России и в родной стране учащихся, знакомство с особенностями этикетных норм в России. Обсуждение особенностей карьерного роста мужчины и женщины; службы в армии в России и в стране учащихся; презентация студентами своей будущей карьеры; обсуждение вопросов эмансипации и феминизма в России и в родной стране уча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способов выражения времени в простом и сложном предложении.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2. Человек и полити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активный словарный запас лексики тематических групп «политика» (политическая система, внешняя и внутренняя политика страны, коррупция). Формирование умения обсуждать виды политических систем в современном обществе. Знакомство с различными ситуациями в международных отношениях, с различными политическими партиями в России и в стране учащихся. Презентация студентами политического строя и известных политиков своей страны. Обсуждение вопросов политики, сопоставление политической системы в РФ и в родной стране уча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умения употреблять пространственные распространители в простом предложении.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3. Человек и социу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активный словарный запас лексики тематических групп «</w:t>
      </w:r>
      <w:r>
        <w:rPr>
          <w:sz w:val="28"/>
        </w:rPr>
        <w:t>службы быта</w:t>
      </w:r>
      <w:r>
        <w:rPr>
          <w:sz w:val="28"/>
          <w:szCs w:val="28"/>
        </w:rPr>
        <w:t>», «суд», «полиция», «соцзащита», «приюты и клиники для животных». Изучение социума, структуры социальных служб России и родной страны учащихся, презентация социальной структуры студентами своей родной страны. Формирование умения осуществлять свободное диалогическое общение в городском социуме, в полиции, в суде,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способов выражения причинно-следственных отношений в простом и сложном предложении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4. Человек и нау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системы научной деятельности в России и в родной стране учащихся. Формирование умения осуществлять свободное общение по темам «нобелевские лауреаты», «как получить нобелевскую премию?». Изучение русской научной системы, аспирантуры, сопоставление особенностей русской высшей школы и школы страны учащих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способов выражения определительных отношений в простом и сложном предложении. Совершенствование умения употреблять причастия и причастные обороты, активные и пассивные конструкции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5. Земля – наш общий до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активный словарный запас лексики тематической группы «экология». Обсуждение тем «гринпис – защитники живой природы и животных», «суша и океан». Характеристика экологической ситуации в Российской Федерации, презентация студентами «экологического будущего» своей страны. Обсуждение современных защитных организаций природы в ми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способов характеристики образа действия, выражения целевых и условных отношений в простом и сложном предложении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6. Человек и искусст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активный словарный запас лексики тематической группы «искусство», обсуждение на изучаемом языке вопросов киноискусства, театра, современной попкультуры. Презентация студентами искусства своей страны. Обсуждение проблем в современном искусст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ение способов выражения сравнения и уступительных отношений в простом и сложном предложении. Изучение правил построения предложения с придаточными изъяснительными.</w:t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szCs w:val="28"/>
          <w:u w:val="single"/>
        </w:rPr>
        <w:t xml:space="preserve">Раздел 7. </w:t>
      </w:r>
      <w:r>
        <w:rPr>
          <w:sz w:val="28"/>
          <w:u w:val="single"/>
        </w:rPr>
        <w:t>Мировые религии. Сек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различными религиями, их сходством и различием. Обсуждение проблем в современных религиях, толерантность к другим верам; выбор веры человеком. «Лже-религия»: секта, история создания сект, цель привлечения сектантов. Борьба религии против сек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способов выражения меры и степени в простом и сложном предложении. Совершенствование навыков употребления деепричастий и деепричастных оборотов, средств союзной связи частей сложносочиненного предложения. Знакомство с особенностями употребления бессоюзных сложных предложений.</w:t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szCs w:val="28"/>
          <w:u w:val="single"/>
        </w:rPr>
        <w:t>Раздел 8.</w:t>
      </w:r>
      <w:r>
        <w:rPr>
          <w:i/>
          <w:u w:val="single"/>
        </w:rPr>
        <w:t xml:space="preserve"> </w:t>
      </w:r>
      <w:r>
        <w:rPr>
          <w:sz w:val="28"/>
          <w:u w:val="single"/>
        </w:rPr>
        <w:t>Наука и техни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активный запас лексики по теме «наука и техника». Обсуждение взаимосвязи современной науки и развития техники. Знакомство с изобретением скайпа, «аськи», средств мобильной связи. Дискуссия о положительных и отрицательных сторонах научно-технического прогр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функционально-стилистического употребления грамматических и лексических единиц в соответствии с ситуативно-тематическими и эмоционально-экспрессивными особенностями речевого общения.</w:t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szCs w:val="28"/>
          <w:u w:val="single"/>
        </w:rPr>
        <w:t xml:space="preserve">Раздел 9. </w:t>
      </w:r>
      <w:r>
        <w:rPr>
          <w:sz w:val="28"/>
          <w:u w:val="single"/>
        </w:rPr>
        <w:t>Литература, искусст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в активный запас лексики по темам: «золотой век» и «серебряный век» русской литературы. Обсуждение современной литературы, живопис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правильного построения простого и сложного предложений, выражения субъекта и предиката, правильного употребления частей речи.</w:t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szCs w:val="28"/>
          <w:u w:val="single"/>
        </w:rPr>
        <w:t xml:space="preserve">Раздел 10. </w:t>
      </w:r>
      <w:r>
        <w:rPr>
          <w:sz w:val="28"/>
          <w:u w:val="single"/>
        </w:rPr>
        <w:t>Культура, тради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новой лексики по темам «культура», «традиции». Сравнение культурных ценностей современной России и родной страны учащихся, сходство и различия в воспитании и образова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выражения логико-смысловых отношений в простом предложении, навыков трансформации синтаксических единиц различных уровней.</w:t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szCs w:val="28"/>
          <w:u w:val="single"/>
        </w:rPr>
        <w:t>Раздел 11.</w:t>
      </w:r>
      <w:r>
        <w:rPr>
          <w:i/>
          <w:u w:val="single"/>
        </w:rPr>
        <w:t xml:space="preserve"> </w:t>
      </w:r>
      <w:r>
        <w:rPr>
          <w:sz w:val="28"/>
          <w:u w:val="single"/>
        </w:rPr>
        <w:t>Человек в современном мир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Формирование умения участвовать в дискуссии по темам </w:t>
      </w:r>
      <w:r>
        <w:rPr>
          <w:sz w:val="32"/>
          <w:szCs w:val="28"/>
        </w:rPr>
        <w:t>«</w:t>
      </w:r>
      <w:r>
        <w:rPr>
          <w:sz w:val="28"/>
        </w:rPr>
        <w:t>Информационные технологии», «Человек и закон», «Человек и наука», «Человек и общество», «Человек и освоение космического пространства», «Политика и экономика» на высоком уровне. Сравнение политических, законодательных систем России и стран учащихся. Презентация студентами работ по данным темам (сопоставительный аспек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употребления видо-временных форм глагола, полной и краткой форм прилагательных и причастий. Изучение особенностей выражения предиката в публицистических и научных текстах. Совершенствование навыков выражения смысловых отношений в простом и сложном предложениях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 Структура дисциплины по разделам, формам организации и контроля обуч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дисципли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азделам и формам организации обучения</w:t>
      </w:r>
    </w:p>
    <w:p>
      <w:pPr>
        <w:pStyle w:val="Normal"/>
        <w:jc w:val="center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10"/>
        <w:gridCol w:w="13"/>
        <w:gridCol w:w="806"/>
        <w:gridCol w:w="10"/>
        <w:gridCol w:w="13"/>
        <w:gridCol w:w="1219"/>
        <w:gridCol w:w="23"/>
        <w:gridCol w:w="903"/>
        <w:gridCol w:w="39"/>
        <w:gridCol w:w="784"/>
        <w:gridCol w:w="38"/>
        <w:gridCol w:w="1228"/>
        <w:gridCol w:w="37"/>
        <w:gridCol w:w="654"/>
      </w:tblGrid>
      <w:tr>
        <w:trPr>
          <w:trHeight w:val="278" w:hRule="atLeast"/>
        </w:trPr>
        <w:tc>
          <w:tcPr>
            <w:tcW w:w="3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/темы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-го</w:t>
            </w:r>
          </w:p>
        </w:tc>
      </w:tr>
      <w:tr>
        <w:trPr>
          <w:trHeight w:val="277" w:hRule="atLeast"/>
        </w:trPr>
        <w:tc>
          <w:tcPr>
            <w:tcW w:w="3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-ци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 занят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семестр</w:t>
            </w:r>
          </w:p>
        </w:tc>
      </w:tr>
      <w:tr>
        <w:trPr>
          <w:trHeight w:val="197" w:hRule="atLeast"/>
        </w:trPr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здел 1. Говорящий как личность </w:t>
            </w:r>
          </w:p>
        </w:tc>
      </w:tr>
      <w:tr>
        <w:trPr>
          <w:trHeight w:val="254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а и женщин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ут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февраля. День всех влюбленных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 мужчины и женщины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в армии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ие профессии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ьера мужчины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минизм и эмансипац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и образовани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 2. Человек и политика</w:t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 – кто это?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ок-виум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система России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и внутренняя политика России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упция в российской политике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и Вьетнам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и внутренняя политика Вьетнам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система Вьетнам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в политике Вьетнам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4</w:t>
            </w:r>
          </w:p>
        </w:tc>
      </w:tr>
      <w:tr>
        <w:trPr/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семестр</w:t>
            </w:r>
          </w:p>
        </w:tc>
      </w:tr>
      <w:tr>
        <w:trPr/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 3. Человек и социум</w:t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ы быта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-ци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службы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ция. Визовая служба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защита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С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юты и клиники для животных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 4. Человек и наука</w:t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ученых. Мировые и российские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. раб.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белевская премия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белевские лауреаты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в России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ученые России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науки России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школа России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в будущем. Какая она?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</w:tr>
      <w:tr>
        <w:trPr/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семестр</w:t>
            </w:r>
          </w:p>
        </w:tc>
      </w:tr>
      <w:tr>
        <w:trPr/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 5. Земля – наш общий дом</w:t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крест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-ци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пис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а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земли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человека и природы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нашей планеты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 6. Человек и искусство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скусства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се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. Художники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ура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Композиторы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и опера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. Балет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искусство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рада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</w:tr>
      <w:tr>
        <w:trPr>
          <w:trHeight w:val="197" w:hRule="atLeast"/>
        </w:trPr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семестр</w:t>
            </w:r>
          </w:p>
        </w:tc>
      </w:tr>
      <w:tr>
        <w:trPr>
          <w:trHeight w:val="197" w:hRule="atLeast"/>
        </w:trPr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 7. Мировые религии. Секты</w:t>
            </w:r>
          </w:p>
        </w:tc>
      </w:tr>
      <w:tr>
        <w:trPr>
          <w:trHeight w:val="2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удаизм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-ле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анство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дизм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уизм 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оизм и конфуцианство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ые секты. История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е секты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 8. Наука и техника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 и современные ИКТ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ок-виу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, ноутбуки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Мобильные телефоны, история создания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средства связи и общения: скайп, «аська», «м-агент»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сети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средства коммуникации: электронная почта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ехнологии в образовании: возможности и перспективы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ука в современном обществе: перспективы развития, новые направления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6</w:t>
            </w:r>
          </w:p>
        </w:tc>
      </w:tr>
      <w:tr>
        <w:trPr/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семестр</w:t>
            </w:r>
          </w:p>
        </w:tc>
      </w:tr>
      <w:tr>
        <w:trPr/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 9. Литература, искусство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русского фольклора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-ц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ой век» русской литературы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ебряный век» русской литературы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20 века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21 века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русские художники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и мира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белевские лауреаты (литература)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 10. Культура, традиции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культура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. раб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 воспитание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праздники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ой век русской культуры»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ебряный век русской культуры»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культура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в постсоветский период до настоящего времени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6</w:t>
            </w:r>
          </w:p>
        </w:tc>
      </w:tr>
      <w:tr>
        <w:trPr/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семестр</w:t>
            </w:r>
          </w:p>
        </w:tc>
      </w:tr>
      <w:tr>
        <w:trPr/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 11. Человек в современном мире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ок-виу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сегодня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закон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наука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бщество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своение космического пространства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политика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экономика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7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</w:tr>
    </w:tbl>
    <w:p>
      <w:pPr>
        <w:pStyle w:val="221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221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Распределение компетенций по разделам дисциплины</w:t>
      </w:r>
    </w:p>
    <w:p>
      <w:pPr>
        <w:pStyle w:val="221"/>
        <w:spacing w:lineRule="auto" w:line="232" w:before="0" w:after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2</w:t>
      </w:r>
    </w:p>
    <w:p>
      <w:pPr>
        <w:pStyle w:val="221"/>
        <w:spacing w:lineRule="auto" w:line="232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lang w:val="ru-RU"/>
        </w:rPr>
        <w:t>Распределение по разделам дисциплины планируемых результатов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047"/>
        <w:gridCol w:w="526"/>
        <w:gridCol w:w="526"/>
        <w:gridCol w:w="526"/>
        <w:gridCol w:w="526"/>
        <w:gridCol w:w="526"/>
        <w:gridCol w:w="525"/>
        <w:gridCol w:w="526"/>
        <w:gridCol w:w="526"/>
        <w:gridCol w:w="526"/>
        <w:gridCol w:w="526"/>
        <w:gridCol w:w="534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Формируемые компетенции</w:t>
            </w:r>
          </w:p>
        </w:tc>
        <w:tc>
          <w:tcPr>
            <w:tcW w:w="5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дисциплины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.2.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4.1,</w:t>
            </w:r>
            <w:r>
              <w:rPr>
                <w:szCs w:val="20"/>
              </w:rPr>
              <w:t xml:space="preserve"> З.4.2, З.4.5, З.8.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З.4.3, З.5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З.4.4, З.5.1, З.5.2, З.5.3, З.5.4, З.5.8, З.14.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У.2.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0"/>
              </w:rPr>
              <w:t>У.4.1, У.4.2, У.4.3, У.4.5, У.8.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У.4.4, У.5.8, У.14.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0"/>
              </w:rPr>
              <w:t>У.5.1, У.5.3, У.14.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0"/>
              </w:rPr>
              <w:t>В.4.1, В.4.2, В.4.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В.4.4, В.4.5, В.5.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В.8.3, В.8.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221"/>
        <w:spacing w:lineRule="auto" w:line="264" w:before="120" w:after="0"/>
        <w:rPr/>
      </w:pPr>
      <w:r>
        <w:rPr/>
        <w:t>5. Образовательные</w:t>
      </w:r>
      <w:r>
        <w:rPr>
          <w:rFonts w:cs="OfficinaSansC;Courier New"/>
        </w:rPr>
        <w:t xml:space="preserve"> </w:t>
      </w:r>
      <w:r>
        <w:rPr/>
        <w:t>техн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2378"/>
        <w:gridCol w:w="1640"/>
      </w:tblGrid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ы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. зан.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в команд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Case</w:t>
            </w:r>
            <w:r>
              <w:rPr/>
              <w:t>-</w:t>
            </w:r>
            <w:r>
              <w:rPr>
                <w:lang w:val="en-US"/>
              </w:rPr>
              <w:t>stud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г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проблемного обуч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на основе опы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ектный метод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исковый мет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221"/>
        <w:spacing w:before="120" w:after="0"/>
        <w:rPr/>
      </w:pPr>
      <w:r>
        <w:rPr/>
        <w:t>6. Организация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учебно</w:t>
      </w:r>
      <w:r>
        <w:rPr>
          <w:rFonts w:cs="OfficinaSansC;Courier New"/>
        </w:rPr>
        <w:t>-</w:t>
      </w:r>
      <w:r>
        <w:rPr/>
        <w:t>метод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самостоятельной</w:t>
      </w:r>
      <w:r>
        <w:rPr>
          <w:rFonts w:cs="OfficinaSansC;Courier New"/>
        </w:rPr>
        <w:t xml:space="preserve"> </w:t>
      </w:r>
      <w:r>
        <w:rPr/>
        <w:t>работы</w:t>
      </w:r>
      <w:r>
        <w:rPr>
          <w:rFonts w:cs="OfficinaSansC;Courier New"/>
        </w:rPr>
        <w:t xml:space="preserve"> </w:t>
      </w:r>
      <w:r>
        <w:rPr/>
        <w:t>студент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6.1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Текущая СРС</w:t>
      </w:r>
      <w:r>
        <w:rPr>
          <w:sz w:val="28"/>
          <w:szCs w:val="28"/>
        </w:rPr>
        <w:t xml:space="preserve"> направлена на углубление и закрепление знаний студента, развитие практических умений. Текущая СРС в рамках дисциплины «Практикум по культуре речевого общения первого иностранного языка (русский язык)» включает следующие виды рабо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rPr/>
      </w:pPr>
      <w:r>
        <w:rPr>
          <w:sz w:val="28"/>
          <w:szCs w:val="28"/>
        </w:rPr>
        <w:tab/>
        <w:t>– выполнение домашних заданий;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>– домашнее чтение;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>– подготовка к контрольным работам, зачетам и экзамена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6.2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Творческая проблемно-ориентированная самостоятельная работа (ТСР) </w:t>
      </w:r>
      <w:r>
        <w:rPr>
          <w:sz w:val="28"/>
          <w:szCs w:val="28"/>
        </w:rPr>
        <w:t>ориентирована на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, включает следующие виды рабо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rPr/>
      </w:pPr>
      <w:r>
        <w:rPr>
          <w:sz w:val="28"/>
          <w:szCs w:val="28"/>
        </w:rPr>
        <w:tab/>
        <w:t>– подготовка презентаций;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работа над проектами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 Содержание самостоятельной работы студентов по дисциплине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Домашние задания: чтение текстов, выполнение тестов, продуцирование письменных текстов, выполнение различных типов упражнений по грамматике, повторение грамматических правил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Домашнее чтение: чтение текстов различной жанрово-стилевой принадлежности, подготовка к пересказу и обсуждению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а к контрольным работам, зачетам и экзаменам: повторение лексики и грамматических правил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дготовка презентации: сбор материала по теме, оформление текста и электронной презентации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Работа над проектами: индивидуальный поиск материала, обсуждение результатов поиска в команде, совместный выбор путей решения проблемы, подготовка представления результатов работы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Контроль самостоятельной работы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исьменные домашние задания проверяются и оцениваются преподавателем. Устные домашние задания проверяются на занятии. По результатам проверки домашних заданий при необходимости проводятся консультации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абота над домашним чтением контролируется и оценивается на занятиях и по результатам проверки дневника читателя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езентации и проекты оцениваются преподавателем и студентами на занятии по результатам выступл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.5. Учебно-методическое обеспечение самостоятельной работы студентов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1. Александрова А.С</w:t>
      </w:r>
      <w:r>
        <w:rPr>
          <w:color w:val="000000"/>
          <w:sz w:val="28"/>
          <w:szCs w:val="28"/>
        </w:rPr>
        <w:t>., Лариохина Н.М., Мелентьева Т.И. Русский язык как иностранный; Современная Россия: политика, экономика, культура: Практикум: Учебные тексты, упражнения и задания. – М.: Флинта: Наука, 2002. – 144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Воробьев В.В., Дронов В.В., Хруслов Г.В. Москва… Россия… Речь и образы: Корректировочный курс по русскому языку и культуре. – М.: Рус. яз., 2002. – 296 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 Ильина С.А</w:t>
      </w:r>
      <w:r>
        <w:rPr>
          <w:color w:val="000000"/>
          <w:sz w:val="28"/>
          <w:szCs w:val="28"/>
        </w:rPr>
        <w:t>., Коломейцева Е.М., Попова Т.В. Синтаксис письменной книжной речи. Выражение обстоятельственных отношений: учебное пособие для студентов продвинутого этапа обучения. – М.: Русский язык. Курсы, 2008. – 144 с.</w:t>
      </w:r>
    </w:p>
    <w:p>
      <w:pPr>
        <w:pStyle w:val="Normal"/>
        <w:ind w:firstLine="567"/>
        <w:jc w:val="both"/>
        <w:rPr>
          <w:color w:val="0C0E0D"/>
          <w:sz w:val="28"/>
          <w:szCs w:val="28"/>
        </w:rPr>
      </w:pPr>
      <w:r>
        <w:rPr>
          <w:bCs/>
          <w:color w:val="000000"/>
          <w:sz w:val="28"/>
          <w:szCs w:val="28"/>
        </w:rPr>
        <w:t>4. Скороходов Л.Ю.,</w:t>
      </w:r>
      <w:r>
        <w:rPr>
          <w:color w:val="000000"/>
          <w:sz w:val="28"/>
          <w:szCs w:val="28"/>
        </w:rPr>
        <w:t xml:space="preserve"> Хорохордина О.В. Окно в Россию: учебное пособие по русскому языку как иностранному для продвинутого этапа: в 2-х ч. – СПб.: Златоуст, 2003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5. Химик В.В. Практический синтаксис русского языка: учебно-методическое пособие для иностранных учащихся. – СПб.: Златоуст, 2001. – 92 с.</w:t>
      </w:r>
    </w:p>
    <w:p>
      <w:pPr>
        <w:pStyle w:val="221"/>
        <w:spacing w:before="120" w:after="0"/>
        <w:rPr/>
      </w:pPr>
      <w:r>
        <w:rPr/>
        <w:t>7. Средства</w:t>
      </w:r>
      <w:r>
        <w:rPr>
          <w:rFonts w:cs="OfficinaSansC;Courier New"/>
        </w:rPr>
        <w:t xml:space="preserve"> (</w:t>
      </w:r>
      <w:r>
        <w:rPr/>
        <w:t>ФОС</w:t>
      </w:r>
      <w:r>
        <w:rPr>
          <w:rFonts w:cs="OfficinaSansC;Courier New"/>
        </w:rPr>
        <w:t xml:space="preserve">) </w:t>
      </w:r>
      <w:r>
        <w:rPr/>
        <w:t>текущей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итоговой</w:t>
      </w:r>
      <w:r>
        <w:rPr>
          <w:rFonts w:cs="OfficinaSansC;Courier New"/>
        </w:rPr>
        <w:t xml:space="preserve"> </w:t>
      </w:r>
      <w:r>
        <w:rPr/>
        <w:t>оценки</w:t>
      </w:r>
      <w:r>
        <w:rPr>
          <w:rFonts w:cs="OfficinaSansC;Courier New"/>
        </w:rPr>
        <w:t xml:space="preserve"> </w:t>
      </w:r>
      <w:r>
        <w:rPr/>
        <w:t>качества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ценка текущей успеваемости студентов осуществляется по результатам: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– </w:t>
      </w:r>
      <w:r>
        <w:rPr>
          <w:color w:val="000000"/>
          <w:spacing w:val="-1"/>
          <w:sz w:val="28"/>
          <w:szCs w:val="28"/>
        </w:rPr>
        <w:t xml:space="preserve">проверки письменных и устных домашних заданий; 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– </w:t>
      </w:r>
      <w:r>
        <w:rPr>
          <w:color w:val="000000"/>
          <w:spacing w:val="-1"/>
          <w:sz w:val="28"/>
          <w:szCs w:val="28"/>
        </w:rPr>
        <w:t>оценки работы студентов на занятии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– </w:t>
      </w:r>
      <w:r>
        <w:rPr>
          <w:color w:val="000000"/>
          <w:spacing w:val="-1"/>
          <w:sz w:val="28"/>
          <w:szCs w:val="28"/>
        </w:rPr>
        <w:t xml:space="preserve">выполнения двух контрольных работ в каждом семестре (тестовые задания, устные и письменные задания с развернутым ответом).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четные и экзаменационные билеты включают </w:t>
      </w:r>
      <w:r>
        <w:rPr>
          <w:sz w:val="28"/>
          <w:szCs w:val="28"/>
        </w:rPr>
        <w:t>задания, выполнение</w:t>
      </w:r>
      <w:r>
        <w:rPr>
          <w:rStyle w:val="Emphasis"/>
          <w:i w:val="false"/>
          <w:sz w:val="28"/>
          <w:szCs w:val="28"/>
        </w:rPr>
        <w:t xml:space="preserve"> которых дает возможность студенту продемонстрировать, а преподавателю оценить степень усвоения теоретических знаний, степень сформированности коммуникативных умений и навык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заданий для текущего и итогового контроля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i/>
          <w:iCs/>
          <w:sz w:val="28"/>
          <w:szCs w:val="28"/>
        </w:rPr>
        <w:t>1. Вставьте подходящие по смыслу слова.</w:t>
      </w:r>
    </w:p>
    <w:p>
      <w:pPr>
        <w:pStyle w:val="Heading7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диплом – дипломник – дипломат – диплом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посольстве работают лучшие ……………………….… нашей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й дядя - …………………………... международного конкурса скрипа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………………...… встречаются со своим научным руково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у должность принимают только тех, у кого есть ………………………. о высшем образова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 xml:space="preserve">опечатка – отпечаток – распечатка – допеча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вом варианте статьи было много 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на смыла ……………………………………………………... ног на пе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ее лице видны ……………………………………. тяжелых пережи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редакции привезли новую …………………………………………. стат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iCs/>
          <w:sz w:val="28"/>
          <w:szCs w:val="28"/>
        </w:rPr>
        <w:t xml:space="preserve">задача – задумка – задание – зага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нцу жизни он все-таки осуществил свои 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 время природа часто загадывает нам 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е умею решать алгебраические ……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рудно было выполнить эти …………………………………………………...</w:t>
      </w:r>
    </w:p>
    <w:p>
      <w:pPr>
        <w:pStyle w:val="221"/>
        <w:spacing w:before="120" w:after="0"/>
        <w:rPr/>
      </w:pPr>
      <w:r>
        <w:rPr/>
        <w:t>8. Учебно-методическое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информационное</w:t>
      </w:r>
      <w:r>
        <w:rPr>
          <w:rFonts w:cs="OfficinaSansC;Courier New"/>
        </w:rPr>
        <w:t xml:space="preserve"> </w:t>
      </w:r>
      <w:r>
        <w:rPr/>
        <w:t>обеспечение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Style w:val="Bibheading"/>
                <w:rFonts w:cs="Times New Roman" w:ascii="Times New Roman" w:hAnsi="Times New Roman"/>
                <w:sz w:val="24"/>
                <w:szCs w:val="24"/>
              </w:rPr>
              <w:t xml:space="preserve">Демидова Т.А., Гриценко Л.М. </w:t>
            </w:r>
            <w:r>
              <w:rPr>
                <w:rStyle w:val="Bibdomain1"/>
                <w:rFonts w:cs="Times New Roman" w:ascii="Times New Roman" w:hAnsi="Times New Roman"/>
                <w:sz w:val="24"/>
                <w:szCs w:val="24"/>
              </w:rPr>
              <w:t>Развивающийся мир и человек [Электронный ресурс]: учебное пособие для вуз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</w:t>
            </w:r>
            <w:r>
              <w:rPr>
                <w:rStyle w:val="Bibdomain4"/>
                <w:rFonts w:cs="Times New Roman" w:ascii="Times New Roman" w:hAnsi="Times New Roman"/>
                <w:sz w:val="24"/>
                <w:szCs w:val="24"/>
              </w:rPr>
              <w:t>Томск: Изд-во ТПУ, 2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Biburl"/>
                <w:rFonts w:cs="Times New Roman" w:ascii="Times New Roman" w:hAnsi="Times New Roman"/>
                <w:sz w:val="24"/>
                <w:szCs w:val="24"/>
              </w:rPr>
              <w:t>http://www.lib.tpu.ru/fulltext2/m/2011/m273.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Style w:val="Bibheading"/>
                <w:rFonts w:cs="Times New Roman" w:ascii="Times New Roman" w:hAnsi="Times New Roman"/>
                <w:sz w:val="24"/>
                <w:szCs w:val="24"/>
              </w:rPr>
              <w:t xml:space="preserve">Казакова О.А., Фрик Т.Б. </w:t>
            </w:r>
            <w:r>
              <w:rPr>
                <w:rStyle w:val="Bibdomain1"/>
                <w:rFonts w:cs="Times New Roman" w:ascii="Times New Roman" w:hAnsi="Times New Roman"/>
                <w:sz w:val="24"/>
                <w:szCs w:val="24"/>
              </w:rPr>
              <w:t>Практикум по культуре речевого общения на русском языке [Электронный ресурс]: учебное пособ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</w:t>
            </w:r>
            <w:r>
              <w:rPr>
                <w:rStyle w:val="Bibdomain4"/>
                <w:rFonts w:cs="Times New Roman" w:ascii="Times New Roman" w:hAnsi="Times New Roman"/>
                <w:sz w:val="24"/>
                <w:szCs w:val="24"/>
              </w:rPr>
              <w:t>Томск: Изд-во ТПУ, 2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http://www.lib.tpu.ru/fulltext2/m/2009/m173.pdf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Style w:val="Bibdomain1"/>
                <w:rFonts w:cs="Times New Roman" w:ascii="Times New Roman" w:hAnsi="Times New Roman"/>
                <w:sz w:val="24"/>
                <w:szCs w:val="24"/>
              </w:rPr>
              <w:t>Мозаика [Электронный ресурс]: учебный комплекс по русскому языку как иностранному: II сертификационный уровень: общее владение / Н.Н. Ананьина [и др.]. – Томск: Изд-во ТПУ, 20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://www.lib.tpu.ru/fulltext/m/2010/m34.pdf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ичевский А.Л., Солоевьева Н.Н. Говорите и пишите стильно!: учебное пособие для иностранных учащихся. – М.: Русский язык. Курсы, 2011. – 96 с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ibdomain1"/>
                <w:rFonts w:cs="Times New Roman" w:ascii="Times New Roman" w:hAnsi="Times New Roman"/>
                <w:sz w:val="24"/>
                <w:szCs w:val="24"/>
              </w:rPr>
              <w:t>Грамматика русского языка: учебное пособие / под ред. Л.А. Константин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</w:t>
            </w:r>
            <w:r>
              <w:rPr>
                <w:rStyle w:val="Bibdomain4"/>
                <w:rFonts w:cs="Times New Roman" w:ascii="Times New Roman" w:hAnsi="Times New Roman"/>
                <w:sz w:val="24"/>
                <w:szCs w:val="24"/>
              </w:rPr>
              <w:t>М.: Флинта Наука, 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</w:t>
            </w:r>
            <w:r>
              <w:rPr>
                <w:rStyle w:val="Bibdomain5"/>
                <w:rFonts w:cs="Times New Roman" w:ascii="Times New Roman" w:hAnsi="Times New Roman"/>
                <w:sz w:val="24"/>
                <w:szCs w:val="24"/>
              </w:rPr>
              <w:t xml:space="preserve">253 с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ibdomain5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ibheading"/>
                <w:rFonts w:cs="Times New Roman" w:ascii="Times New Roman" w:hAnsi="Times New Roman"/>
                <w:sz w:val="24"/>
                <w:szCs w:val="24"/>
              </w:rPr>
              <w:t xml:space="preserve">Ильина С.А. </w:t>
            </w:r>
            <w:r>
              <w:rPr>
                <w:rStyle w:val="Bibdomain1"/>
                <w:rFonts w:cs="Times New Roman" w:ascii="Times New Roman" w:hAnsi="Times New Roman"/>
                <w:sz w:val="24"/>
                <w:szCs w:val="24"/>
              </w:rPr>
              <w:t>Синтаксис письменной книжной речи. Выражение обстоятельственных отношений: учебное пособие для студентов продвинутого этапа обучения / С.А. Ильина, Е.М. Коломейцева, Т.В. Поп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</w:t>
            </w:r>
            <w:r>
              <w:rPr>
                <w:rStyle w:val="Bibdomain4"/>
                <w:rFonts w:cs="Times New Roman" w:ascii="Times New Roman" w:hAnsi="Times New Roman"/>
                <w:sz w:val="24"/>
                <w:szCs w:val="24"/>
              </w:rPr>
              <w:t>М.: Русский язык. Курсы, 20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</w:t>
            </w:r>
            <w:r>
              <w:rPr>
                <w:rStyle w:val="Bibdomain5"/>
                <w:rFonts w:cs="Times New Roman" w:ascii="Times New Roman" w:hAnsi="Times New Roman"/>
                <w:sz w:val="24"/>
                <w:szCs w:val="24"/>
              </w:rPr>
              <w:t xml:space="preserve">144 с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Bibdomain5"/>
              </w:rPr>
              <w:t>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ова Д.В., Харитонов А.А. Золотое перо. Пособие по развитию навыков письменной речи: книга для учащегося. – СПб.: Златоуст, 2011. – 93 с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ibheading"/>
                <w:rFonts w:cs="Times New Roman" w:ascii="Times New Roman" w:hAnsi="Times New Roman"/>
                <w:sz w:val="24"/>
                <w:szCs w:val="24"/>
              </w:rPr>
              <w:t xml:space="preserve">Стрельчук Е.Н. </w:t>
            </w:r>
            <w:r>
              <w:rPr>
                <w:rStyle w:val="Bibdomain1"/>
                <w:rFonts w:cs="Times New Roman" w:ascii="Times New Roman" w:hAnsi="Times New Roman"/>
                <w:sz w:val="24"/>
                <w:szCs w:val="24"/>
              </w:rPr>
              <w:t>Русский язык и культура речи в иностранной аудитории: теория и практика: учебное пособ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</w:t>
            </w:r>
            <w:r>
              <w:rPr>
                <w:rStyle w:val="Bibdomain4"/>
                <w:rFonts w:cs="Times New Roman" w:ascii="Times New Roman" w:hAnsi="Times New Roman"/>
                <w:sz w:val="24"/>
                <w:szCs w:val="24"/>
              </w:rPr>
              <w:t>М.: Флинта Наука, 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</w:t>
            </w:r>
            <w:r>
              <w:rPr>
                <w:rStyle w:val="Bibdomain5"/>
                <w:rFonts w:cs="Times New Roman" w:ascii="Times New Roman" w:hAnsi="Times New Roman"/>
                <w:sz w:val="24"/>
                <w:szCs w:val="24"/>
              </w:rPr>
              <w:t xml:space="preserve">128 с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ibdomain5"/>
              </w:rPr>
              <w:t>2</w:t>
            </w:r>
          </w:p>
        </w:tc>
      </w:tr>
    </w:tbl>
    <w:p>
      <w:pPr>
        <w:pStyle w:val="221"/>
        <w:spacing w:before="120" w:after="0"/>
        <w:rPr/>
      </w:pPr>
      <w:r>
        <w:rPr/>
        <w:t>9. Материально-техн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модуля (дисциплины</w:t>
      </w:r>
      <w:r>
        <w:rPr>
          <w:rFonts w:cs="OfficinaSansC;Courier New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дисциплине проводятся в лингафонном кабинете, оснащенном необходимым аудио-оборудованием; в мультимедийных классах, оснащенных аудио-, видеотехникой для воспроизведения материалов в аналоговых и цифровых форматах; в компьютерных классах, оснащенных персональными компьютерами с доступом в сеть Интернет.</w:t>
      </w:r>
    </w:p>
    <w:p>
      <w:pPr>
        <w:pStyle w:val="3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грамма составлена на основе Стандарта ООП ТПУ в соответствии с требованиями ФГОС по направлению и профилю подготовки </w:t>
      </w:r>
      <w:r>
        <w:rPr>
          <w:bCs/>
          <w:sz w:val="28"/>
          <w:szCs w:val="28"/>
          <w:u w:val="single"/>
        </w:rPr>
        <w:t>035701 «Перевод и переводовед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 русского языка и литературы ИМОЯК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(протокол № 12 от «20» июня 2011 г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вторы </w:t>
      </w:r>
      <w:r>
        <w:rPr>
          <w:sz w:val="28"/>
          <w:szCs w:val="28"/>
          <w:u w:val="single"/>
        </w:rPr>
        <w:t>Воробьева Л.В., Казакова О.А., Фрик Т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rFonts w:eastAsia="Times New Roman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  <w:outlineLvl w:val="1"/>
    </w:pPr>
    <w:rPr>
      <w:rFonts w:eastAsia="TimesNewRomanPSMT;MS Mincho"/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rFonts w:eastAsia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MS Mincho"/>
      <w:b/>
      <w:bCs/>
      <w:sz w:val="24"/>
      <w:szCs w:val="22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1">
    <w:name w:val="Название Знак"/>
    <w:qFormat/>
    <w:rPr>
      <w:caps/>
      <w:sz w:val="32"/>
      <w:szCs w:val="32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LO-normal"/>
    <w:basedOn w:val="Style10"/>
    <w:qFormat/>
    <w:rPr/>
  </w:style>
  <w:style w:type="character" w:styleId="Style14">
    <w:name w:val="Верх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5">
    <w:name w:val="Ниж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6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Style17">
    <w:name w:val="Основной текст с отступом Знак"/>
    <w:basedOn w:val="Style10"/>
    <w:qFormat/>
    <w:rPr>
      <w:rFonts w:eastAsia="MS Mincho;ＭＳ 明朝"/>
      <w:sz w:val="24"/>
      <w:szCs w:val="24"/>
      <w:lang w:eastAsia="ja-JP"/>
    </w:rPr>
  </w:style>
  <w:style w:type="character" w:styleId="7">
    <w:name w:val="Заголовок 7 Знак"/>
    <w:basedOn w:val="Style10"/>
    <w:qFormat/>
    <w:rPr>
      <w:sz w:val="24"/>
      <w:szCs w:val="24"/>
    </w:rPr>
  </w:style>
  <w:style w:type="character" w:styleId="Bibheading">
    <w:name w:val="bib-heading"/>
    <w:basedOn w:val="Style10"/>
    <w:qFormat/>
    <w:rPr/>
  </w:style>
  <w:style w:type="character" w:styleId="Bibdomain1">
    <w:name w:val="bib-domain1"/>
    <w:basedOn w:val="Style10"/>
    <w:qFormat/>
    <w:rPr/>
  </w:style>
  <w:style w:type="character" w:styleId="Bibdomain4">
    <w:name w:val="bib-domain4"/>
    <w:basedOn w:val="Style10"/>
    <w:qFormat/>
    <w:rPr/>
  </w:style>
  <w:style w:type="character" w:styleId="Biburl">
    <w:name w:val="bib-url"/>
    <w:basedOn w:val="Style10"/>
    <w:qFormat/>
    <w:rPr/>
  </w:style>
  <w:style w:type="character" w:styleId="Bibdomain5">
    <w:name w:val="bib-domain5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cap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_СПИСОК_2"/>
    <w:basedOn w:val="Normal"/>
    <w:qFormat/>
    <w:pPr>
      <w:numPr>
        <w:ilvl w:val="0"/>
        <w:numId w:val="4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>
      <w:lang w:val="en-US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  <w:lang w:val="en-US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26">
    <w:name w:val="Стиль заголовок 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заголовок 2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rFonts w:eastAsia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atLeast" w:line="0" w:before="0" w:after="300"/>
      <w:ind w:hanging="1400"/>
    </w:pPr>
    <w:rPr>
      <w:rFonts w:eastAsia="Times New Roman"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3:43:00Z</dcterms:created>
  <dc:creator>Казакова О.А.</dc:creator>
  <dc:description/>
  <cp:keywords/>
  <dc:language>en-US</dc:language>
  <cp:lastModifiedBy>mtv</cp:lastModifiedBy>
  <dcterms:modified xsi:type="dcterms:W3CDTF">2015-02-20T04:01:00Z</dcterms:modified>
  <cp:revision>12</cp:revision>
  <dc:subject/>
  <dc:title>RP_PK_1_Jaz</dc:title>
</cp:coreProperties>
</file>