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писок научных трудов В.Д.Филимон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lang w:val="ru-RU"/>
        </w:rPr>
      </w:r>
    </w:p>
    <w:tbl>
      <w:tblPr>
        <w:tblW w:w="85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46"/>
        <w:gridCol w:w="35"/>
        <w:gridCol w:w="2434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трудов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. издания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автор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.Фоточувствительный материал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Авт.свид.СССР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334910,197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Г.П.Гуляева                                                                                                                        С.Л.Бочарова                                                                                                                        Л.В.Ранди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.Способ получения поливинил- аминов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.свид.ССС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51442,197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.М.Коган                                                                                                                       Л.В.Рандина                                                                                                                       Г.П.Гуляева                                                                                                                       Н.А.Цехановc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.Способ получения поливинил- аминов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.свид.ССС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2099,197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Л.В.Ранд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Исслед.в области химии произ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карбазола. 58. Исслед. восстановления некотор. жирно -ароматических кетонов 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.ТПИ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970,т.185, с.112-117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П.Лопатин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Л.Ивасенк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П.Козлова                                                                                                                        В.Т.Перемит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.Способ получения поливинил- фенотиазина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Авт.свид.СССР       </w:t>
            </w:r>
            <w:r>
              <w:rPr>
                <w:rFonts w:cs="Times New Roman" w:ascii="Times New Roman" w:hAnsi="Times New Roman"/>
                <w:b w:val="false"/>
              </w:rPr>
              <w:t xml:space="preserve"> 439160,197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А.Цех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.Способ получения поли- алкениламинов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.свид.СССР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4853,19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Б.И.,1976,N 19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А.Цехановская                                                                         Л.С.Сиз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.Способ получения алкокси- алкиламинов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Авт.свид.СССР       </w:t>
            </w:r>
            <w:r>
              <w:rPr>
                <w:rFonts w:cs="Times New Roman" w:ascii="Times New Roman" w:hAnsi="Times New Roman"/>
                <w:b w:val="false"/>
              </w:rPr>
              <w:t xml:space="preserve"> 449037,197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Л.С.Сизова                                                                                                                       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ru-RU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1.Изучение механизма р-ции перевинилирования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73,т.9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2, с.381-38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.П.Сазо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2.Применение метода ВЧ кондуктометрии в орг. химии. 3. Изучение кислотно-основн.св-в карбазола и его производных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.в ВИНИ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7051-73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.М.Чемер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И.Галочк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Л.С.Сиз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Способ получения 9-алкенил- 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.свид.ССС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1867,197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7.Новый удобный способ полу- чения 9-винилкарбазо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.Орг.Хим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74,т.10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8, с.179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И.Л.Гайбель                                                                                     В.И.Кулаченк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Способ получения амино- полиме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свид.ССС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7593,1974 Б.И.,1976,N 1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.А.Цехановская                                                                         Л.С.Сиз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.Необычные прод.р-ции кар- базола с уксусным и про- пионовым альдегида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.ТПИ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4, т.272,с.77-8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.Фоточувств.термопластичн. материа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.свид.СССР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5545,1975 Б.И.,1976,N 42,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П.Беззу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                                                                                                                 С.Г.Горбач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.Photosensitive  materi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at. Great Britain.</w:t>
            </w:r>
            <w:r>
              <w:rPr>
                <w:rFonts w:cs="Times New Roman" w:ascii="Times New Roman" w:hAnsi="Times New Roman"/>
                <w:b w:val="false"/>
              </w:rPr>
              <w:t xml:space="preserve"> 1436203,197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.P.Lopatinsky                                                                                      и д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Method of preparing poly-N-vinylamin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. Great Britain. </w:t>
            </w:r>
            <w:r>
              <w:rPr>
                <w:rFonts w:cs="Times New Roman" w:ascii="Times New Roman" w:hAnsi="Times New Roman"/>
                <w:b w:val="false"/>
              </w:rPr>
              <w:t>1436204,197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V.P.Lopatinsky                                                                                      и д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 A method of preparing poly-N- vinylamin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. Great Britain. </w:t>
            </w:r>
            <w:r>
              <w:rPr>
                <w:rFonts w:cs="Times New Roman" w:ascii="Times New Roman" w:hAnsi="Times New Roman"/>
                <w:b w:val="false"/>
              </w:rPr>
              <w:t>1436201,197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V.P.Lopatinsky                                                                                      и д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7.Method for preparing poly-N-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alkenilamin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. Great Britain. </w:t>
            </w:r>
            <w:r>
              <w:rPr>
                <w:rFonts w:cs="Times New Roman" w:ascii="Times New Roman" w:hAnsi="Times New Roman"/>
                <w:b w:val="false"/>
              </w:rPr>
              <w:t>1436202,197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S.Sizov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.A.Tsekhanovskay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8. Method for preparing poly-N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alkenilamines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. 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87011,197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S.Sizov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.A.Tsekhanovskay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9.9-Алкенилкарбазолы.</w:t>
            </w:r>
            <w:r>
              <w:rPr>
                <w:rFonts w:cs="Times New Roman" w:ascii="Times New Roman" w:hAnsi="Times New Roman"/>
                <w:b w:val="false"/>
              </w:rPr>
              <w:t>I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 Спектры ЯМР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Н и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 9-винил- 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76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0,с.1368-137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                                                                               Н.Е.Матю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 Photosensitive polymeric materials comprising poly-N-vinylphenoxazine and poly-N-vinylphenotiazi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. 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86873,197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V.P.Lopatinsky                                                                                      и д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6.Исслед.взаимодействия карбазола с акролеин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.орг.синтез и нефтехимия,Межвуз.сб.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1976,вып.6,с.75-7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.Г.Горбачев                                                                           В.С.Мух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7.Способ получения галоид- замещенных поли-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винил- 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.свид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С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638075,197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А.Цех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8.Photosensitive polymeric mate- rial and electrophotometric mate- rial and methods of manufacturing sa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. 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7317,197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.P.Lopatinsky                                                                                      и д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.Photosensitive polymeric mate- rial and electrophotometric mate- rial and methods of manufacturing sa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. U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038468,197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.P.Lopatinsky                                                                                      и д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.Способ получения 9-(1- алкоксиалкил)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.свид.ССС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687072,187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1.Исслед.адгезии некотор.фото- чувствит.полимеров к металл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зв.ТП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977, т.238,с.100-10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2.Исслед.термич.внутр.напряже ний в некотор.полимерных покрыти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.ТП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77, т.238,с.105-10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4.О растворимости электро- фотогр.слоев ПВК в водоще- лочных раствор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ыт эксплуатации и перспект.разв.электро- фотогр.копировально- мно- жит.техн.,С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льнюс,1977</w:t>
            </w:r>
            <w:r>
              <w:rPr>
                <w:rFonts w:cs="Times New Roman" w:ascii="Times New Roman" w:hAnsi="Times New Roman"/>
                <w:b w:val="false"/>
              </w:rPr>
              <w:t>,с.170-17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А.Цех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Л.М.Пер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Л.В.Шаба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5.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(</w:t>
            </w:r>
            <w:r>
              <w:rPr>
                <w:rFonts w:cs="Symbol" w:ascii="Symbol" w:hAnsi="Symbol"/>
                <w:b w:val="false"/>
              </w:rPr>
              <w:t>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Алкоксиалкил)амины.</w:t>
            </w:r>
            <w:r>
              <w:rPr>
                <w:rFonts w:cs="Times New Roman" w:ascii="Times New Roman" w:hAnsi="Times New Roman"/>
                <w:b w:val="false"/>
              </w:rPr>
              <w:t>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Синтез 9-(1-алкоксиалкил) 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Ж.Орг.Химии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78,т.14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8, с.1723-172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6.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(</w:t>
            </w:r>
            <w:r>
              <w:rPr>
                <w:rFonts w:cs="Symbol" w:ascii="Symbol" w:hAnsi="Symbol"/>
                <w:b w:val="false"/>
              </w:rPr>
              <w:t>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Алкоксиалкил)амины.</w:t>
            </w:r>
            <w:r>
              <w:rPr>
                <w:rFonts w:cs="Times New Roman" w:ascii="Times New Roman" w:hAnsi="Times New Roman"/>
                <w:b w:val="false"/>
              </w:rPr>
              <w:t>I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Кинетика и механизм кислот- ного гидролиз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78,т.14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8, с.1687-169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7.9-Алкенилкарбазолы.</w:t>
            </w:r>
            <w:r>
              <w:rPr>
                <w:rFonts w:cs="Times New Roman" w:ascii="Times New Roman" w:hAnsi="Times New Roman"/>
                <w:b w:val="false"/>
              </w:rPr>
              <w:t>II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Стереоспецифичный синтез и спектры ЯМ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978,т.14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2, с.2607-261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8.9-Алкенилкарбазолы.</w:t>
            </w:r>
            <w:r>
              <w:rPr>
                <w:rFonts w:cs="Times New Roman" w:ascii="Times New Roman" w:hAnsi="Times New Roman"/>
                <w:b w:val="false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Механизм кислотного гидролиз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78,т.14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2, с.2550-255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9.Реакц.способность 9-винил- и 9-пропенилкарбазолов в катионной полимер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ысокомолек.соед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78,т.20А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2, с.2726-272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.Г.Горбач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.Фоточувств.полимерный материа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ат.Япо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8239,197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Е.Е.Сиротки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П.Лопатинский                                                                                                                           и д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51 Photosensitive polymeric mate- rial and electrophotografic mate- rial preparing by reaction of se- cond aromatic amines and vinyl- alkyl ether or vinylacetate in the presence  a hard acid and Hg (II) or Pb (IV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. 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095032,197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.P.Lopatinsky                                                                                      и д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6.Способ получения поли-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 алкенилами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ат.Япо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1782,197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А.Цехановская                                                                                                            Л.С.Сиз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7.Одностадийный ситез 9-винил карбазолов путем винилиро- вания карбазолов простыми виниловыми эфира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79,т.15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, с.174-17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А.Цех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8.Катионная димеризация и оли гомеризация 9-алкенилкар- 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молек.соед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79,т.21Б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, с.125-12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.Г.Горбачев                                   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9.9-Алкенилкарбазолы.</w:t>
            </w: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 Простой метод синтеза и электрофильное присоед. спиртов под действием </w:t>
            </w:r>
            <w:r>
              <w:rPr>
                <w:rFonts w:cs="Times New Roman" w:ascii="Times New Roman" w:hAnsi="Times New Roman"/>
                <w:b w:val="false"/>
              </w:rPr>
              <w:t>CCl</w:t>
            </w:r>
            <w:r>
              <w:rPr>
                <w:rFonts w:cs="Times New Roman" w:ascii="Times New Roman" w:hAnsi="Times New Roman"/>
                <w:b w:val="false"/>
                <w:position w:val="-6"/>
                <w:lang w:val="ru-RU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79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4, с.497-50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61.Синтез изомерных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винил- бенз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.Хим.журна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79,т.45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9, с.901-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П.Найденов             В.Г.Сыромятник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3.9-Алкенилкарбазолы.6. Синтез и строение цис-9-пропенил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80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3, с.340-34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.Г.Горбач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6.Влияние структуры 9-заме- щенных карбазолов на элек- тронные переходы в спектрах поглощ.комплексов с переносом     заряда с 2,4,7-тринитрофлуоре- нон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бщей 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0,т.50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7, с.1589-159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.Л.Гайб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И.Мал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9.Влияние заместителей в кольце 9-винилкарбазолов на относит. реакционность мономеров в катионной полимер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молек.соед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0,т.22Б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1, с.811-81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.Г.Горбачев                         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0.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(</w:t>
            </w:r>
            <w:r>
              <w:rPr>
                <w:rFonts w:cs="Symbol" w:ascii="Symbol" w:hAnsi="Symbol"/>
                <w:b w:val="false"/>
              </w:rPr>
              <w:t>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-Алкоксиалкил) амины. </w:t>
            </w:r>
            <w:r>
              <w:rPr>
                <w:rFonts w:cs="Times New Roman" w:ascii="Times New Roman" w:hAnsi="Times New Roman"/>
                <w:b w:val="false"/>
              </w:rPr>
              <w:t>II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Особенности р-ции карба- зола с ацеталями и синтез 9-(1- алкоксиалкил)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0,т.16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1, с.2395-239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.А.Родио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1.9-Алкенилкарбазолы.7.Регио- и стереоспецифичное присоед. карбазола и индола к фенил- ацетилену.Структура и некот св-ва цис-9-(2-фенилвинил) карба- зо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соедин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81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2, с.207-21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2.Кислотность 1-индолилук- сусной и карбазолилуксусной кислот.Индукционные конст. индолильной и карбазолильной груп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81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2, с.1654-165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.М.Сухорос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Т.Нов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.В.Видяг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3.9-Алкенилкарбазолы.</w:t>
            </w:r>
            <w:r>
              <w:rPr>
                <w:rFonts w:cs="Times New Roman" w:ascii="Times New Roman" w:hAnsi="Times New Roman"/>
                <w:b w:val="false"/>
              </w:rPr>
              <w:t>IX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Синтез и структ.9-(2-алкокси- винил) 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2,т.18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5, с.1094-11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А.Родион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74. Verfehren zur Herstellung v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Poly-N-alkenylamin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. Deutschl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35523,198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.D.Filimono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S.Sisov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.A.Zechanovskaj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5.Способ получения фоточув- ствительных полимерных вещест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. Deutschl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20855,198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.P.Lopatinsk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д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6.Способ получения фоточув- ствительных полимерных веществ из класса поли-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 винилами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. Deutschl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66297,198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.P.Lopatinsk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д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. Поли-N-винилдифенилами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. Deutschl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66296,198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E.Sirotki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.P.Lopatinsk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д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79.9-Алкенилкарбазолы.10. Спектры ЯМР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 9-винил- и цис- и транс-9-пропенил  карба- 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82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2, с.1640-164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                                                                                     С.Г.Горбач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80.Связь между хим.сдвигами в спектрах ЯМР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Н и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 винил. мономеров и некотор. парамет-рами их реакц.способн. в ради- кальной полимеризации и сопо- лимер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молек.соед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2,т.24А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9, с.1968-197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М.Сутягин                                         В.П.Лопатин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81.Кислотные св-ва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-гетарилук сусных к-т и индукционные  конст. </w:t>
            </w:r>
            <w:r>
              <w:rPr>
                <w:rFonts w:cs="Times New Roman" w:ascii="Times New Roman" w:hAnsi="Times New Roman"/>
                <w:b w:val="false"/>
              </w:rPr>
              <w:t>N-гетарильных замести тел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83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3, с.369-37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.А.Филипп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М.М.Сухорос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П.Лопатин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82.Корреляция расчетных хар-к реакционной способности оле- финов в схеме Холанда с хим. сдвигами в спектрах ЯМР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Н и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в.вузов.Химия и хим. техно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3,т.26,N 1, с.15-1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М.Сутяг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П.Лопатин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4.Необычное поведение стери- чески затрудненных 9-алкенил- карбазолов в катионной полимер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молек.соед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3,т.25Б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3, с.173-17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.П.Швед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Ю.К.Максют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.Я.Ид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6.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(</w:t>
            </w:r>
            <w:r>
              <w:rPr>
                <w:rFonts w:cs="Symbol" w:ascii="Symbol" w:hAnsi="Symbol"/>
                <w:b w:val="false"/>
              </w:rPr>
              <w:t>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Алкосиалкил)амины.</w:t>
            </w: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Синтез и механизм кислотного гидролиза 9-карбазолилэтокси- фенилмет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3,т.19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7, с.1505-151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З.Н.Замятина                   Г.В.Кроневоль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87.Спектры ЯМР 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 9-метил- карбазолов и электронная прово димость карбазольного яд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4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2, с.204-20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.А.Филипп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П.Лопатин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М.Сухорос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8.Новый метод оценки реакцио нной способности олефинов в радикальных реакци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молек.соед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4,т.26А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9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.2007-200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М.Сутяг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П.Лопатински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90.1-(9-Карбазолил)-бутадиен-1,3 в качестве мономера в синтезе фоточувств. полимеров, содержащих двойную связь в основной цеп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свид.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4285,198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.В.Москал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92.Синтез и исслед. олигомер- ного поливинилкарбазо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п.в ОНИИТЭХИМ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489хп-84 Деп. </w:t>
            </w:r>
            <w:r>
              <w:rPr>
                <w:rFonts w:cs="Times New Roman" w:ascii="Times New Roman" w:hAnsi="Times New Roman"/>
                <w:b w:val="false"/>
              </w:rPr>
              <w:t>РЖХим 15С379(1984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А.Цех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97.Синтез алкоксиалкилкарбазолов с использованием макропористых сульфокатиони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.Ионный обмен и хроматография, Изд.Нау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,</w:t>
            </w:r>
            <w:r>
              <w:rPr>
                <w:rFonts w:cs="Times New Roman" w:ascii="Times New Roman" w:hAnsi="Times New Roman"/>
                <w:b w:val="false"/>
              </w:rPr>
              <w:t>1984,с.175-17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.К.Светл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98.Взаимосвязь параметров реакц. способности ненасыщ. соед. в полимеризации и р-ции присоед. метильного радикала с хим. сдвигами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 в спектрах ЯМ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молек.соед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4,т.26Б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2, с.904-90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М.Сутяг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П.Лопатински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99.Влияние структ.карбазолов и электроноакцепторов на спек- тральные хар-ки их комплексов с переносом заря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в.АН СССР,сер. хим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85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, с.90-9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                    И.Л.Филимо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Н.Трушник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00. 9-Алкенилкарбазолы.</w:t>
            </w:r>
            <w:r>
              <w:rPr>
                <w:rFonts w:cs="Times New Roman" w:ascii="Times New Roman" w:hAnsi="Times New Roman"/>
                <w:b w:val="false"/>
              </w:rPr>
              <w:t>X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 Пространственные влияние </w:t>
            </w:r>
            <w:r>
              <w:rPr>
                <w:rFonts w:cs="Symbol" w:ascii="Symbol" w:hAnsi="Symbol"/>
                <w:b w:val="false"/>
              </w:rPr>
              <w:t>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алкильных - заместителей при двойных связях на реакц. спо- собность в кислотном     гидро- лиз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5,т.20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6, с.1256-126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Родио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.Способ получения 9-алкенил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свид.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4692,198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.Н.Малкова                                                                                                                       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03.10-Алкенилфенотиа зины.1. Синтез и цис-транс-изомериза- ция 10-про пенилфенотиази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86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, с.121-12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О.А.Напил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 В.Д.Огородник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04.Спектры ЯМР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 и электронная проводимость 4-замещенных дифенилами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6,т.22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2, с.348-35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.М.Кога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.Е.Твердохлеб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В.Щербаков                                                                                                               Д.Ф.Кушенарев                                                                                                               Г.А.Калаб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11.Спектры ЯМР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замещенных карбазолов.Передача электронных эффектов заместителей через атом азота на карбазольное кольц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, 1986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9, с.1184-118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.А.Филипп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П.Лопатин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М.М.Сухоросл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.В.Степан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12.10-Алкенилфенотиазины.2. Синтез и механизм кислотного гидролиза цис-и транс-10-(2-фенилвинил) фенотиази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86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0, с.1420-142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.А.Напил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.И.Хлеб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13.Алкилирование и алкенили- рование изобутиленом и фенил- ацетиленом карбазола в присут- ствии </w:t>
            </w:r>
            <w:r>
              <w:rPr>
                <w:rFonts w:cs="Times New Roman" w:ascii="Times New Roman" w:hAnsi="Times New Roman"/>
                <w:b w:val="false"/>
              </w:rPr>
              <w:t>Al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</w:rPr>
              <w:t>C</w:t>
            </w:r>
            <w:r>
              <w:rPr>
                <w:rFonts w:cs="Times New Roman" w:ascii="Times New Roman" w:hAnsi="Times New Roman"/>
                <w:b w:val="false"/>
                <w:position w:val="-6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H</w:t>
            </w:r>
            <w:r>
              <w:rPr>
                <w:rFonts w:cs="Times New Roman" w:ascii="Times New Roman" w:hAnsi="Times New Roman"/>
                <w:b w:val="false"/>
                <w:position w:val="-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position w:val="-6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C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6,т.22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0, </w:t>
            </w:r>
            <w:r>
              <w:rPr>
                <w:rFonts w:cs="Times New Roman" w:ascii="Times New Roman" w:hAnsi="Times New Roman"/>
                <w:b w:val="false"/>
              </w:rPr>
              <w:t>c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2214-221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Л.Кузнец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П.Лопатински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14.Новое направление р-ции бензилиденанилина с диметил- сульфсульфоксид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6,т.22, 11, с.2465-246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.В.Тимощенк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15.9-Алкенилкарбазолы.</w:t>
            </w:r>
            <w:r>
              <w:rPr>
                <w:rFonts w:cs="Times New Roman" w:ascii="Times New Roman" w:hAnsi="Times New Roman"/>
                <w:b w:val="false"/>
              </w:rPr>
              <w:t>XI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Электрофильное окисление мононадфталевой кислот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6,т.22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1, с.2403-240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.Н.Мал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Е.Сиротк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23.Способ получения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арилмета криламид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свид.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247,198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Л.Кузнец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.П.Лопатинский                                                                                                                      Э.Г.Полл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25.Синтез и противосудорож -ная активность цис-и транс-изо- меров 10-пропенил- и 10-(2- фенилвинил)фенотиази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.-фарм.журн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7,т.21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9, с.1094-109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К.Горш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.А.Напил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.С.Саратик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27.Конденсация карбазола с аце тоном в присутствии три- фторуксусного ангидрида - одностадийный путь к 1,1,3-три- метил-1Н- пиридо/</w:t>
            </w:r>
            <w:r>
              <w:rPr>
                <w:rFonts w:cs="Times New Roman" w:ascii="Times New Roman" w:hAnsi="Times New Roman"/>
                <w:b w:val="false"/>
              </w:rPr>
              <w:t>jk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/карбазолу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87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2, с.1694-169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.В.Москале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30.Простой синтез винильных, этинильных произв.карбазола и соотв.бис-</w:t>
            </w:r>
            <w:r>
              <w:rPr>
                <w:rFonts w:cs="Symbol" w:ascii="Symbol" w:hAnsi="Symbol"/>
                <w:b w:val="false"/>
              </w:rPr>
              <w:t>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дикето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8,т.24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3, с.650-65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Л.Ф.Ковал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О.И.Реут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Т.А.Сарычева О.А.Шелудяков                                                                                                                       А.Н.Новиков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.Восстановление бис-1,2-дикето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Ж.Орг.Хим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,т.24,N 4, с.775-77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.И.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.М.Кецкал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32.Количественная связь между противосудороржной актив- ностью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-бензгидриламидов и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-бензгидрилмочевин,их струк- турой и спектрами ЯМР </w:t>
            </w:r>
            <w:r>
              <w:rPr>
                <w:rFonts w:cs="Times New Roman" w:ascii="Times New Roman" w:hAnsi="Times New Roman"/>
                <w:b w:val="false"/>
                <w:position w:val="6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.-фарм.журн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8,т.22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5, с.540-54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.В.Пустовой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Л.Г.Тигнибид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.Г.Печенк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К.Горшкова                                                                                                                       А.С.Сарат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.A simple synthesis of (E)-1-aryl-2-(methylthio) ethenes from benzaldehydes or N-(4-R-benzy- lidene)anilines and dimethyl- sulfoxi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lfur Lett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988, vol.8,N 1, p.37-4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V.Timoshenk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34.9-Алкенилкарбазолы.13. Трифторацетилирование транс-и цис-9- алкенилкарбазол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8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8, с.1066-106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В.Москал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.Способ получения дифенил- метилмочеви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свид.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1842,198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А.Бакибаев              Л.Г.Тигнибидина                                                                                                                      А.Г.Печенк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36.Фармакологические св-ва 136.Фармакологические св-ва галогензамещенных бензоба- ми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.-фарм.журн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8,т.22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1, с.1332-133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С.Сарат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.И.Венгеров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К.Горшкова                                                                                                                      Н.Б.Олейник                                                                                                                      И.М.Седых                                                                                                                      А.А.Шестерова                                                                                                                      Г.А.Арби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37.Р-ция сочетания иодфенолов со стиролом и фенилацетиленом как метод синтеза гидроксистиль бенов и гидрокситол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синтеза и произ- водства феноль ных смол и ионитов. Сб.научн.тр.,М.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ИИТЭХИМ,1988,с.30-3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Крут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.Г.Горбач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38.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Гетарилэтилены.1.Синтез и изомеризация 10-аллил- и 10-пропенилфеноксази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имия героцикл. соедин.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1988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2, с.1674-167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.И.Хлебников В.Д.Огородник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39.Р-ция бис-1,2-дикетонов.</w:t>
            </w:r>
            <w:r>
              <w:rPr>
                <w:rFonts w:cs="Times New Roman" w:ascii="Times New Roman" w:hAnsi="Times New Roman"/>
                <w:b w:val="false"/>
              </w:rPr>
              <w:t>II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Региоселективная бицикли зация бис-1,2-дикетонов с мочевин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8,т.24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2, с.2581-258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Т.И.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Ю.Яговк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.Н.Новик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40.Способ получения 1,4-бис-(2,2-дихлор-3-фенилцикло пропил)-бензо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свид.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3364,198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С.Юсубов                            О.И.Реут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.Н.Нов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41.Способ получения 3а,7а-ди- фенилтетрагидроимидазо  /4,5-</w:t>
            </w:r>
            <w:r>
              <w:rPr>
                <w:rFonts w:cs="Times New Roman" w:ascii="Times New Roman" w:hAnsi="Times New Roman"/>
                <w:b w:val="false"/>
              </w:rPr>
              <w:t>d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-имидазо-2,5-ди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свид.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7825,198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.Ю.Яговк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42.Бромистоводородная к-та и перекись водорода в диметил- сульфоксиде - новый удобный реагент окисления стильбенов до 1,2-диарил-1,2-этандио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9,т.25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, с.218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С.Юсубов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45.Методы синтеза ароматичес- ких бис-1,2-дикетонов,бисме- токсистирилов и бисдезоксибен- зоинов из 1,4-дистирилбензол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9,т.25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4, с.838-84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.С.Юсуб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Д.Огородник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46.Ароматические 1,2-дикетоны в р-ции с триэтилалюминие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лорг.хим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9,т.2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2, с.288-292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Т.И.Савченко                                                                                      А.Н.Новиков                                                                                                                     А.Ю.Яговкин                                                                                                                     В.М.Кецкало                                                                                                                     В.Л.Кузнец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47.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Гетарилэтилены.</w:t>
            </w:r>
            <w:r>
              <w:rPr>
                <w:rFonts w:cs="Times New Roman" w:ascii="Times New Roman" w:hAnsi="Times New Roman"/>
                <w:b w:val="false"/>
              </w:rPr>
              <w:t>I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Вли- яние природы гетероцикла на реакц.способность цис- и транс-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 пропенилзамещенных фенок- сазина, фенотиазина и карбазола в кислотном гидролиз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9,т.25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7, с.1547-155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И.Хлеб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.В.Соко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48.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Гетарилэтилены.</w:t>
            </w:r>
            <w:r>
              <w:rPr>
                <w:rFonts w:cs="Times New Roman" w:ascii="Times New Roman" w:hAnsi="Times New Roman"/>
                <w:b w:val="false"/>
              </w:rPr>
              <w:t>II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Элек- трофильное окисление 9-алкенил  карбазолов надуксусной и моно- надфталевой ктами.Стереохимия и механизм реак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9,т.25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7, с.1482-149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.Н.Мал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Е.Сиротк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Д.Огород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49.Прямое превращение 1,2-ди бром-1,2-диарилэтанов в аро- матичес кие дикето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9,и.25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7, с.1561-1563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С.Юсуб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50.Одностадийный синтез тетра метилдекагидроакридиндионов конденсацией димедона с моче- виной и фенилизоцианатом в муравьиной кисло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9,т.25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6, с.1579-158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А.Бакибае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51.Новые реагенты образова ния пиридинов, дигидропириди- нов и бициклических бис-моче- вин на основе 1,2-или 1,3-ди- карбонильных соед.и мочеви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рбонильные.соед. в син- тезе гетероциклов, Межвуз. сб.:Изд.Саратовского ун-та, Саратов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1989, с.5-6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Ю.Яговк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53.Методы синтеза и хим.св-ва непредельных фенолов(обзор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просы технологии фе- нольных смол,фенопластов и ионитов, М.: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НИИТЭХИМ,1989,                                                                                   с.35-44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Крут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.Г.Горбаче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5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58.Синтез бициклических бис-мо чевин и производных имидазо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в.вузов,химия и хим. технол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,т.32,N 7, с.38-4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Ю.Яговкин                                                                              Т.И.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Д.Сейлихан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61.Синтез и противосудорож- ная активность производных бензгидрилам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.-фарм.журн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89,т.23,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2, с.1455-145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Л.Г.Тигнибид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В.Пустовойтов                                                                                                                      В.К.Горшкова                                                                                                                      А.С.Сарат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А.Красн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62.Способ получения 6-заме- щенных 1-оксо-3-фенил-2,3-ди- гидро-1Н-изоиндоол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 свид. 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7574, 199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.Г.Тигнибид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63.Способ получения 6-хлор- 4-фенил-1,2,3,4-тетрагидрохиназо- лин-2-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 свид.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7578, 199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А.Бакибае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4.Способ получения 6-хлор-4-фенилхиназол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 свид.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4602, 199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.Г.Тигнибид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65.Способ получения оксидов транс-стильбена или его транс-транс-стирилпроизвод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 свид 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1445, 199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С.Юсуб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.А.Абдулазим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.Одностадийный синтез 10- пропенилфеноксаз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в.вузов.Химия и хим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990. Т.33.вып.6                                                                               С.96-99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И.Хлеб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писок научных трудов В.Д.Филимонова </w:t>
      </w:r>
      <w:r>
        <w:rPr>
          <w:rFonts w:cs="Times New Roman" w:ascii="Times New Roman" w:hAnsi="Times New Roman"/>
          <w:b w:val="false"/>
          <w:sz w:val="24"/>
          <w:lang w:val="ru-RU"/>
        </w:rPr>
        <w:t>(продолжени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42"/>
        <w:gridCol w:w="2291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70.Синтез функционально заме- щенных спиртов, содержащих группу </w:t>
            </w:r>
            <w:r>
              <w:rPr>
                <w:rFonts w:cs="Times New Roman" w:ascii="Times New Roman" w:hAnsi="Times New Roman"/>
                <w:b w:val="false"/>
              </w:rPr>
              <w:t>CF</w:t>
            </w:r>
            <w:r>
              <w:rPr>
                <w:rFonts w:cs="Times New Roman" w:ascii="Times New Roman" w:hAnsi="Times New Roman"/>
                <w:b w:val="false"/>
                <w:position w:val="-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, конденсацией арил- и гетарилтрифторметил кетонов с СН-кислотами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0, т.26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10 с.2205-2208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В.Москал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Л.В.Тимощенко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.Одностадийный синтез 10- пропенилфеноксазин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в.вузов.Химия и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им.технология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90. </w:t>
            </w:r>
            <w:r>
              <w:rPr>
                <w:rFonts w:cs="Times New Roman" w:ascii="Times New Roman" w:hAnsi="Times New Roman"/>
                <w:b w:val="false"/>
              </w:rPr>
              <w:t>Т.33.вып.6 С.96-99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И.Хлеб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72.Способ получения транс- транс-п-дистирилбензол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 свид 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 1660345, 199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С.Юсуб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.И.Савченко                                                                                                                      Н.М.Беломоина                                                                                                                      Е.С.Кронгауз                                                                                                                      А.Л.Русанов                                                                                                                      А.С.Коган                                                                                                                      А.С.Ткаченко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.Iodine in dimethyl sulfoxide as a new general reagent for the preparative oxidation of 1,2-diaryl enes and 1,2-diarylhynes to aroma ic 1,2-diketones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Synthe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1, N 2, p.131-132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.S.Yusubo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74.Синтез и механизм кислотного гидролиза цис-10(2-фенил- винил)феноксазин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в.вузов.Химия и хим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1991, Т.34, вып.2 с.38-43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А.Анфиног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И.Хлеб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.Н.Бород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75.Новое направление щелочной конденсации ацетофенона: формирование цикпопентадиено- вого кольца в системе диметил- сульфоксид-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ОН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1, т.27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410-41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В.Москал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Л.В.Тимощенко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76.Синтез арилметилмочевин и влияние их структуры на про- тивосудорожную активность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.-фарм.Журн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1, т.25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5, с.31-35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Л.Г.Тигнибид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К.Горшкова                                                                                                                      А.С.Саратиков                                                                                                                      А.В.Пустовойтов                                                                                                                      Н.С.Добычина                                                                                                                      А.Г.Печенкин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77.Диметилсульфоксид - бромистоводородная кислота как новый реагент удобного препаратив ного окисления стильбенов и некоторых производных дифенилэтана до бензил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в.АН СССР, сер. хим.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991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4, с.868-873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.С.Юсуб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Д.Огородников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78.Спектры ЯМР фенилмоче- вин. Электронные константы и трансмиссионная способность карбамидного заместителя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1, т.27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5 с.1048-1052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.В.Герасимов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8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Список научных трудов В.Д.Филимонова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84. Мочевины в орг.синтезе.</w:t>
            </w:r>
            <w:r>
              <w:rPr>
                <w:rFonts w:cs="Times New Roman" w:ascii="Times New Roman" w:hAnsi="Times New Roman"/>
                <w:b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Реакции ароматич.кетонов и       1,2-дикетонов с мочевинами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.Орг.Хим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1, т.27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7, с.1512-15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.Ю.Яговкин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85. Мочевины в орг. синтезе.</w:t>
            </w:r>
            <w:r>
              <w:rPr>
                <w:rFonts w:cs="Times New Roman" w:ascii="Times New Roman" w:hAnsi="Times New Roman"/>
                <w:b w:val="false"/>
              </w:rPr>
              <w:t>V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 Реакции 1,3-дикарбонильных соед. с азометинами и моче ви-ной в ДМСО как метод синтеза арилзамещенных акридин-1,8-дионов и 1,4-дигидропиридинов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.Орг.Хим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1, т.27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7 с.1519-1524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С.Невзгодова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86.Способ получения поли-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 хлорированных бициклических мочевин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. свид. ССС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675300, 1991; Бюлл. изобрет. </w:t>
            </w:r>
            <w:r>
              <w:rPr>
                <w:rFonts w:cs="Times New Roman" w:ascii="Times New Roman" w:hAnsi="Times New Roman"/>
                <w:b w:val="false"/>
              </w:rPr>
              <w:t>1991,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Ю.Яговк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.А.Бакибаев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87.Способ получения м-бензоил-оксибензальдегид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. свид. ССС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696423,1991 Бюлл. изобрет. </w:t>
            </w:r>
            <w:r>
              <w:rPr>
                <w:rFonts w:cs="Times New Roman" w:ascii="Times New Roman" w:hAnsi="Times New Roman"/>
                <w:b w:val="false"/>
              </w:rPr>
              <w:t>1991 N 45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Крут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С.Г.Горбач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88.Олигомеризация фенилаце-тилена в системе ДМСО-КОН - новый удобный путь к 1,4-дифенил-1- бутен-3-ину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. 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1, т.27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0, с.2233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В.Москал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Л.В.Тимощенко</w:t>
            </w:r>
          </w:p>
        </w:tc>
      </w:tr>
      <w:tr>
        <w:trPr/>
        <w:tc>
          <w:tcPr>
            <w:tcW w:w="8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Список научных трудов В.Д.Филимонова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1.Синтез и противовирусная актив ность производных антипирин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.-фарм.журн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2, Т.26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5, с.50-53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Н.Евстроп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Е.Яворов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С.Воробьев                                                                                                                          З.П.Худоногова                                                                                                                          Е.В.Шмидт                                                                                                                          С.Г.Медведева                                                                                                                                                                                                                                                   Т.П.Прищеп                                                                                                                        А.С.Саратиков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2.Раствор брома в серной кислоте новый экономичный реагент окис ления стильбена до бензила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н.орг.хим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2, т.28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4 с.869-87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.С.Юсуб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Е.А.Краснокутска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3.Практичный синтез аромати ческих 1,2-дикетонов из диарил- этиленов и диарилацетиленов с помощью новых реагентов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. РИ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2, N 8, с.16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А.Краснокут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М.С.Юсуб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94.Новые направления исполь-зования диметилсульфоксида в орг. синтезе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лл. РИО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992, N 9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С.Юсубов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.Индуктор монооксигеназной системы печени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вт.свид. СС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N 17545713, 1992 Б.И. 1992, N 3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.Г.Тигнибид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Р.Р.Ахмеджанов                                                                                                                    Т.П.Новожеева                                                                                                                    А.С.Саратиков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6.Синтетические антиконвуль- санты, антигипоксанты и индук- торы монооксигеназной системы печени на основе амидов и мочевин </w:t>
            </w:r>
            <w:r>
              <w:rPr>
                <w:rFonts w:cs="Times New Roman" w:ascii="Times New Roman" w:hAnsi="Times New Roman"/>
                <w:b w:val="false"/>
              </w:rPr>
              <w:t>I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 Синтез, противосудо рожные, антигипоксические и фермент- индуцирующие свойства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трифтор- ацетильных производных бенз- гидриламинов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.-фарм.жур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2, Т.26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11-12 С.36-39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Г.И.Кужел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В.К.Горш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А.С.Сарат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Т.П.Новоже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Р.Р.Ахмеджанов                                                                                                                       М.П.Крауиньш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7.Окисление, бромирование и метиленирование карбазола и Е-3-(2-фенилэтенил)карбазола действием </w:t>
            </w:r>
            <w:r>
              <w:rPr>
                <w:rFonts w:cs="Times New Roman" w:ascii="Times New Roman" w:hAnsi="Times New Roman"/>
                <w:b w:val="false"/>
              </w:rPr>
              <w:t>HB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ДМСО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 гетероцикл. соедин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, 1992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11, с.1477- 148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.С.Юсуб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Е.А.Краснокут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.Ф.Ковалева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8.Синтетические антиконвуль- санты, антигипоксанты и индук- торы монооксигеназной системы печени на основе амидов и мочевин </w:t>
            </w:r>
            <w:r>
              <w:rPr>
                <w:rFonts w:cs="Times New Roman" w:ascii="Times New Roman" w:hAnsi="Times New Roman"/>
                <w:b w:val="false"/>
              </w:rPr>
              <w:t>III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Синтез, противосу-дорожная и антигипоксическая активность циклогексилалкоксинафтил метилмочевин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.-фарм.жур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3, Т.27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3 С.28-3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К.Горш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С.Сарат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.В.Подтереб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.П.Крауиньш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.Синтетические антиконвуль- санты, антигипоксанты и индук- торы монооксигеназной системы печени на основе амидов и мочевин </w:t>
            </w:r>
            <w:r>
              <w:rPr>
                <w:rFonts w:cs="Times New Roman" w:ascii="Times New Roman" w:hAnsi="Times New Roman"/>
                <w:b w:val="false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Антигипоксическая активность бензгидрилмочевины  и ее галоидпроизводных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.-фарм.жур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993, Т.27, </w:t>
            </w:r>
            <w:r>
              <w:rPr>
                <w:rFonts w:cs="Times New Roman" w:ascii="Times New Roman" w:hAnsi="Times New Roman"/>
                <w:b w:val="false"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4,                   С.34-36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А.Бакибае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Л.Г.Тигнибид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К.Горш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А.С.Сарат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.Б.Олейни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.В.Штрыкова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3:37:00Z</dcterms:created>
  <dc:creator>Wasy</dc:creator>
  <dc:description/>
  <cp:keywords/>
  <dc:language>en-US</dc:language>
  <cp:lastModifiedBy>Elena </cp:lastModifiedBy>
  <cp:lastPrinted>1996-01-03T22:14:00Z</cp:lastPrinted>
  <dcterms:modified xsi:type="dcterms:W3CDTF">2010-03-02T16:15:00Z</dcterms:modified>
  <cp:revision>3</cp:revision>
  <dc:subject/>
  <dc:title>Список научных трудов В.Д.Филимонова</dc:title>
</cp:coreProperties>
</file>