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3"/>
        <w:gridCol w:w="2976"/>
      </w:tblGrid>
      <w:tr>
        <w:trPr>
          <w:trHeight w:val="1438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+Всего баллов –  100 б.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9923" w:type="dxa"/>
            <w:tcBorders/>
          </w:tcPr>
          <w:p>
            <w:pPr>
              <w:pStyle w:val="Heading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b/>
                <w:caps/>
                <w:sz w:val="24"/>
                <w:szCs w:val="24"/>
              </w:rPr>
              <w:t>План-граф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дисциплине «Введение в инженерную деятельность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студентов 1 курса направления «Биотехнология», 1 семестр 2013-2014 уч.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Heading1"/>
              <w:tabs>
                <w:tab w:val="clear" w:pos="9356"/>
                <w:tab w:val="left" w:pos="-1276" w:leader="none"/>
                <w:tab w:val="left" w:pos="10065" w:leader="none"/>
              </w:tabs>
              <w:snapToGrid w:val="false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Heading1"/>
              <w:tabs>
                <w:tab w:val="clear" w:pos="9356"/>
                <w:tab w:val="left" w:pos="-1276" w:leader="none"/>
                <w:tab w:val="left" w:pos="10065" w:leader="none"/>
              </w:tabs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недель – 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ции           – 16 час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АР                - 32 час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  – 48 часов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2"/>
        <w:gridCol w:w="10131"/>
        <w:gridCol w:w="3969"/>
        <w:gridCol w:w="709"/>
      </w:tblGrid>
      <w:tr>
        <w:trPr>
          <w:trHeight w:val="47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ема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</w:tr>
      <w:tr>
        <w:trPr>
          <w:trHeight w:val="4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обенности инженерной деятельности и роль инженера в современном мир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</w:tc>
        <w:tc>
          <w:tcPr>
            <w:tcW w:w="1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обенности инженерной деятельности и роль инженера в современном мир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ременное состояние биотехнологии в России и в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ременное состояние биотехнологии в России и в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ференц-неделя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образовательная программа «Биотехнология».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образовательная программа «Биотехнология».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Экскурсия на биотехнологическое предприятие «Томское пиво» и виртуальные экскурсии на биотехнологические предприятия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Экскурсия на биотехнологическое предприятие «Томское пиво». 4ч и виртуальные экскурсии на биотехнологические предприятия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46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>
                <w:b/>
                <w:caps/>
              </w:rPr>
              <w:t>всего</w:t>
            </w:r>
            <w:r>
              <w:rPr>
                <w:b/>
              </w:rPr>
              <w:t xml:space="preserve"> за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>
                <w:b/>
                <w:b/>
              </w:rPr>
            </w:pPr>
            <w:r>
              <w:rPr>
                <w:b/>
              </w:rPr>
              <w:t>Лектор: профессор В.Д. Филимонов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6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-1276" w:leader="none"/>
                <w:tab w:val="left" w:pos="612" w:leader="none"/>
              </w:tabs>
              <w:ind w:left="720" w:hanging="828"/>
              <w:rPr/>
            </w:pPr>
            <w:r>
              <w:rPr/>
              <w:t>Конференц-неделя (презентации по темам рефератов)(2 недели)   100 баллов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276" w:leader="none"/>
        <w:tab w:val="left" w:pos="9356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16:00Z</dcterms:created>
  <dc:creator>Тамара</dc:creator>
  <dc:description/>
  <dc:language>en-US</dc:language>
  <cp:lastModifiedBy>Elena A. Krasnokutskaya</cp:lastModifiedBy>
  <cp:lastPrinted>2012-02-01T11:58:00Z</cp:lastPrinted>
  <dcterms:modified xsi:type="dcterms:W3CDTF">2014-01-16T06:16:00Z</dcterms:modified>
  <cp:revision>3</cp:revision>
  <dc:subject/>
  <dc:title>Учебно-методическая карта и календарный план</dc:title>
</cp:coreProperties>
</file>