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ОВЫЙ МЕНЕДЖМЕНТ, РЕСУРСОЭФФЕКТИВНОСТЬ И РЕСУРСОСБЕРЕ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уден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рупп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65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у Аликперу Маратович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977"/>
        <w:gridCol w:w="3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афед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П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пециаль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данные к разделу «Финансовый менеджмент, ресурсоэффективность и ресурсосбережение»: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имость ресурсов: материально-технических, энергетических, финансовых, и человечески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имость материальных затрат, оплаты труда, прочие затраты.</w:t>
            </w:r>
          </w:p>
        </w:tc>
      </w:tr>
      <w:tr>
        <w:trPr>
          <w:trHeight w:val="8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ая система налогообложения, ставки налогов, отчислений, дисконтирования и кредит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исления на социальные нужды () и амортизационные отчисления.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, подлежащих исследованию, проектированию и разработке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 Расчёт затрат на проектирование систем отопления и вентиляции.</w:t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 Определение прибыли и договорной цены проекта отопления и вентиляции.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 Технико-экономический расчёт системы отопления.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63" w:right="-9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граф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с точным указанием обязательных чертежей)</w:t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 на этапе проектирования на материальные затраты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 на этапе проектирования на заработную плату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 затрат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 наличных капитальных затрат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ы расчёта приведённых затр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задания для раздела по линей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/>
      </w:pPr>
      <w:r>
        <w:rPr/>
        <w:t>Задание выдал консультан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о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/>
      </w:pPr>
      <w:r>
        <w:rPr/>
        <w:t>Задание принял к исполнению студен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6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икпер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rFonts w:ascii="Times New Roman" w:hAnsi="Times New Roman" w:cs="Times New Roman"/>
      <w:b/>
      <w:iCs/>
      <w: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  <w:sz w:val="20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i/>
      <w:sz w:val="20"/>
    </w:rPr>
  </w:style>
  <w:style w:type="character" w:styleId="WW8Num32z0">
    <w:name w:val="WW8Num32z0"/>
    <w:qFormat/>
    <w:rPr>
      <w:i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Style17">
    <w:name w:val="Основной текст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tLeast" w:line="120" w:before="0" w:after="0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_РИС"/>
    <w:basedOn w:val="TextBodyIndent"/>
    <w:qFormat/>
    <w:pPr>
      <w:spacing w:lineRule="auto" w:line="240" w:before="120" w:after="180"/>
      <w:ind w:left="0" w:hanging="0"/>
      <w:jc w:val="center"/>
    </w:pPr>
    <w:rPr>
      <w:rFonts w:ascii="Times New Roman" w:hAnsi="Times New Roman" w:eastAsia="Times New Roman" w:cs="Times New Roman"/>
      <w:i/>
      <w:sz w:val="26"/>
      <w:szCs w:val="2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3:00Z</dcterms:created>
  <dc:creator>Anatoliy F. Fedorov</dc:creator>
  <dc:description/>
  <dc:language>en-US</dc:language>
  <cp:lastModifiedBy>Вход в компьютер</cp:lastModifiedBy>
  <cp:lastPrinted>2014-02-06T11:04:00Z</cp:lastPrinted>
  <dcterms:modified xsi:type="dcterms:W3CDTF">2017-04-21T02:53:00Z</dcterms:modified>
  <cp:revision>2</cp:revision>
  <dc:subject/>
  <dc:title/>
</cp:coreProperties>
</file>