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731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в области обучения, воспитания и развития, соответствующие целям ООП являются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2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д цел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улировка ц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ыпускника-разработчика средств измерения, контроля и диагностики, способного к работе в области разработки, производства, отладки, настройки и аттестации средств приборостроения, с использованием современной элементной базы, существующих и новых информационных технологий, учитывающих в своей деятельности экономические и экологические аспекты и необходимость решения вопросов энергосбережения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а – профессионала в области эксплуатации средств измерения, контроля и диагностики, имеющего навыки работы с современными микропроцессорными средствами,</w:t>
            </w:r>
            <w:r>
              <w:rPr>
                <w:spacing w:val="-6"/>
                <w:sz w:val="28"/>
                <w:szCs w:val="28"/>
              </w:rPr>
              <w:t xml:space="preserve"> способного участвовать в монтаже, наладке, испытаниях и сдаче в эксплуатацию опытных образцов техники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готовка выпускника-исследователя, способного к планированию и проведению научных экспериментов, использованию инновационных технологий и информационных источнико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товность выпускника к поиску и получению новой информации, необходимой для решения инженерных задач в области интеграции знаний применительно к своей области, к активному участию в инновационной деятельности предприятия, к открытому обмену информацией; готовность </w:t>
            </w:r>
            <w:r>
              <w:rPr>
                <w:bCs/>
                <w:spacing w:val="-4"/>
                <w:sz w:val="28"/>
                <w:szCs w:val="28"/>
              </w:rPr>
              <w:t>к самообучению и постоянному профессиональному самосовершенствованию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икропроцессорные средства и системы» относится к циклу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дисциплин к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«Микропроцессорные средства и системы» предшествует освоение дисциплин (ПРЕРЕКВИЗИТЫ): </w:t>
      </w:r>
    </w:p>
    <w:p>
      <w:pPr>
        <w:pStyle w:val="Style21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3.Б6  Электротехника</w:t>
      </w:r>
    </w:p>
    <w:p>
      <w:pPr>
        <w:pStyle w:val="Style21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3.Б7  Электроника и микропроцессорная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(модуля)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3.В.3.5 Акустические методы контроля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3.В.3.7 Радиационные методы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воения дисциплины необходимо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ы электроники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ю электрических цепей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элементную базу аналоговых и цифровых устройств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тоды анализа и синтеза цифровых цепей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ы программирования на языках высокого уров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электрические цепи по заданной функциональной схем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анализ и расчеты электрических цепей, определять передаточные функции (коэффициенты передачи) простейших функциональных звеньев в статическом и динамическом режим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тезировать цифровые схемы по заданной функции или таблице исти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алгоритмы и блок-схемы програм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компьютерными программами для автоматизации проектир</w:t>
      </w:r>
      <w:r>
        <w:rPr/>
        <w:t>ования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3"/>
        <w:gridCol w:w="1698"/>
        <w:gridCol w:w="711"/>
        <w:gridCol w:w="1985"/>
        <w:gridCol w:w="709"/>
        <w:gridCol w:w="1560"/>
      </w:tblGrid>
      <w:tr>
        <w:trPr>
          <w:tblHeader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(опыт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микропроцессоров и микроконтролле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Основные преимущества и недостатки микропроцессорных микроконтроллерных средств измерения, контроля и диагности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функциональные и принципиальные схемы приборов для измерения физически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информационными и информационно-коммуникационными технологиями и инструментальными средствами для решения задач проектирования;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современных микропроцессоров и микроконтроллеров и области их применения в приборах неразрушающего контроля и диагнос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функциональные и принципиальные схемы запоминающих устройств микропроцессо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поиске, обработке, анализе большого объема новой информации и представления ее в качестве отчетов и презентаций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у микропроцессоров семейства 80х86 и микроконтроллеров семейств MCS51 и PI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ндартные интерфейсы для обмена данными в микропроцессорных и микроконтроллерных средств измерения, контроля и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м компьютерных пакетов программ для моделирования процессов в электронных схемах приборов и систем, моделирования виртуальных приборов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ые схемы микропроцессорных и микроконтроллерных средств измерений, контроля и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ые средства разработки, отладки и симуляции микропроцессор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ользовательские интерфейсы для передачи данных в микропроцессорных и микроконтроллерных средств измерения, контроля и диагно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иска технической документации на современные цифровые приборы, микропроцессоры и микроконтроллеры, в том числе на иностранном языке и применения ее для разработки приборов измерения и неразрушающего контроля;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и ассемблера для разработки программ для микропроцессоров и микроконтролле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 управления микропроцессорными средствами измерения, контроля и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ами использования современного оборудова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создания электронных схем микропроцессорных и микроконтроллерных средств измерения, контроля и диагнос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3  Способность эксплуатировать и обслуживать современные средств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; осуществлять технический контроль производства, включая внедрение систем менеджмента кач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ую базу для построения запоминающих устройств микропроцессорных и микроконтроллерных средств измерения, контроля и диагнос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средства автоматизации проектирования для разработки цифровых и микропроцессорных средств измерения, контроля и диагно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ми проектирования цифровых микропроцессорных и микроконтроллерных средств измерений, контроля и диагностики 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нтеза электронных схем постоянных и оперативных запоминающих устрой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ладку и настройку цифровых и микропроцессорных средств измерения, контроля и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настройки верификации микропроцессорных средств измерений и контрол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ирования пользовательских интерфей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и программную докум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работы в коллективе для решения сложных технических пробле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60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Способность </w:t>
            </w:r>
            <w:r>
              <w:rPr/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</w:rPr>
              <w:t xml:space="preserve"> </w:t>
            </w:r>
            <w:r>
              <w:rPr/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ность эксплуатировать и обслуживать современные средств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; осуществлять технический контроль производства, включая внедрение систем менеджмента качеств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уются преподавателем на основании таблицы 1)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080" w:leader="none"/>
        </w:tabs>
        <w:autoSpaceDE w:val="true"/>
        <w:ind w:left="-12" w:firstLine="570"/>
        <w:jc w:val="both"/>
        <w:rPr>
          <w:b/>
          <w:b/>
        </w:rPr>
      </w:pPr>
      <w:r>
        <w:rPr>
          <w:b/>
        </w:rPr>
        <w:t xml:space="preserve">Структура дисциплины по разделам и формам организации обучения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2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992"/>
        <w:gridCol w:w="709"/>
        <w:gridCol w:w="851"/>
        <w:gridCol w:w="708"/>
        <w:gridCol w:w="709"/>
        <w:gridCol w:w="1985"/>
      </w:tblGrid>
      <w:tr>
        <w:trPr>
          <w:tblHeader w:val="true"/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Формы текущего контроля 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./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я. Структура вычислитель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</w:rPr>
              <w:t>Процессор, архитектура процессора и микро-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ганизация памяти микропроцессор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вод-вывод информации в микропроцессорных системах и микро-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ременные однокристальные микроконт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ципы построения автоматизированных средств неразрушающего контроля и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70"/>
        <w:rPr/>
      </w:pPr>
      <w:r>
        <w:rPr>
          <w:b/>
        </w:rPr>
        <w:t>4.</w:t>
      </w:r>
      <w:r>
        <w:rPr>
          <w:b/>
          <w:lang w:val="en-US"/>
        </w:rPr>
        <w:t>2</w:t>
      </w:r>
      <w:r>
        <w:rPr>
          <w:b/>
        </w:rPr>
        <w:t>. Наименование разделов дисциплины:</w:t>
      </w:r>
    </w:p>
    <w:p>
      <w:pPr>
        <w:pStyle w:val="Normal"/>
        <w:ind w:firstLine="570"/>
        <w:rPr/>
      </w:pPr>
      <w:r>
        <w:rPr>
          <w:b/>
        </w:rPr>
        <w:t>4.2. Наименование разделов дисциплины: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аздел 1.</w:t>
      </w:r>
      <w:r>
        <w:rPr>
          <w:i/>
        </w:rPr>
        <w:t xml:space="preserve"> Информация и способы ее представления в цифровых вычислительных системах. Структура вычислительной системы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ва способа представления и обработки информации: цифровой и аналоговый. Цифровые вычислительные машины. Краткая история развития средств вычислительной техники, классификация средств вычислительной техники. Использование микропроцессоров и микро-ЭВМ в измерительных приборах и системах. Понятие об информации, измерение информации, единицы измерения информации. Системы счисления. Представление чисел в разных системах счисления, перевод чисел из одной системы счисления в другую. Данные, типы данных, которые используются в вычислительных системах, представление данных. Структура вычислительной системы и назначение ее основных частей. Функции выполняемые процессором, памятью и устройствами ввода-вывода. Принцип программного управления. Организация связи  между составными частями вычислительной системы, шины.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аздел 2.</w:t>
      </w:r>
      <w:r>
        <w:rPr>
          <w:i/>
        </w:rPr>
        <w:t xml:space="preserve"> Процессор, архитектура процессора и микро-ЭВМ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иповая структура процессора и назначение его составных частей (арифметико-логическое устройство, регистры общего назначения, программный счетчик, регистр указатель стека, микропрограммное устройство управления). Микропроцессор. Однокристальные и многокристальные микропроцессоры. Алгоритм работы  микропроцессора. Команды. Принципы выполнения команд процессором:  машинные циклы и такты.  Типовые  машинные  циклы  и  их структура (цикл выборки команды,  цикл ввода данных,  цикл вывода данных).  Специальные режимы работы процессора (прерывания, прямой доступ к  памяти) и аппаратная и программная поддержка этих режимов в процессоре. Архитектура микропроцессора 8086 и микропроцессорных систем на его основе. Структурная схема микропроцессора и интерфейсные сигналы. Программная модель микропроцессора. Система команд микропроцессора. Структура команды (КОП, операнды). Способы адресации операндов в командах. Основные группы команд процессора (команды передачи данных, арифметических операций, логических операций и сдвигов, передачи управления и вызова подпрограмм, цепочечные команды, команды управления микропроцессором). Процессор и вычислительная система на основе микропроцессора, работающего в минимальном режиме. Процессор и система на основе микропроцессора в максимальном режиме. Мультипроцессорные вычислительные системы, арифметический сопроцессор. Многошинная архитектура процесс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аздел 3.</w:t>
      </w:r>
      <w:r>
        <w:rPr>
          <w:i/>
        </w:rPr>
        <w:t xml:space="preserve"> Организация памяти микропроцессорной системы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нципы организации запоминающих устройств. Запоминающие устройства с произвольным доступом, или оперативные запоминающие устройства (ОЗУ). Постоянные запоминающие устройства. Микросхемы памяти, используемые для построения запоминающих устройств (микросхемы ПЗУ и их классификация  и  особенности,  микросхемы ОЗУ: динамические и статические). Построение запоминающих устройств на основе статических и динамических микросхем памят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аздел 4.</w:t>
      </w:r>
      <w:r>
        <w:rPr>
          <w:i/>
        </w:rPr>
        <w:t xml:space="preserve">Ввод-вывод информации в микропроцессорных системах и микро-ЭВМ 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значение систем ввода-вывода. Программный ввод-вывод, организация ввода-вывода в режиме прерывания и в режиме прямого доступа к  памяти.  Интерфейс параллельного канала ввода-вывода. Интерфейс последовательного канала ввода-вывода.  Периферийные устройства  микропроцессорных систем и микро-ЭВМ:  клавиатура, дисплеи и видеомониторы, принтеры,  накопители на магнитных дисках.  Стандартные интерфейсы периферийных устройств:  ИРПР (CENTRONICS), ИРПС (RS 232C), интерфейсы накопителей на магнитных дисках, канал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аздел 5.</w:t>
      </w:r>
      <w:r>
        <w:rPr>
          <w:i/>
        </w:rPr>
        <w:t xml:space="preserve">Современные однокристальные микроконтроллеры </w:t>
      </w:r>
    </w:p>
    <w:p>
      <w:pPr>
        <w:pStyle w:val="Style29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Архитектура базового микроконтроллера семейства </w:t>
      </w:r>
      <w:r>
        <w:rPr>
          <w:rFonts w:cs="Times New Roman" w:ascii="Times New Roman" w:hAnsi="Times New Roman"/>
          <w:sz w:val="24"/>
          <w:lang w:val="en-US"/>
        </w:rPr>
        <w:t>MCS</w:t>
      </w:r>
      <w:r>
        <w:rPr>
          <w:rFonts w:cs="Times New Roman" w:ascii="Times New Roman" w:hAnsi="Times New Roman"/>
          <w:sz w:val="24"/>
        </w:rPr>
        <w:t xml:space="preserve">51. Структурная схема, интерфейсные сигналы, программная модель, система команд. Особенности современных версий микроконтроллеров семейства </w:t>
      </w:r>
      <w:r>
        <w:rPr>
          <w:rFonts w:cs="Times New Roman" w:ascii="Times New Roman" w:hAnsi="Times New Roman"/>
          <w:sz w:val="24"/>
          <w:lang w:val="en-US"/>
        </w:rPr>
        <w:t>MCS</w:t>
      </w:r>
      <w:r>
        <w:rPr>
          <w:rFonts w:cs="Times New Roman" w:ascii="Times New Roman" w:hAnsi="Times New Roman"/>
          <w:sz w:val="24"/>
        </w:rPr>
        <w:t xml:space="preserve">51. Архитектура 16-разрядных микроконтроллеров семейства </w:t>
      </w:r>
      <w:r>
        <w:rPr>
          <w:rFonts w:cs="Times New Roman" w:ascii="Times New Roman" w:hAnsi="Times New Roman"/>
          <w:sz w:val="24"/>
          <w:lang w:val="en-US"/>
        </w:rPr>
        <w:t>MCS</w:t>
      </w:r>
      <w:r>
        <w:rPr>
          <w:rFonts w:cs="Times New Roman" w:ascii="Times New Roman" w:hAnsi="Times New Roman"/>
          <w:sz w:val="24"/>
        </w:rPr>
        <w:t>96, PIC контроллеры. Разработка и программирование систем на базе однокристальных микроконтроллеров.</w:t>
      </w:r>
    </w:p>
    <w:p>
      <w:pPr>
        <w:pStyle w:val="Style29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аздел 6.</w:t>
      </w:r>
      <w:r>
        <w:rPr>
          <w:i/>
        </w:rPr>
        <w:t>Принципы построения автоматизированных средств неразрушающего контроля и диагностики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, решаемые с помощью микропроцессоров в измерительной аппаратуре: расширение функциональных  возможностей, сокращение  времени настройки и калибровки, повышение достоверности результатов измерений. Подсистемы аналогового ввода-вывода в микропроцессорных системах. Подключение АЦП и ЦАП к микропроцессорной системе. Алгоритмы программ управления и передачи информации через АЦП и ЦАП. Распределенные системы автоматического контроля и управления. Локальные контроллеры. Каналы связи. Промышленные стандарты на каналы обмена данными. Автоматизированные приборы и системы ультразвукового, радиационного контроля. Автоматизированные системы диагностики. Перспективы развития микропроцессорной техники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>4.2.1Содержание практического раздел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>
          <w:b/>
          <w:lang w:val="en-US"/>
        </w:rPr>
        <w:t>2</w:t>
      </w:r>
      <w:r>
        <w:rPr>
          <w:b/>
        </w:rPr>
        <w:t>.1</w:t>
      </w:r>
      <w:r>
        <w:rPr>
          <w:b/>
          <w:lang w:val="en-US"/>
        </w:rPr>
        <w:t>.1</w:t>
      </w:r>
      <w:r>
        <w:rPr>
          <w:b/>
        </w:rPr>
        <w:t xml:space="preserve"> Тематика практических 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b/>
        </w:rPr>
        <w:t xml:space="preserve"> </w:t>
      </w:r>
      <w:r>
        <w:rPr>
          <w:b/>
        </w:rPr>
        <w:t>Введение и общие положения. Информация</w:t>
      </w:r>
      <w:r>
        <w:rPr/>
        <w:t>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Способы представления и измерения информации. Представление чисел в разных системах счисления, перевод чисел из одной системы счисления в другую. Данные, типы данных, которые используются в вычислительных системах, представление данных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 </w:t>
      </w:r>
      <w:r>
        <w:rPr>
          <w:i/>
        </w:rPr>
        <w:t>Процессор, архитектура процессора и микро-ЭВМ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Команды. Принципы выполнения команд процессором. Архитектура микропроцессора 8086. Программная модель микропроцессор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i/>
          <w:i/>
        </w:rPr>
      </w:pPr>
      <w:r>
        <w:rPr>
          <w:i/>
        </w:rPr>
        <w:t>Организация памяти микропроцессорной системы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Запоминающие устройства с произвольным доступом, или оперативные запоминающие устройства (ОЗУ). Постоянные запоминающие устройства. Микросхемы памяти, используемые для построения запоминающих устройств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i/>
        </w:rPr>
        <w:t>Ввод-вывод информации в микропроцессорных системах.</w:t>
      </w:r>
    </w:p>
    <w:p>
      <w:pPr>
        <w:pStyle w:val="Normal"/>
        <w:widowControl/>
        <w:autoSpaceDE w:val="true"/>
        <w:ind w:left="1080" w:hanging="0"/>
        <w:jc w:val="both"/>
        <w:rPr>
          <w:i/>
          <w:i/>
        </w:rPr>
      </w:pPr>
      <w:r>
        <w:rPr/>
        <w:t>Программный ввод-вывод. Интерфейс параллельного канала ввода-вывода. Интерфейс последовательного канала ввода-вывода. Стандартные интерфейсы периферийных устройств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i/>
        </w:rPr>
        <w:t>Современные однокристальные микроконтроллер\</w:t>
      </w:r>
    </w:p>
    <w:p>
      <w:pPr>
        <w:pStyle w:val="Normal"/>
        <w:widowControl/>
        <w:autoSpaceDE w:val="true"/>
        <w:ind w:left="1080" w:hanging="0"/>
        <w:jc w:val="both"/>
        <w:rPr>
          <w:i/>
          <w:i/>
        </w:rPr>
      </w:pPr>
      <w:r>
        <w:rPr/>
        <w:t xml:space="preserve">Архитектура базового микроконтроллера семейства </w:t>
      </w:r>
      <w:r>
        <w:rPr>
          <w:lang w:val="en-US"/>
        </w:rPr>
        <w:t>MCS</w:t>
      </w:r>
      <w:r>
        <w:rPr/>
        <w:t xml:space="preserve">51. Особенности современных версий микроконтроллеров. Архитектура 16-разрядных микроконтроллеров семейства </w:t>
      </w:r>
      <w:r>
        <w:rPr>
          <w:lang w:val="en-US"/>
        </w:rPr>
        <w:t>MCS</w:t>
      </w:r>
      <w:r>
        <w:rPr/>
        <w:t>96, PIC контроллер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i/>
          <w:i/>
        </w:rPr>
      </w:pPr>
      <w:r>
        <w:rPr>
          <w:i/>
        </w:rPr>
        <w:t>Принципы построения автоматизированных средств неразрушающего контроля и диагностики</w:t>
      </w:r>
    </w:p>
    <w:p>
      <w:pPr>
        <w:pStyle w:val="Normal"/>
        <w:widowControl/>
        <w:autoSpaceDE w:val="true"/>
        <w:ind w:left="1080" w:hanging="0"/>
        <w:jc w:val="both"/>
        <w:rPr>
          <w:i/>
          <w:i/>
        </w:rPr>
      </w:pPr>
      <w:r>
        <w:rPr/>
        <w:t>Подключение АЦП и ЦАП к микропроцессорной системе. Распределенные системы автоматического контроля и управления. Локальные контроллеры. Каналы связи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22"/>
        <w:spacing w:lineRule="auto" w:line="264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2"/>
        <w:spacing w:lineRule="auto" w:line="23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9"/>
        <w:gridCol w:w="889"/>
        <w:gridCol w:w="888"/>
        <w:gridCol w:w="888"/>
        <w:gridCol w:w="888"/>
        <w:gridCol w:w="889"/>
        <w:gridCol w:w="99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2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2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.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2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ind w:firstLine="708"/>
        <w:jc w:val="both"/>
        <w:rPr/>
      </w:pPr>
      <w:r>
        <w:rPr/>
        <w:t xml:space="preserve">Специфика сочетания методов и форм организации обучения отражается в матрице (см. табл. 4).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етоды и формы организации обучен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0"/>
        <w:gridCol w:w="1276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зан./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блемного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.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практических занятий с использованием поисковых, творческих заданий.</w:t>
      </w:r>
    </w:p>
    <w:p>
      <w:pPr>
        <w:pStyle w:val="Normal"/>
        <w:widowControl/>
        <w:autoSpaceDE w:val="true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222"/>
        <w:numPr>
          <w:ilvl w:val="1"/>
          <w:numId w:val="9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2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2"/>
        <w:numPr>
          <w:ilvl w:val="0"/>
          <w:numId w:val="22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аналоговых устройств;</w:t>
      </w:r>
    </w:p>
    <w:p>
      <w:pPr>
        <w:pStyle w:val="222"/>
        <w:numPr>
          <w:ilvl w:val="0"/>
          <w:numId w:val="22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2"/>
        <w:numPr>
          <w:ilvl w:val="0"/>
          <w:numId w:val="22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2"/>
        <w:tabs>
          <w:tab w:val="clear" w:pos="141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 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22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5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4"/>
          <w:lang w:eastAsia="ru-RU"/>
        </w:rPr>
        <w:t>6.2.</w:t>
        <w:tab/>
        <w:t>Содержание самостоятельной работы студентов по дисциплине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6.2.1.Темы индивидуальных заданий:</w:t>
      </w:r>
    </w:p>
    <w:p>
      <w:pPr>
        <w:pStyle w:val="Normal1"/>
        <w:ind w:right="-7" w:firstLine="851"/>
        <w:jc w:val="both"/>
        <w:rPr/>
      </w:pPr>
      <w:r>
        <w:rPr>
          <w:sz w:val="24"/>
        </w:rPr>
        <w:t>Индивидуальные задания являются составной частью лабораторных работ. Выполнение индивидуального задания требует проведения самостоятельного лабораторного эксперимента, его обсуждения и написания отчета. Темы заданий: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</w:tabs>
        <w:ind w:left="0" w:right="-7" w:hanging="0"/>
        <w:jc w:val="both"/>
        <w:rPr>
          <w:sz w:val="24"/>
        </w:rPr>
      </w:pPr>
      <w:r>
        <w:rPr>
          <w:sz w:val="24"/>
        </w:rPr>
        <w:t>Разработка программ на языке ассемблера для микропроцессора 8086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</w:tabs>
        <w:ind w:left="0" w:right="-7" w:hanging="0"/>
        <w:jc w:val="both"/>
        <w:rPr>
          <w:sz w:val="24"/>
        </w:rPr>
      </w:pPr>
      <w:r>
        <w:rPr>
          <w:sz w:val="24"/>
        </w:rPr>
        <w:t xml:space="preserve">Разработка подсистем памяти микропроцессорной системы. 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</w:tabs>
        <w:ind w:left="0" w:right="-7" w:hanging="0"/>
        <w:jc w:val="both"/>
        <w:rPr>
          <w:sz w:val="24"/>
        </w:rPr>
      </w:pPr>
      <w:r>
        <w:rPr>
          <w:sz w:val="24"/>
        </w:rPr>
        <w:t xml:space="preserve">Разработка подсистем ввода/вывода микропроцессорной системы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25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mbria"/>
          <w:sz w:val="28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заданий согласно разделу 6.2. и рейтинг-плану освоения дисциплины. Одним из основных видов контроля СРС является защита индивидуальны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mbria" w:cs="Times New Roman"/>
          <w:sz w:val="14"/>
          <w:szCs w:val="24"/>
          <w:lang w:eastAsia="ja-JP"/>
        </w:rPr>
      </w:pPr>
      <w:r>
        <w:rPr>
          <w:rFonts w:eastAsia="Cambria" w:cs="Times New Roman"/>
          <w:sz w:val="14"/>
          <w:szCs w:val="24"/>
          <w:lang w:eastAsia="ja-JP"/>
        </w:rPr>
      </w:r>
    </w:p>
    <w:p>
      <w:pPr>
        <w:pStyle w:val="25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4"/>
          <w:lang w:eastAsia="ru-RU"/>
        </w:rPr>
        <w:t>6.4 Учебно-методическое обеспечение самостоятельной работы студентов</w:t>
      </w:r>
    </w:p>
    <w:p>
      <w:pPr>
        <w:pStyle w:val="222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2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mbria" w:cs="Times New Roman"/>
          <w:sz w:val="14"/>
          <w:szCs w:val="24"/>
        </w:rPr>
      </w:pPr>
      <w:r>
        <w:rPr>
          <w:rFonts w:eastAsia="Cambria" w:cs="Times New Roman"/>
          <w:sz w:val="14"/>
          <w:szCs w:val="2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2"/>
          <w:numId w:val="11"/>
        </w:numPr>
        <w:autoSpaceDE w:val="true"/>
        <w:ind w:left="0" w:firstLine="567"/>
        <w:jc w:val="both"/>
        <w:rPr>
          <w:i/>
          <w:i/>
        </w:rPr>
      </w:pPr>
      <w:r>
        <w:rPr>
          <w:i/>
        </w:rPr>
        <w:t>Вопросы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Нарисуйте блок-схему вычислительной системы. Перечислите ее основные составные части. Объясните, для чего используется каждая из них</w:t>
      </w:r>
      <w:r>
        <w:rPr>
          <w:lang w:val="en-US"/>
        </w:rPr>
        <w:t>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то такое "цикл выполнения команды"? Перечислите действия, которые выполняются в командном цикле. Какие части системы участвуют в выполнении каждого шага</w:t>
      </w:r>
      <w:r>
        <w:rPr>
          <w:lang w:val="en-US"/>
        </w:rPr>
        <w:t>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то такое "архитектура" вычислительной системы. Объясните, в чем состоит разница между Фон Неймановской и Гарвардской архитектурой. Подумайте, почему именно Фон Неймановская архитектура чаще используется для построения микропроцессорных систем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о каким признакам классифицируют вычислительные системы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еречислите основные характеристики микропроцессора. Как каждая из них влияет на выбор микропроцессора при построении конкретной микропроцессорной системы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то такое аппаратные и программные средства микропроцессора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Объясните, что понимают под "программной моделью" микро</w:t>
        <w:softHyphen/>
        <w:t>процессора и микропроцессорной системы. Перечислите основные составные части, которые входят в программную модель микропроцессора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Что такое "команда" и "система команд" микропроцессора?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Каковы основные отличительные черты микропроцессора 8086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еречислите основные интерфейсные сигналы микропроцессора в минимальном режиме. Какова особенность этого режима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еречислите основные типы циклов шины микропроцессора 8086. Нарисуйте типовые временные диаграммы циклов ввода и вывода микропроцессора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Нарисуйте программную модель микропроцессора 8086. Объясните назначение ее составных частей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то такое физический и логический адрес? Нарисуйте модель физической памяти. Как образуется логический адрес ячейки памяти? Объясните, почему необходима логическая адресация памяти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о какому принципу организованы команды микропроцессора 8086? Что такое операнд, код операции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то такое способ адресации? Объясните, как определяется адрес операнда при прямом, непосредственном, регистровом, косвенном регистровом, базовом, индексном методе адресации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Какие основные группы команд входят в систему команд микропроцессора 8086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Почему многие команды микропроцессора могут существовать в нескольких форматах?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ем отличаются команды загрузки адресов от остальных команд передачи данных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Какие команды микропроцессор использует для работы со стеком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очему при операциях с двоично-десятичными числами необходимы операции коррекции результатов? Как осуществляется эта коррекция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Что такое цепочки? В чем состоит преимущество использования цепочечных команд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Какие типы команд переходов использует микропроцессор? Чем они отличаются?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28"/>
        <w:jc w:val="both"/>
        <w:rPr/>
      </w:pPr>
      <w:r>
        <w:rPr/>
        <w:t>Что такое первичная память? Что такое вторичная память? Какие устройства в вычислительной системе относятся к вторичной памяти?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28"/>
        <w:jc w:val="both"/>
        <w:rPr/>
      </w:pPr>
      <w:r>
        <w:rPr/>
        <w:t>Перечислите основные параметры полупроводниковой памяти. Как эти параметры влияют на выбор микросхем памяти при проектировании запоминающих устройств?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28"/>
        <w:jc w:val="both"/>
        <w:rPr/>
      </w:pPr>
      <w:r>
        <w:rPr/>
        <w:t>Перечислите основные типы полупроводниковой памяти. Каковы основные особенности каждого типа?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28"/>
        <w:jc w:val="both"/>
        <w:rPr/>
      </w:pPr>
      <w:r>
        <w:rPr/>
        <w:t>Нарисуйте блок-схему иерархического декодирования адресации памяти. Объясните ее работу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28"/>
        <w:jc w:val="both"/>
        <w:rPr/>
      </w:pPr>
      <w:r>
        <w:rPr/>
        <w:t>Нарисуйте схему статического модуля памяти. Кратко объясните его работу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Arial" w:hAnsi="Arial" w:cs="Arial"/>
          <w:b/>
          <w:b/>
        </w:rPr>
      </w:pPr>
      <w:r>
        <w:rPr/>
        <w:t>Объясните, в чем преимущества и недостатки динамических модулей памяти перед статическими. Нарисуйте блок-схему модуля динамической памяти.</w:t>
      </w:r>
    </w:p>
    <w:p>
      <w:pPr>
        <w:pStyle w:val="27"/>
        <w:widowControl w:val="false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/>
        <w:t>Для чего нужен интерфейс в микропроцессорной системе? Что называют протоколом обмена?</w:t>
      </w:r>
    </w:p>
    <w:p>
      <w:pPr>
        <w:pStyle w:val="Normal"/>
        <w:numPr>
          <w:ilvl w:val="0"/>
          <w:numId w:val="18"/>
        </w:numPr>
        <w:autoSpaceDE w:val="true"/>
        <w:ind w:left="357" w:hanging="357"/>
        <w:jc w:val="both"/>
        <w:rPr/>
      </w:pPr>
      <w:r>
        <w:rPr/>
        <w:t>Как классифицируют интерфейсы?</w:t>
      </w:r>
    </w:p>
    <w:p>
      <w:pPr>
        <w:pStyle w:val="Normal"/>
        <w:numPr>
          <w:ilvl w:val="0"/>
          <w:numId w:val="18"/>
        </w:numPr>
        <w:autoSpaceDE w:val="true"/>
        <w:ind w:left="357" w:hanging="357"/>
        <w:jc w:val="both"/>
        <w:rPr/>
      </w:pPr>
      <w:r>
        <w:rPr/>
        <w:t>Какую функцию выполняют в составе интерфейса порты ввода/вывода? Как адресуются порты ввода/вывода в микропроцес</w:t>
        <w:softHyphen/>
        <w:t>сорных системах?</w:t>
      </w:r>
    </w:p>
    <w:p>
      <w:pPr>
        <w:pStyle w:val="Normal"/>
        <w:numPr>
          <w:ilvl w:val="0"/>
          <w:numId w:val="18"/>
        </w:numPr>
        <w:autoSpaceDE w:val="true"/>
        <w:ind w:left="357" w:hanging="357"/>
        <w:jc w:val="both"/>
        <w:rPr/>
      </w:pPr>
      <w:r>
        <w:rPr/>
        <w:t>Почему в микропроцессорных системах используются специальные режимы ввода/вывода?</w:t>
      </w:r>
    </w:p>
    <w:p>
      <w:pPr>
        <w:pStyle w:val="Normal"/>
        <w:numPr>
          <w:ilvl w:val="0"/>
          <w:numId w:val="18"/>
        </w:numPr>
        <w:autoSpaceDE w:val="true"/>
        <w:ind w:left="357" w:hanging="357"/>
        <w:jc w:val="both"/>
        <w:rPr/>
      </w:pPr>
      <w:r>
        <w:rPr/>
        <w:t>В чем достоинство ввода/вывода данных в режиме прерываний? Нарисуйте блок-схему микропроцессорной системы, в которой реализована возможность обмена данными с внешними устройствами в режиме прерываний.</w:t>
      </w:r>
    </w:p>
    <w:p>
      <w:pPr>
        <w:pStyle w:val="Normal"/>
        <w:numPr>
          <w:ilvl w:val="0"/>
          <w:numId w:val="18"/>
        </w:numPr>
        <w:autoSpaceDE w:val="true"/>
        <w:spacing w:before="120" w:after="0"/>
        <w:jc w:val="both"/>
        <w:rPr/>
      </w:pPr>
      <w:r>
        <w:rPr/>
        <w:t>За счет чего в режиме прямого доступа к памяти повышается скорость обмена данными с внешним устройством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Что такое микроконтроллер? Чем он отличается от микропроцессора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Какова основная особенность архитектуры микроконтроллеров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Какие типы памяти можно выделить в микроконтроллере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Каковы основные особенности системы команд микроконтроллера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Какие дополнительные устройства находятся на кристалле микроконтроллера? Как осуществляется управление и обмен данными с этими устройствам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Какие способы адресации используются в микроконтроллерах?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11"/>
        </w:numPr>
        <w:autoSpaceDE w:val="true"/>
        <w:ind w:left="0" w:firstLine="567"/>
        <w:jc w:val="both"/>
        <w:rPr>
          <w:i/>
          <w:i/>
        </w:rPr>
      </w:pPr>
      <w:r>
        <w:rPr>
          <w:i/>
        </w:rPr>
        <w:t>Индивидуальные задани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меры индивидуальных зад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kern w:val="2"/>
        </w:rPr>
        <w:t>Декодируйте следующие машинные команды микропроцессора и напишите их ассемблерные формы: a)</w:t>
      </w:r>
      <w:r>
        <w:rPr>
          <w:kern w:val="2"/>
          <w:lang w:val="en-US" w:eastAsia="en-US"/>
        </w:rPr>
        <w:t xml:space="preserve"> 10001001 11000001; b) 10001000 00000000; </w:t>
      </w:r>
      <w:r>
        <w:rPr>
          <w:kern w:val="2"/>
        </w:rPr>
        <w:t>c)</w:t>
      </w:r>
      <w:r>
        <w:rPr>
          <w:kern w:val="2"/>
          <w:lang w:val="en-US" w:eastAsia="en-US"/>
        </w:rPr>
        <w:t xml:space="preserve"> 10001011 10011100 10000000 11010001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kern w:val="2"/>
        </w:rPr>
        <w:t>Декодируйте следующие машинные команды микропро</w:t>
        <w:softHyphen/>
        <w:t>цессора, заданные как шестнадцатеричные числа, и напишите их ассемблерные формы: a)81C70F30; b)</w:t>
      </w:r>
      <w:r>
        <w:rPr>
          <w:kern w:val="2"/>
          <w:lang w:val="en-US" w:eastAsia="en-US"/>
        </w:rPr>
        <w:t xml:space="preserve"> 01C1; c) 02DD</w:t>
      </w:r>
      <w:r>
        <w:rPr>
          <w:kern w:val="2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/>
        <w:t xml:space="preserve">Вычислите адреса переходов в командах передачи управления для следующих режимов адресации, если </w:t>
      </w:r>
      <w:r>
        <w:rPr>
          <w:kern w:val="2"/>
        </w:rPr>
        <w:t>(IР)</w:t>
      </w:r>
      <w:bookmarkStart w:id="0" w:name="OCRUncertain278"/>
      <w:r>
        <w:rPr>
          <w:kern w:val="2"/>
        </w:rPr>
        <w:t>=</w:t>
      </w:r>
      <w:bookmarkEnd w:id="0"/>
      <w:r>
        <w:rPr>
          <w:kern w:val="2"/>
        </w:rPr>
        <w:t xml:space="preserve">1000Н; </w:t>
      </w:r>
      <w:bookmarkStart w:id="1" w:name="OCRUncertain279"/>
      <w:r>
        <w:rPr>
          <w:kern w:val="2"/>
        </w:rPr>
        <w:t>disp</w:t>
      </w:r>
      <w:bookmarkStart w:id="2" w:name="OCRUncertain281"/>
      <w:bookmarkEnd w:id="1"/>
      <w:r>
        <w:rPr>
          <w:kern w:val="2"/>
        </w:rPr>
        <w:t>=</w:t>
      </w:r>
      <w:bookmarkEnd w:id="2"/>
      <w:r>
        <w:rPr>
          <w:kern w:val="2"/>
        </w:rPr>
        <w:t xml:space="preserve"> 0F2H; (BX)</w:t>
      </w:r>
      <w:bookmarkStart w:id="3" w:name="OCRUncertain282"/>
      <w:r>
        <w:rPr>
          <w:kern w:val="2"/>
        </w:rPr>
        <w:t>=</w:t>
      </w:r>
      <w:bookmarkEnd w:id="3"/>
      <w:r>
        <w:rPr>
          <w:kern w:val="2"/>
        </w:rPr>
        <w:t xml:space="preserve"> 0DE01H: a) относительная адресация; b) регистровая адресация (используя BX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rPr/>
      </w:pPr>
      <w:r>
        <w:rPr>
          <w:kern w:val="2"/>
        </w:rPr>
        <w:t xml:space="preserve">Напишите машинные коды и ассемблерные нотации команд, выполняющих следующие действия: </w:t>
        <w:br/>
        <w:t xml:space="preserve">    a)(АХ)</w:t>
      </w:r>
      <w:r>
        <w:rPr>
          <w:rFonts w:eastAsia="Symbol" w:cs="Symbol" w:ascii="Symbol" w:hAnsi="Symbol"/>
          <w:kern w:val="2"/>
        </w:rPr>
        <w:t></w:t>
      </w:r>
      <w:r>
        <w:rPr>
          <w:kern w:val="2"/>
        </w:rPr>
        <w:t>(ВХ);</w:t>
        <w:tab/>
        <w:tab/>
        <w:t>b) (ВХ)</w:t>
      </w:r>
      <w:bookmarkStart w:id="4" w:name="OCRUncertain290"/>
      <w:r>
        <w:rPr>
          <w:rFonts w:eastAsia="Symbol" w:cs="Symbol" w:ascii="Symbol" w:hAnsi="Symbol"/>
          <w:kern w:val="2"/>
        </w:rPr>
        <w:t></w:t>
      </w:r>
      <w:bookmarkEnd w:id="4"/>
      <w:r>
        <w:rPr>
          <w:kern w:val="2"/>
        </w:rPr>
        <w:t>(АХ);</w:t>
        <w:tab/>
        <w:tab/>
        <w:t>c)(CL)</w:t>
      </w:r>
      <w:bookmarkStart w:id="5" w:name="OCRUncertain287"/>
      <w:r>
        <w:rPr>
          <w:rFonts w:eastAsia="Symbol" w:cs="Symbol" w:ascii="Symbol" w:hAnsi="Symbol"/>
          <w:kern w:val="2"/>
        </w:rPr>
        <w:t></w:t>
      </w:r>
      <w:bookmarkEnd w:id="5"/>
      <w:r>
        <w:rPr>
          <w:kern w:val="2"/>
        </w:rPr>
        <w:t>((SI)+</w:t>
      </w:r>
      <w:bookmarkStart w:id="6" w:name="OCRUncertain289"/>
      <w:r>
        <w:rPr>
          <w:kern w:val="2"/>
        </w:rPr>
        <w:t>0A50H);</w:t>
        <w:tab/>
      </w:r>
      <w:bookmarkStart w:id="7" w:name="OCRUncertain291"/>
      <w:bookmarkEnd w:id="6"/>
      <w:r>
        <w:rPr>
          <w:kern w:val="2"/>
        </w:rPr>
        <w:t>d)</w:t>
      </w:r>
      <w:bookmarkEnd w:id="7"/>
      <w:r>
        <w:rPr>
          <w:kern w:val="2"/>
        </w:rPr>
        <w:t xml:space="preserve"> (AX)</w:t>
      </w:r>
      <w:bookmarkStart w:id="8" w:name="OCRUncertain292"/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</w:t>
      </w:r>
      <w:bookmarkEnd w:id="8"/>
      <w:r>
        <w:rPr>
          <w:kern w:val="2"/>
        </w:rPr>
        <w:t xml:space="preserve">00F1H; </w:t>
        <w:tab/>
        <w:t>e)(AL)</w:t>
      </w:r>
      <w:bookmarkStart w:id="9" w:name="OCRUncertain293"/>
      <w:r>
        <w:rPr>
          <w:rFonts w:eastAsia="Symbol" w:cs="Symbol" w:ascii="Symbol" w:hAnsi="Symbol"/>
          <w:kern w:val="2"/>
        </w:rPr>
        <w:t></w:t>
      </w:r>
      <w:bookmarkEnd w:id="9"/>
      <w:r>
        <w:rPr>
          <w:kern w:val="2"/>
        </w:rPr>
        <w:t>((BP)</w:t>
      </w:r>
      <w:bookmarkStart w:id="10" w:name="OCRUncertain294"/>
      <w:r>
        <w:rPr>
          <w:kern w:val="2"/>
        </w:rPr>
        <w:t>+</w:t>
      </w:r>
      <w:bookmarkEnd w:id="10"/>
      <w:r>
        <w:rPr>
          <w:kern w:val="2"/>
        </w:rPr>
        <w:t>(DI</w:t>
      </w:r>
      <w:bookmarkStart w:id="11" w:name="OCRUncertain295"/>
      <w:r>
        <w:rPr>
          <w:kern w:val="2"/>
        </w:rPr>
        <w:t>))</w:t>
      </w:r>
      <w:bookmarkEnd w:id="11"/>
      <w:r>
        <w:rPr>
          <w:kern w:val="2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rPr/>
      </w:pPr>
      <w:r>
        <w:rPr>
          <w:kern w:val="2"/>
        </w:rPr>
        <w:t>Напишите ассемблерные нотации команд, вычислите значения соответствующих регистров после выполнения команды, эффективные адреса операндов и физические адреса ячеек памяти:</w:t>
        <w:br/>
        <w:t xml:space="preserve">    a) (АХ)</w:t>
      </w:r>
      <w:bookmarkStart w:id="12" w:name="OCRUncertain297"/>
      <w:r>
        <w:rPr>
          <w:rFonts w:eastAsia="Symbol" w:cs="Symbol" w:ascii="Symbol" w:hAnsi="Symbol"/>
          <w:kern w:val="2"/>
        </w:rPr>
        <w:t></w:t>
      </w:r>
      <w:bookmarkEnd w:id="12"/>
      <w:r>
        <w:rPr>
          <w:kern w:val="2"/>
        </w:rPr>
        <w:t xml:space="preserve">(АХ)+(ВХ); </w:t>
      </w:r>
      <w:bookmarkStart w:id="13" w:name="OCRUncertain298"/>
      <w:r>
        <w:rPr>
          <w:kern w:val="2"/>
        </w:rPr>
        <w:tab/>
        <w:tab/>
        <w:t>b)</w:t>
      </w:r>
      <w:bookmarkEnd w:id="13"/>
      <w:r>
        <w:rPr>
          <w:kern w:val="2"/>
        </w:rPr>
        <w:t xml:space="preserve"> (СХ)</w:t>
      </w:r>
      <w:bookmarkStart w:id="14" w:name="OCRUncertain299"/>
      <w:r>
        <w:rPr>
          <w:rFonts w:eastAsia="Symbol" w:cs="Symbol" w:ascii="Symbol" w:hAnsi="Symbol"/>
          <w:kern w:val="2"/>
        </w:rPr>
        <w:t></w:t>
      </w:r>
      <w:bookmarkEnd w:id="14"/>
      <w:r>
        <w:rPr>
          <w:kern w:val="2"/>
        </w:rPr>
        <w:t>(СХ)+2468Н;</w:t>
        <w:tab/>
        <w:br/>
        <w:t xml:space="preserve">    c) (AL)</w:t>
      </w:r>
      <w:bookmarkStart w:id="15" w:name="OCRUncertain300"/>
      <w:r>
        <w:rPr>
          <w:rFonts w:eastAsia="Symbol" w:cs="Symbol" w:ascii="Symbol" w:hAnsi="Symbol"/>
          <w:kern w:val="2"/>
        </w:rPr>
        <w:t></w:t>
      </w:r>
      <w:bookmarkEnd w:id="15"/>
      <w:r>
        <w:rPr>
          <w:kern w:val="2"/>
        </w:rPr>
        <w:t>(AL)+((BX)+(SI</w:t>
      </w:r>
      <w:bookmarkStart w:id="16" w:name="OCRUncertain301"/>
      <w:r>
        <w:rPr>
          <w:kern w:val="2"/>
        </w:rPr>
        <w:t>));</w:t>
      </w:r>
      <w:bookmarkEnd w:id="16"/>
      <w:r>
        <w:rPr>
          <w:kern w:val="2"/>
        </w:rPr>
        <w:t xml:space="preserve"> </w:t>
        <w:tab/>
        <w:t>d)</w:t>
      </w:r>
      <w:bookmarkStart w:id="17" w:name="OCRUncertain302"/>
      <w:r>
        <w:rPr>
          <w:kern w:val="2"/>
        </w:rPr>
        <w:t>((</w:t>
      </w:r>
      <w:bookmarkStart w:id="18" w:name="OCRUncertain303"/>
      <w:bookmarkEnd w:id="17"/>
      <w:r>
        <w:rPr>
          <w:kern w:val="2"/>
        </w:rPr>
        <w:t>ВХ))</w:t>
      </w:r>
      <w:r>
        <w:rPr>
          <w:rFonts w:eastAsia="Symbol" w:cs="Symbol" w:ascii="Symbol" w:hAnsi="Symbol"/>
          <w:kern w:val="2"/>
        </w:rPr>
        <w:t></w:t>
      </w:r>
      <w:bookmarkEnd w:id="18"/>
      <w:r>
        <w:rPr>
          <w:kern w:val="2"/>
        </w:rPr>
        <w:t>0000;</w:t>
        <w:tab/>
        <w:br/>
        <w:t xml:space="preserve">    e) (BX)</w:t>
      </w:r>
      <w:bookmarkStart w:id="19" w:name="OCRUncertain304"/>
      <w:r>
        <w:rPr>
          <w:rFonts w:eastAsia="Symbol" w:cs="Symbol" w:ascii="Symbol" w:hAnsi="Symbol"/>
          <w:kern w:val="2"/>
        </w:rPr>
        <w:t></w:t>
      </w:r>
      <w:bookmarkEnd w:id="19"/>
      <w:r>
        <w:rPr>
          <w:kern w:val="2"/>
        </w:rPr>
        <w:t>(BX)+((SI)+</w:t>
      </w:r>
      <w:bookmarkStart w:id="20" w:name="OCRUncertain305"/>
      <w:r>
        <w:rPr>
          <w:kern w:val="2"/>
        </w:rPr>
        <w:t>1EH</w:t>
      </w:r>
      <w:bookmarkEnd w:id="20"/>
      <w:r>
        <w:rPr>
          <w:kern w:val="2"/>
        </w:rPr>
        <w:t>)</w:t>
      </w:r>
      <w:r>
        <w:rPr>
          <w:kern w:val="2"/>
          <w:lang w:val="en-US" w:eastAsia="en-US"/>
        </w:rPr>
        <w:t>.</w:t>
        <w:tab/>
        <w:br/>
        <w:t xml:space="preserve">Исходные значения регистров (AX)=01A8H, (BX)=20ECH, (CX)=80A0H, (SI)=0100H, </w:t>
      </w:r>
      <w:r>
        <w:rPr>
          <w:kern w:val="2"/>
        </w:rPr>
        <w:t>(DS)=0A00H, (SS)=1000H</w:t>
      </w:r>
      <w:r>
        <w:rPr>
          <w:kern w:val="2"/>
          <w:lang w:val="en-US" w:eastAsia="en-US"/>
        </w:rPr>
        <w:t xml:space="preserve">. </w:t>
      </w:r>
      <w:r>
        <w:rPr>
          <w:kern w:val="2"/>
        </w:rPr>
        <w:t>Начальное содержимое ячеек памяти можно взять произвольно</w:t>
      </w:r>
      <w:r>
        <w:rPr>
          <w:kern w:val="2"/>
          <w:lang w:val="en-US" w:eastAsia="en-US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w:t>Объясните, какие действия проводит каждая команда. Определите содержимое операндов и флагов после выполнения команды, вычислите эффективные адреса операндов и физические адреса ячеек памяти.</w:t>
        <w:tab/>
        <w:br/>
        <w:t xml:space="preserve">   a) XCHG  BL,10[BP]</w:t>
        <w:tab/>
        <w:tab/>
        <w:tab/>
        <w:t>b) OR  DX,[BP],[DI]</w:t>
        <w:tab/>
        <w:br/>
        <w:t xml:space="preserve">       DS=00F0H</w:t>
        <w:tab/>
        <w:t>BX=0A1FEH</w:t>
        <w:tab/>
        <w:t xml:space="preserve">  DS=0100H           DX=9559H</w:t>
        <w:br/>
        <w:t xml:space="preserve">       SS=0F00H</w:t>
        <w:tab/>
        <w:t xml:space="preserve">BP=1000H </w:t>
        <w:tab/>
        <w:tab/>
        <w:t xml:space="preserve">  SS=0200H           BP=0A00H</w:t>
        <w:br/>
        <w:t xml:space="preserve">      (адресуемая ячейка)=0D1H.</w:t>
        <w:tab/>
        <w:t xml:space="preserve"> DI=0200H   CF=0,ZF,PF,SF=1</w:t>
        <w:br/>
        <w:t xml:space="preserve">  </w:t>
        <w:tab/>
        <w:tab/>
        <w:tab/>
        <w:tab/>
        <w:tab/>
        <w:tab/>
        <w:t xml:space="preserve">   (адресуемая ячейка)=3F04H</w:t>
        <w:tab/>
        <w:t xml:space="preserve"> . </w:t>
        <w:br/>
        <w:t xml:space="preserve">   c) MOV  ES:100[SI],AL</w:t>
        <w:tab/>
        <w:br/>
        <w:t xml:space="preserve">       DS=0F10H</w:t>
        <w:tab/>
        <w:t>AX=3AB9H</w:t>
        <w:br/>
        <w:t xml:space="preserve">       ES=10F0H</w:t>
        <w:tab/>
        <w:t>SI=2100H</w:t>
        <w:tab/>
        <w:br/>
        <w:t xml:space="preserve">       ZF,CF=0, PF,SF=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kern w:val="2"/>
        </w:rPr>
        <w:t>Напишите программу обмена содержимого двух ячеек памяти М1 и М2, находящихся в одном сегменте памяти. Подсчитайте время выполнения этой программы, если частота синхронизации микропроцессора f</w:t>
      </w:r>
      <w:bookmarkStart w:id="21" w:name="OCRUncertain306"/>
      <w:r>
        <w:rPr>
          <w:kern w:val="2"/>
        </w:rPr>
        <w:t>=</w:t>
      </w:r>
      <w:bookmarkEnd w:id="21"/>
      <w:r>
        <w:rPr>
          <w:kern w:val="2"/>
        </w:rPr>
        <w:t xml:space="preserve">5 MHz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/>
        <w:t>Данный вид деятельности оценивается отдельными баллами в рейтинг-листе</w:t>
      </w:r>
      <w:r>
        <w:rPr>
          <w:i/>
        </w:rPr>
        <w:t xml:space="preserve"> 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МИКРОПРОЦЕССОРНЫЕ СРЕДСТВА И СИСТЕМ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– 16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нститут неразрушающего контрол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–46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МПК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16 часов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. занятия – 16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Б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 – 16часов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естаков Василий Васильевич, ст. п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144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– 96часов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144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7"/>
        <w:gridCol w:w="1439"/>
        <w:gridCol w:w="909"/>
        <w:gridCol w:w="3045"/>
        <w:gridCol w:w="18"/>
        <w:gridCol w:w="895"/>
        <w:gridCol w:w="1767"/>
        <w:gridCol w:w="785"/>
        <w:gridCol w:w="1735"/>
        <w:gridCol w:w="816"/>
        <w:gridCol w:w="1455"/>
      </w:tblGrid>
      <w:tr>
        <w:trPr>
          <w:trHeight w:val="315" w:hRule="atLeast"/>
        </w:trPr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М</w:t>
            </w:r>
            <w:r>
              <w:rPr>
                <w:iCs/>
                <w:color w:val="000000"/>
                <w:sz w:val="20"/>
                <w:szCs w:val="20"/>
              </w:rPr>
              <w:t xml:space="preserve">икропроцессорные средства и системы </w:t>
            </w:r>
            <w:r>
              <w:rPr>
                <w:bCs/>
                <w:iCs/>
                <w:sz w:val="20"/>
                <w:szCs w:val="20"/>
              </w:rPr>
              <w:t>» в течение семестра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овой проек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ы вопросов по этапам проект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ычислительной системы. Архитектура процесс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способы ее представления в цифровых вычислительных систем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учение лабораторного макета микроЭВ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, перевод чисел в различные системы с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ычислительной системы и назначение ее основных ча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структуры машинного цикла выполнения команд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 цифровых схем по заданным функ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структура процессора и назначение его составных час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стейших программ с использованием команд пересылки да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интез цифровых схем по заданным функция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микропроцессора 8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с использованием  команд  арифметической  и логической  обработки данных.  (8 часов/4 час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 цифровых схем формирования сигналов микропроцессорной сис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манд микропроцессора 80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с использованием  команд  арифметической  и логической  обработки дан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ы команд микропроцес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 </w:t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на микропроцессоре 8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вычислительная система на основе микропроцессора 8086, работающего в минимальном режи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вод информации на цифровой диспл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стых программ для микропроцес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запоминающих устрой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информации на цифровой диспл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стых программ для микропроцес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  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запоминающих устройств на основе статических и динамических микросхем памя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-вывода. Организация последовательного интерфейс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стых программ для микропроцесс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5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-вывод информации в микропроцессорных систем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-вывода. Организация последовательного интерфей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уктурных и принципиальных схем процессора в минимальном режи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5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интерфейсы периферийных устрой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обработки данных и вывода на экран на языке ассемблера (2 часа/ 7 баллов)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уктурных схем процессора в максимальном режи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 </w:t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кроконтроллеры и системы на их осно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базового микроконтроллера семейства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ассемблер для разработки программ для однокристальных микроконтроллеров на персональном компьютере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-ЭВМ на основе микроконтролл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граммирование систем на базе однокристальных микроконтролле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управления системой на основе однокристального микроконтроллера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 для микроконтролл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версий микроконтролле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симулятор работы систем на основе микроконтроллеров на персональном компьютере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 для микроконтролл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автоматизированных средств неразрушающего контроля и диагнос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микроконтроллерной системы на персональном компьютере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, обзор современных микроконтролл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ры приборов НК на основе микроконтролле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микроконтроллерной системы на персональном компьютере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приборам НК с использованием микроконтролл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Суржиков А.П.___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Шестаков В.В.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Style21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/>
      </w:pPr>
      <w:r>
        <w:rPr/>
        <w:t>Алхимов Юрий Васильевич. Цифровые радиационные системы неразрушающего контроля : учебное пособие / Ю. В. Алхимов, П. В. Ефимов, Ю. И. Сертаков; Национальный исследовательский Томский политехнический университет (ТПУ). — Томск: Изд-во ТПУ, 2012. — 150 с.: ил.— Библиогр.: с. 147-148.</w:t>
      </w:r>
    </w:p>
    <w:p>
      <w:pPr>
        <w:pStyle w:val="Style21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/>
        <w:t>Калашников, Владимир Иванович Электроника и микропроцессорная техника : учебник / В. И. Калашников, С. В. Нефедов; под ред. Г. Г. Раннева. — Москва: Академия, 2012. — 368 с.: ил.— Высшее профессиональное образование. Бакалавриат. —</w:t>
      </w:r>
      <w:r>
        <w:rPr>
          <w:lang w:val="en-US"/>
        </w:rPr>
        <w:t xml:space="preserve"> </w:t>
      </w:r>
      <w:r>
        <w:rPr/>
        <w:t>Приборостроение. — Библиогр.: с. 364-365.. — ISBN 978-5-7695-8797-9</w:t>
      </w:r>
    </w:p>
    <w:p>
      <w:pPr>
        <w:pStyle w:val="Style21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/>
      </w:pPr>
      <w:r>
        <w:rPr/>
        <w:t>Новиков, Юрий Витальевич Основы микропроцессорной техники : учебное пособие / Ю. В. Новиков, П. К. Скоробогатов. — 4-е изд., испр. — Москва: Интернет-Университет информационных технологий БИНОМ. Лаборатория знаний, 2009. — 358 с.: ил.— Основы информационных технологий. — Библиогр.: с. 356-357.. —ISBN 978-5-9963-0023-5.</w:t>
      </w:r>
    </w:p>
    <w:p>
      <w:pPr>
        <w:pStyle w:val="Style21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/>
      </w:pPr>
      <w:r>
        <w:rPr/>
        <w:t>Основы микропроцессорной техники: учебное пособие: в 2 кн. / О. П. Новожилов. — 2-е изд.— М.: РадиоСофт, 2011</w:t>
        <w:br/>
        <w:t>Кн. 1. — 2011. — 432 с.: ил.— Библиогр.: с. 430-431. — Аббревиатура: с. 427. — Предметный указатель: с. 428-429.. — ISBN 5-93037-165-2.</w:t>
      </w:r>
    </w:p>
    <w:p>
      <w:pPr>
        <w:pStyle w:val="Style21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/>
      </w:pPr>
      <w:r>
        <w:rPr/>
        <w:t>Основы микропроцессорной техники: учебное пособие: в 2 кн. / О. П. Новожилов. — 2-е изд.— М.: РадиоСофт, 2011</w:t>
        <w:br/>
        <w:t>Кн. 2. — 2011. — 333 с.: ил.— Библиогр.: с. 332-333.. — ISBN 5-93037-167-9.</w:t>
      </w:r>
    </w:p>
    <w:p>
      <w:pPr>
        <w:pStyle w:val="Style21"/>
        <w:widowControl/>
        <w:numPr>
          <w:ilvl w:val="0"/>
          <w:numId w:val="15"/>
        </w:numPr>
        <w:autoSpaceDE w:val="true"/>
        <w:spacing w:lineRule="atLeast" w:line="300" w:before="150" w:after="15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>Алхимов Юрий Васильевич. Цифровые и микропроцессорные устройства [электронный ресурс] : лабораторный практикум / Ю. В. Алхимов; Национальный исследовательский Томский политехнический университет (ТПУ). — 1 компьютерный файл (pdf; 1.21 MB). — Томск: Изд-во ТПУ, 2009.</w:t>
      </w:r>
      <w:r>
        <w:rPr>
          <w:sz w:val="20"/>
          <w:szCs w:val="20"/>
        </w:rPr>
        <w:t xml:space="preserve">Схема доступа: </w:t>
      </w:r>
    </w:p>
    <w:p>
      <w:pPr>
        <w:pStyle w:val="Style21"/>
        <w:spacing w:lineRule="atLeast" w:line="300" w:before="150" w:after="150"/>
        <w:contextualSpacing/>
        <w:rPr>
          <w:b/>
          <w:b/>
          <w:bCs/>
          <w:color w:val="548DD4"/>
          <w:u w:val="single"/>
        </w:rPr>
      </w:pPr>
      <w:hyperlink r:id="rId3"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http</w:t>
        </w:r>
        <w:r>
          <w:rPr>
            <w:rStyle w:val="InternetLink"/>
            <w:rFonts w:eastAsia="MS Mincho;ＭＳ 明朝"/>
            <w:b/>
            <w:bCs/>
            <w:color w:val="548DD4"/>
          </w:rPr>
          <w:t>://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www</w:t>
        </w:r>
        <w:r>
          <w:rPr>
            <w:rStyle w:val="InternetLink"/>
            <w:rFonts w:eastAsia="MS Mincho;ＭＳ 明朝"/>
            <w:b/>
            <w:bCs/>
            <w:color w:val="548DD4"/>
          </w:rPr>
          <w:t>.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lib</w:t>
        </w:r>
        <w:r>
          <w:rPr>
            <w:rStyle w:val="InternetLink"/>
            <w:rFonts w:eastAsia="MS Mincho;ＭＳ 明朝"/>
            <w:b/>
            <w:bCs/>
            <w:color w:val="548DD4"/>
          </w:rPr>
          <w:t>.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tpu</w:t>
        </w:r>
        <w:r>
          <w:rPr>
            <w:rStyle w:val="InternetLink"/>
            <w:rFonts w:eastAsia="MS Mincho;ＭＳ 明朝"/>
            <w:b/>
            <w:bCs/>
            <w:color w:val="548DD4"/>
          </w:rPr>
          <w:t>.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ru</w:t>
        </w:r>
        <w:r>
          <w:rPr>
            <w:rStyle w:val="InternetLink"/>
            <w:rFonts w:eastAsia="MS Mincho;ＭＳ 明朝"/>
            <w:b/>
            <w:bCs/>
            <w:color w:val="548DD4"/>
          </w:rPr>
          <w:t>/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fulltext</w:t>
        </w:r>
        <w:r>
          <w:rPr>
            <w:rStyle w:val="InternetLink"/>
            <w:rFonts w:eastAsia="MS Mincho;ＭＳ 明朝"/>
            <w:b/>
            <w:bCs/>
            <w:color w:val="548DD4"/>
          </w:rPr>
          <w:t>2/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m</w:t>
        </w:r>
        <w:r>
          <w:rPr>
            <w:rStyle w:val="InternetLink"/>
            <w:rFonts w:eastAsia="MS Mincho;ＭＳ 明朝"/>
            <w:b/>
            <w:bCs/>
            <w:color w:val="548DD4"/>
          </w:rPr>
          <w:t>/2012/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m</w:t>
        </w:r>
        <w:r>
          <w:rPr>
            <w:rStyle w:val="InternetLink"/>
            <w:rFonts w:eastAsia="MS Mincho;ＭＳ 明朝"/>
            <w:b/>
            <w:bCs/>
            <w:color w:val="548DD4"/>
          </w:rPr>
          <w:t>157.</w:t>
        </w:r>
        <w:r>
          <w:rPr>
            <w:rStyle w:val="InternetLink"/>
            <w:rFonts w:eastAsia="MS Mincho;ＭＳ 明朝"/>
            <w:b/>
            <w:bCs/>
            <w:color w:val="548DD4"/>
            <w:lang w:val="en-US"/>
          </w:rPr>
          <w:t>pdf</w:t>
        </w:r>
      </w:hyperlink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/>
          <w:b/>
          <w:bCs/>
          <w:color w:val="548DD4"/>
          <w:sz w:val="28"/>
          <w:u w:val="single"/>
        </w:rPr>
      </w:pPr>
      <w:r>
        <w:rPr>
          <w:rFonts w:eastAsia="Cambria"/>
          <w:b/>
          <w:bCs/>
          <w:color w:val="548DD4"/>
          <w:sz w:val="28"/>
          <w:u w:val="single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Style21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/>
      </w:pPr>
      <w:r>
        <w:rPr/>
        <w:t>Хофманн, М. Микроконтроллеры для начинающих : пер. с нем. / М. Хофманн. — Санкт-Петербург: БХВ-Петербург, 2014. — 294 с.: ил. + CD-ROM. — Электроника. — Предм. указ.:с. 291-294.. — ISBN 978-5-9775-0551-2.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/>
        <w:t>Многоразрядные микроконтроллеры с ядром ARM7 в устройствах управления и контроля : учебное пособие / Г. С. Воробьева [и др.]; Национальный исследовательский Томский политехнический университет (ТПУ). — Томск: Изд-во ТПУ, 2011. — 90 с.: ил.— Библиогр.: с. 86..м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/>
        <w:t xml:space="preserve">Гуров, Валерий Валентинович. Архитектура микропроцессов : учебное пособие / В. В. Гуров. — Москва: Бином ЛЗ Интернет-Университет информационных технологий, 2010. — 272 с.: ил.— Основы информационных технологий. — Библиогр.: с. 270-271.. —ISBN 978-5-9963-0267-3. 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/>
        <w:t>Хартов, Вячеслав Яковлевич. Микропроцессорные системы: учебное пособие для вузов / В. Я. Хартов. —2-е изд., испр. и доп.— Москва: Академия, 2014. — 368 с.: ил.— Высшее образование. Бакалавриат.—Информатика и вычислительная техника. —Библиогр.: с. 364-365.. — ISBN 978-5-4468-0440-5.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/>
        <w:t>Бориков, Валерий Николаевич. Микроконтроллеры в измерительных устройствах : учебное пособие / В. Н. Бориков; Национальный исследовательский Томский политехнический университет (ТПУ). — Томск: Изд-во ТПУ, 2013. — 102 с.: ил.— Библиотека приборостроителя. — Библиогр.: с. 99..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/>
        <w:t>Стрижак, Павел Александрович. Микропроцессорные контроллеры и средства управления : учебник / П. А. Стрижак, Д. О. Глушков; Национальный исследовательский Томский политехнический университет (ТПУ). — Томск: Изд-во ТПУ, 2013. — 144 с.: ил.— Библиогр.: с. 59-60</w:t>
      </w:r>
    </w:p>
    <w:p>
      <w:pPr>
        <w:pStyle w:val="Style21"/>
        <w:widowControl/>
        <w:numPr>
          <w:ilvl w:val="0"/>
          <w:numId w:val="13"/>
        </w:numPr>
        <w:autoSpaceDE w:val="true"/>
        <w:spacing w:lineRule="atLeast" w:line="300" w:before="150" w:after="150"/>
        <w:contextualSpacing/>
        <w:rPr/>
      </w:pPr>
      <w:r>
        <w:rPr/>
        <w:t>Стрижак, Павел Александрович. Микропроцессорные контроллеры и средства управления [Электронный ресурс]: учебное пособие / П. А. Стрижак, Д. О. Глушков; Национальный исследовательский Томский политехнический университет (ТПУ), Энергетический институт (ЭНИН), Кафедра автоматизации теплоэнергетических процессов (АТП). — 1 компьютерный файл (pdf; 4.6 MB). — Томск: Изд-во ТПУ, 2013. — 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>
          <w:sz w:val="20"/>
          <w:szCs w:val="20"/>
        </w:rPr>
        <w:t xml:space="preserve">Схема доступа: </w:t>
      </w:r>
    </w:p>
    <w:p>
      <w:pPr>
        <w:pStyle w:val="Heading6"/>
        <w:spacing w:lineRule="atLeast" w:line="300" w:before="150" w:after="150"/>
        <w:rPr>
          <w:b w:val="false"/>
          <w:b w:val="false"/>
          <w:color w:val="548DD4"/>
          <w:sz w:val="24"/>
          <w:szCs w:val="24"/>
          <w:u w:val="single"/>
        </w:rPr>
      </w:pPr>
      <w:hyperlink r:id="rId4" w:tgtFrame="_blank"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:/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lib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tpu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ru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fulltext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2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m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/2014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m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220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pdf</w:t>
        </w:r>
      </w:hyperlink>
    </w:p>
    <w:p>
      <w:pPr>
        <w:pStyle w:val="Normal"/>
        <w:ind w:left="709" w:hanging="1"/>
        <w:rPr>
          <w:sz w:val="20"/>
          <w:szCs w:val="20"/>
        </w:rPr>
      </w:pPr>
      <w:r>
        <w:rPr/>
        <w:t>8. Бориков, Валерий Николаевич. Микроконтроллеры в измерительных устройствах [Электронный ресурс] : учебное пособие / В. Н. Бориков; Национальный исследовательский Томский политехнический университет (ТПУ), Институт неразрушающего контроля (ИНК), Кафедра точного приборостроения (ТПС). — 1 компьютерный файл (pdf; 1.37 MB). — Томск: Изд-во ТПУ, 2013. — 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>
          <w:b/>
          <w:bCs/>
          <w:sz w:val="20"/>
          <w:szCs w:val="20"/>
        </w:rPr>
        <w:t xml:space="preserve">Схема доступа: </w:t>
      </w:r>
    </w:p>
    <w:p>
      <w:pPr>
        <w:pStyle w:val="Heading6"/>
        <w:spacing w:lineRule="atLeast" w:line="300" w:before="150" w:after="150"/>
        <w:rPr>
          <w:b w:val="false"/>
          <w:b w:val="false"/>
          <w:bCs w:val="false"/>
          <w:color w:val="548DD4"/>
          <w:sz w:val="24"/>
          <w:szCs w:val="24"/>
          <w:u w:val="single"/>
        </w:rPr>
      </w:pPr>
      <w:hyperlink r:id="rId5" w:tgtFrame="_blank"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:/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lib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tpu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ru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fulltext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2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m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/2014/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m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</w:rPr>
          <w:t>194.</w:t>
        </w:r>
        <w:r>
          <w:rPr>
            <w:rStyle w:val="InternetLink"/>
            <w:rFonts w:eastAsia="MS Mincho;ＭＳ 明朝"/>
            <w:b/>
            <w:color w:val="548DD4"/>
            <w:sz w:val="24"/>
            <w:szCs w:val="24"/>
            <w:lang w:val="en-US"/>
          </w:rPr>
          <w:t>pdf</w:t>
        </w:r>
      </w:hyperlink>
    </w:p>
    <w:p>
      <w:pPr>
        <w:pStyle w:val="Normal"/>
        <w:rPr>
          <w:rFonts w:eastAsia="Cambria"/>
          <w:b/>
          <w:b/>
          <w:bCs/>
          <w:color w:val="548DD4"/>
          <w:sz w:val="28"/>
          <w:szCs w:val="24"/>
          <w:u w:val="single"/>
        </w:rPr>
      </w:pPr>
      <w:r>
        <w:rPr>
          <w:rFonts w:eastAsia="Cambria"/>
          <w:b/>
          <w:bCs/>
          <w:color w:val="548DD4"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6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spacing w:val="-4"/>
            <w:sz w:val="24"/>
            <w:szCs w:val="24"/>
          </w:rPr>
          <w:t>:7777/</w:t>
        </w:r>
        <w:r>
          <w:rPr>
            <w:rStyle w:val="InternetLink"/>
            <w:spacing w:val="-4"/>
            <w:sz w:val="24"/>
            <w:szCs w:val="24"/>
            <w:lang w:val="en-US"/>
          </w:rPr>
          <w:t>SHARED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a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ALKHIMOV</w:t>
        </w:r>
      </w:hyperlink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- персональный сайт преподавателя дисциплины Алхимова Ю.В.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7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md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lcg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spacing w:val="-4"/>
            <w:sz w:val="24"/>
            <w:szCs w:val="24"/>
          </w:rPr>
          <w:t>:82/</w:t>
        </w:r>
        <w:r>
          <w:rPr>
            <w:rStyle w:val="InternetLink"/>
            <w:spacing w:val="-4"/>
            <w:sz w:val="24"/>
            <w:szCs w:val="24"/>
            <w:lang w:val="en-US"/>
          </w:rPr>
          <w:t>course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vie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php</w:t>
        </w:r>
        <w:r>
          <w:rPr>
            <w:rStyle w:val="InternetLink"/>
            <w:spacing w:val="-4"/>
            <w:sz w:val="24"/>
            <w:szCs w:val="24"/>
          </w:rPr>
          <w:t>?</w:t>
        </w:r>
        <w:r>
          <w:rPr>
            <w:rStyle w:val="InternetLink"/>
            <w:spacing w:val="-4"/>
            <w:sz w:val="24"/>
            <w:szCs w:val="24"/>
            <w:lang w:val="en-US"/>
          </w:rPr>
          <w:t>id</w:t>
        </w:r>
        <w:r>
          <w:rPr>
            <w:rStyle w:val="InternetLink"/>
            <w:spacing w:val="-4"/>
            <w:sz w:val="24"/>
            <w:szCs w:val="24"/>
          </w:rPr>
          <w:t>=69</w:t>
        </w:r>
      </w:hyperlink>
      <w:r>
        <w:rPr>
          <w:spacing w:val="-4"/>
          <w:sz w:val="24"/>
          <w:szCs w:val="24"/>
        </w:rPr>
        <w:t xml:space="preserve"> - сайт курса Микропроцессоры и цифровые системы в приборостроении.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>Цифровые и микропроцессорные приборы и системы (каталог ресурсов)  </w:t>
      </w:r>
      <w:hyperlink r:id="rId8" w:tgtFrame="_blank">
        <w:r>
          <w:rPr>
            <w:rStyle w:val="InternetLink"/>
          </w:rPr>
          <w:t>http://window.edu.ru/window/catalog?p_rubr=2.2.75.18.31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>Цифровые и микропроцессорные устройства. Электронный учебник  </w:t>
      </w:r>
      <w:hyperlink r:id="rId9" w:tgtFrame="_blank">
        <w:r>
          <w:rPr>
            <w:rStyle w:val="InternetLink"/>
          </w:rPr>
          <w:t>http://de.ifmo.ru/bk_netra/start.php?bn=5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Микропроцессорные системы. Конспекты лекций </w:t>
      </w:r>
      <w:hyperlink r:id="rId10" w:tgtFrame="_blank">
        <w:r>
          <w:rPr>
            <w:rStyle w:val="InternetLink"/>
          </w:rPr>
          <w:t>http://www.twirpx.com/files/informatics/mps/lectures/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Ресурс посвященный предмету "Микропроцессорные системы" </w:t>
      </w:r>
      <w:hyperlink r:id="rId11" w:tgtFrame="_blank">
        <w:r>
          <w:rPr>
            <w:rStyle w:val="InternetLink"/>
          </w:rPr>
          <w:t>http://mpsystems.narod.ru/index.htm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Справочные материалы по микроконтроллерам и интерфейсам </w:t>
      </w:r>
      <w:hyperlink r:id="rId12" w:tgtFrame="_blank">
        <w:r>
          <w:rPr>
            <w:rStyle w:val="InternetLink"/>
          </w:rPr>
          <w:t>http://www.5v.ru/ds.htm</w:t>
        </w:r>
      </w:hyperlink>
      <w:r>
        <w:rPr/>
        <w:t>  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Микроконтроллеры фирмы Atmel </w:t>
      </w:r>
      <w:hyperlink r:id="rId13" w:tgtFrame="_blank">
        <w:r>
          <w:rPr>
            <w:rStyle w:val="InternetLink"/>
          </w:rPr>
          <w:t>http://www.gaw.ru/html.cgi/txt/ic/Atmel/micros/index.htm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Современные процессоры Intel </w:t>
      </w:r>
      <w:hyperlink r:id="rId14" w:tgtFrame="_blank">
        <w:r>
          <w:rPr>
            <w:rStyle w:val="InternetLink"/>
          </w:rPr>
          <w:t>http://dims.karelia.ru/x86/index.shtml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Журнал "Микропроцессорные средства и системы" </w:t>
      </w:r>
      <w:hyperlink r:id="rId15" w:tgtFrame="_blank">
        <w:r>
          <w:rPr>
            <w:rStyle w:val="InternetLink"/>
          </w:rPr>
          <w:t>http://www.wdigest.ru/mpss.htm</w:t>
        </w:r>
      </w:hyperlink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Микропроцессоры </w:t>
      </w:r>
      <w:hyperlink r:id="rId16" w:tgtFrame="_blank">
        <w:r>
          <w:rPr>
            <w:rStyle w:val="InternetLink"/>
          </w:rPr>
          <w:t>http://inew4you.ru/index.php</w:t>
        </w:r>
      </w:hyperlink>
      <w:r>
        <w:rPr/>
        <w:t xml:space="preserve"> 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r>
        <w:rPr/>
        <w:t>Ссылки на компании-производители микропроцессоров и микроконтроллеров: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hyperlink r:id="rId17" w:tgtFrame="_blank">
        <w:r>
          <w:rPr>
            <w:rStyle w:val="InternetLink"/>
            <w:lang w:val="en-US"/>
          </w:rPr>
          <w:t>http://www.intel.com/</w:t>
        </w:r>
      </w:hyperlink>
      <w:r>
        <w:rPr>
          <w:lang w:val="en-US"/>
        </w:rPr>
        <w:t> - Intel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hyperlink r:id="rId18" w:tgtFrame="_blank">
        <w:r>
          <w:rPr>
            <w:rStyle w:val="InternetLink"/>
            <w:lang w:val="en-US"/>
          </w:rPr>
          <w:t>http://www.microchip.com</w:t>
        </w:r>
      </w:hyperlink>
      <w:r>
        <w:rPr>
          <w:lang w:val="en-US"/>
        </w:rPr>
        <w:t>  - Microchip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/>
      </w:pPr>
      <w:hyperlink r:id="rId19" w:tgtFrame="_blank">
        <w:r>
          <w:rPr>
            <w:rStyle w:val="InternetLink"/>
            <w:lang w:val="en-US"/>
          </w:rPr>
          <w:t>http://atmel.com/</w:t>
        </w:r>
      </w:hyperlink>
      <w:r>
        <w:rPr>
          <w:lang w:val="en-US"/>
        </w:rPr>
        <w:t> - Atmel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rPr>
          <w:lang w:val="en-US"/>
        </w:rPr>
      </w:pPr>
      <w:hyperlink r:id="rId20" w:tgtFrame="_blank">
        <w:r>
          <w:rPr>
            <w:rStyle w:val="InternetLink"/>
            <w:lang w:val="en-US"/>
          </w:rPr>
          <w:t>http://microcontroller.com/EmbeddedSystems.asp?c=2</w:t>
        </w:r>
      </w:hyperlink>
    </w:p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своение дисциплины производится на базе учебно-научной Лаборатории электронных систем в неразрушающем контроле Центра неразрушающего контроля ИНК (ауд. 411) и лекционной аудитории 309 18 учебного корпуса ТПУ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Лаборатория электронных систем оснащена современным оборудованием, позволяющим проводить практические и лабораторные занятия. Выполнение лабораторных работ, а также самостоятельной работы студентов осуществляется на рабочих местах (в количестве 8 шт.), оснащенных комплектом приборов с макетными платами и паяльными станциями для выполнения реальных проектных заданий по темам лабораторных работ и курсовых проектов. </w:t>
      </w:r>
    </w:p>
    <w:p>
      <w:pPr>
        <w:pStyle w:val="Normal"/>
        <w:ind w:firstLine="567"/>
        <w:jc w:val="both"/>
        <w:rPr/>
      </w:pPr>
      <w:r>
        <w:rPr/>
        <w:t>В состав рабочего места входит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ункциональный генератор WW25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бораторный источник питания GPS18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сциллограф WaveJet 3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ультиметр Fluke 1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утбук Acer Aspire 53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РМ – лабораторное автоматизированное рабочее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имулятор микроконтроллеров Project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к., 411 ауд., 8шт.</w:t>
            </w:r>
          </w:p>
        </w:tc>
      </w:tr>
    </w:tbl>
    <w:p>
      <w:pPr>
        <w:pStyle w:val="34"/>
        <w:spacing w:before="0" w:after="0"/>
        <w:ind w:firstLine="567"/>
        <w:rPr/>
      </w:pPr>
      <w:r>
        <w:rPr>
          <w:szCs w:val="28"/>
        </w:rPr>
        <w:t>На ноутбуки установлено системное программное обеспечение и интегрированные среды разработки микропроцессорных и микроконтроллерных систем Project51D и Project52.</w:t>
      </w:r>
    </w:p>
    <w:p>
      <w:pPr>
        <w:pStyle w:val="34"/>
        <w:spacing w:before="0" w:after="0"/>
        <w:ind w:firstLine="567"/>
        <w:rPr/>
      </w:pPr>
      <w:r>
        <w:rPr>
          <w:szCs w:val="28"/>
        </w:rPr>
        <w:t>Лаборатория оборудована широкоформатными принтерами для печати электронных схем HP Designjet 1050C+ и Xerox WorkCentre M118, а также презентационным оборудованием (проектор Toshiba, экран, аудиосистема).</w:t>
      </w:r>
    </w:p>
    <w:p>
      <w:pPr>
        <w:pStyle w:val="34"/>
        <w:spacing w:before="0" w:after="0"/>
        <w:ind w:firstLine="567"/>
        <w:rPr>
          <w:szCs w:val="28"/>
        </w:rPr>
      </w:pPr>
      <w:r>
        <w:rPr>
          <w:szCs w:val="28"/>
        </w:rPr>
        <w:t>Лекционная аудитория оборудована презентационной техникой (проектор NEC, экран, аудиосистема) и компьютером.</w:t>
      </w:r>
      <w:r>
        <w:br w:type="page"/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  200100-Приборострое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_ 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 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___</w:t>
      </w:r>
      <w:r>
        <w:rPr>
          <w:sz w:val="28"/>
          <w:szCs w:val="28"/>
          <w:u w:val="single"/>
        </w:rPr>
        <w:t>ст. преп. каф. ФМПК ИНК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Шестаков В.В.</w:t>
      </w:r>
      <w:r>
        <w:rPr>
          <w:sz w:val="28"/>
          <w:szCs w:val="28"/>
        </w:rPr>
        <w:t>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_</w:t>
      </w:r>
      <w:r>
        <w:rPr>
          <w:sz w:val="28"/>
          <w:szCs w:val="28"/>
          <w:u w:val="single"/>
        </w:rPr>
        <w:t>доц. каф. ИИТ ИНК Ширяев В.В.</w:t>
      </w: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2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tpu.ru/fulltext2/m/2012/m157.pdf" TargetMode="External"/><Relationship Id="rId4" Type="http://schemas.openxmlformats.org/officeDocument/2006/relationships/hyperlink" Target="http://www.lib.tpu.ru/fulltext2/m/2014/m220.pdf" TargetMode="External"/><Relationship Id="rId5" Type="http://schemas.openxmlformats.org/officeDocument/2006/relationships/hyperlink" Target="http://www.lib.tpu.ru/fulltext2/m/2014/m194.pdf" TargetMode="External"/><Relationship Id="rId6" Type="http://schemas.openxmlformats.org/officeDocument/2006/relationships/hyperlink" Target="http://portal.tpu.ru:7777/SHARED/a/ALKHIMOV" TargetMode="External"/><Relationship Id="rId7" Type="http://schemas.openxmlformats.org/officeDocument/2006/relationships/hyperlink" Target="http://mdl.lcg.tpu.ru:82/course/view.php?id=69" TargetMode="External"/><Relationship Id="rId8" Type="http://schemas.openxmlformats.org/officeDocument/2006/relationships/hyperlink" Target="http://window.edu.ru/window/catalog?p_rubr=2.2.75.18.31" TargetMode="External"/><Relationship Id="rId9" Type="http://schemas.openxmlformats.org/officeDocument/2006/relationships/hyperlink" Target="http://de.ifmo.ru/bk_netra/start.php?bn=5" TargetMode="External"/><Relationship Id="rId10" Type="http://schemas.openxmlformats.org/officeDocument/2006/relationships/hyperlink" Target="http://www.twirpx.com/files/informatics/mps/lectures/" TargetMode="External"/><Relationship Id="rId11" Type="http://schemas.openxmlformats.org/officeDocument/2006/relationships/hyperlink" Target="http://mpsystems.narod.ru/index.htm" TargetMode="External"/><Relationship Id="rId12" Type="http://schemas.openxmlformats.org/officeDocument/2006/relationships/hyperlink" Target="http://www.5v.ru/ds.htm" TargetMode="External"/><Relationship Id="rId13" Type="http://schemas.openxmlformats.org/officeDocument/2006/relationships/hyperlink" Target="http://www.gaw.ru/html.cgi/txt/ic/Atmel/micros/index.htm" TargetMode="External"/><Relationship Id="rId14" Type="http://schemas.openxmlformats.org/officeDocument/2006/relationships/hyperlink" Target="http://dims.karelia.ru/x86/index.shtml" TargetMode="External"/><Relationship Id="rId15" Type="http://schemas.openxmlformats.org/officeDocument/2006/relationships/hyperlink" Target="http://www.wdigest.ru/mpss.htm" TargetMode="External"/><Relationship Id="rId16" Type="http://schemas.openxmlformats.org/officeDocument/2006/relationships/hyperlink" Target="http://inew4you.ru/index.php" TargetMode="External"/><Relationship Id="rId17" Type="http://schemas.openxmlformats.org/officeDocument/2006/relationships/hyperlink" Target="http://www.intel.com/" TargetMode="External"/><Relationship Id="rId18" Type="http://schemas.openxmlformats.org/officeDocument/2006/relationships/hyperlink" Target="http://www.microchip.com/" TargetMode="External"/><Relationship Id="rId19" Type="http://schemas.openxmlformats.org/officeDocument/2006/relationships/hyperlink" Target="http://atmel.com/" TargetMode="External"/><Relationship Id="rId20" Type="http://schemas.openxmlformats.org/officeDocument/2006/relationships/hyperlink" Target="http://microcontroller.com/EmbeddedSystems.asp?c=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7:00Z</dcterms:created>
  <dc:creator>Mariya A. Aleksandrova</dc:creator>
  <dc:description/>
  <dc:language>en-US</dc:language>
  <cp:lastModifiedBy>User</cp:lastModifiedBy>
  <dcterms:modified xsi:type="dcterms:W3CDTF">2017-04-19T09:17:00Z</dcterms:modified>
  <cp:revision>2</cp:revision>
  <dc:subject/>
  <dc:title>Приложение 17</dc:title>
</cp:coreProperties>
</file>