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09"/>
        <w:gridCol w:w="850"/>
        <w:gridCol w:w="709"/>
        <w:gridCol w:w="3544"/>
      </w:tblGrid>
      <w:tr>
        <w:trPr>
          <w:trHeight w:val="22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ru-RU"/>
              </w:rPr>
              <w:t>ВОПРОСЫ   К  КОЛОКВИУМУ № 5</w:t>
            </w:r>
          </w:p>
        </w:tc>
      </w:tr>
      <w:tr>
        <w:trPr>
          <w:trHeight w:val="3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 w:eastAsia="ru-RU"/>
              </w:rPr>
              <w:t>Лекто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монова В\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магнитные волны. Волновая и квантовая оптика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b/>
          <w:i/>
          <w:sz w:val="24"/>
          <w:szCs w:val="24"/>
        </w:rPr>
        <w:t>Электромагнитная природа света.</w:t>
      </w:r>
      <w:r>
        <w:rPr>
          <w:sz w:val="25"/>
          <w:szCs w:val="25"/>
        </w:rPr>
        <w:t xml:space="preserve"> Уравнения Максвелла. Скорость распространения ЭМП в среде. Показатель преломления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5"/>
          <w:szCs w:val="25"/>
        </w:rPr>
        <w:t>Генерация ЭМВ. Уравнение ЭМВ. Давление и импульс. Вектор Умова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Корпускулярная теория света Декарта-Ньютона. Волновая теория света Гука-Гюйгенса. </w:t>
      </w:r>
      <w:r>
        <w:rPr>
          <w:sz w:val="25"/>
          <w:szCs w:val="25"/>
          <w:lang w:val="en-US"/>
        </w:rPr>
        <w:t>Волновые и квантовые характеристики света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b/>
          <w:i/>
          <w:sz w:val="25"/>
          <w:szCs w:val="25"/>
        </w:rPr>
        <w:t>Волновая оптика.</w:t>
      </w:r>
      <w:r>
        <w:rPr>
          <w:sz w:val="25"/>
          <w:szCs w:val="25"/>
        </w:rPr>
        <w:t xml:space="preserve"> Интерференция света. Принцип Гюйгенса. Когерентные волны, цуги волн. Максимум и минимум интерференции, ширина полос интерференции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герентность и монохроматичность. Время и длина когерентности. Пространственная и временная когерентность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Методы наблюдения интерференции света (4 шт.). Полосы равной толщины и равного наклона. Кольцо ньютона. Интерферометры. Применение интерференции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ифракция света (общие понятия). Принцип Гюйгенса-Френеля. Метод зон Френеля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ифракция Френеля от простейших преград (отверстие, диск). Дифракция Фраунгофера от щели. Голография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ифракция света на одномерной дифракционной решетке. Условия максимума и минимума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ифракция рентгеновских лучей. Метод Дебая – Шеррера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яризованный свет (анизотропия, оптическая ось кристалла, плоскость кристалла). 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5"/>
          <w:szCs w:val="25"/>
        </w:rPr>
        <w:t>Поляризация при отражении и преломлении. Закон Брюстера. Двойное лучепреломление. Призма Николя. Закон Малюса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терференция поляризованного света. Искусственная анизотропия. Эффект Керра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исперсия света. Классическая теория дисперсии. Поглощение света. Закон Бугера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злучение Вавилова-Черенкова. Применение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b/>
          <w:i/>
          <w:sz w:val="25"/>
          <w:szCs w:val="25"/>
        </w:rPr>
        <w:t>Тепловое излучение.</w:t>
      </w:r>
      <w:r>
        <w:rPr>
          <w:sz w:val="25"/>
          <w:szCs w:val="25"/>
        </w:rPr>
        <w:t xml:space="preserve"> Закон Кирхгофа. Энергетическая светимость тела, лучеиспускательная и поглощательная способность тела. Универсальная функция Кирхгофа. Абсолютно чёрное тело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он Стефана–Больцмана. Графики зависимости </w:t>
      </w:r>
      <w:r>
        <w:rPr>
          <w:i/>
          <w:sz w:val="25"/>
          <w:szCs w:val="25"/>
        </w:rPr>
        <w:t>r</w:t>
      </w:r>
      <w:r>
        <w:rPr>
          <w:sz w:val="25"/>
          <w:szCs w:val="25"/>
        </w:rPr>
        <w:t xml:space="preserve"> от </w:t>
      </w:r>
      <w:r>
        <w:rPr>
          <w:i/>
          <w:sz w:val="25"/>
          <w:szCs w:val="25"/>
        </w:rPr>
        <w:t>Т</w:t>
      </w:r>
      <w:r>
        <w:rPr>
          <w:sz w:val="25"/>
          <w:szCs w:val="25"/>
        </w:rPr>
        <w:t xml:space="preserve"> и от ν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кон смещения Вина. Формула Вина. Графики зависимости</w:t>
      </w:r>
      <w:r>
        <w:rPr>
          <w:i/>
          <w:sz w:val="25"/>
          <w:szCs w:val="25"/>
        </w:rPr>
        <w:t xml:space="preserve"> r</w:t>
      </w:r>
      <w:r>
        <w:rPr>
          <w:sz w:val="25"/>
          <w:szCs w:val="25"/>
        </w:rPr>
        <w:t xml:space="preserve"> от </w:t>
      </w:r>
      <w:r>
        <w:rPr>
          <w:i/>
          <w:sz w:val="25"/>
          <w:szCs w:val="25"/>
        </w:rPr>
        <w:t>Т</w:t>
      </w:r>
      <w:r>
        <w:rPr>
          <w:sz w:val="25"/>
          <w:szCs w:val="25"/>
        </w:rPr>
        <w:t xml:space="preserve"> и от ν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5"/>
          <w:szCs w:val="25"/>
        </w:rPr>
        <w:t xml:space="preserve">Формула Релея–Джинса. Ультрафиолетовая катастрофа. 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5"/>
          <w:szCs w:val="25"/>
        </w:rPr>
        <w:t xml:space="preserve">Гениальная догадка Планка. Квант энергии. 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Формула Планка и её связь с законом  Стефана–Больцмана, Вина и Релея–Джинс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Давление света. Опыт Лебедева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3"/>
      <w:gridCol w:w="2576"/>
    </w:tblGrid>
    <w:tr>
      <w:trPr>
        <w:cantSplit w:val="true"/>
      </w:trPr>
      <w:tc>
        <w:tcPr>
          <w:tcW w:w="4343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Национальный исследовательский Томский политехнический  университет</w:t>
          </w:r>
        </w:p>
      </w:tc>
      <w:tc>
        <w:tcPr>
          <w:tcW w:w="2576" w:type="dxa"/>
          <w:tcBorders/>
        </w:tcPr>
        <w:p>
          <w:pPr>
            <w:pStyle w:val="Normal"/>
            <w:jc w:val="center"/>
            <w:rPr/>
          </w:pPr>
          <w:r>
            <w:rPr>
              <w:b/>
            </w:rPr>
            <w:t>Вопросы      Коллоквиумо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1:00Z</dcterms:created>
  <dc:creator>Толмачев</dc:creator>
  <dc:description/>
  <dc:language>en-US</dc:language>
  <cp:lastModifiedBy>Felista</cp:lastModifiedBy>
  <cp:lastPrinted>2015-04-02T16:04:00Z</cp:lastPrinted>
  <dcterms:modified xsi:type="dcterms:W3CDTF">2023-10-20T08:11:00Z</dcterms:modified>
  <cp:revision>2</cp:revision>
  <dc:subject/>
  <dc:title>Лектор Толмачева Н</dc:title>
</cp:coreProperties>
</file>