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«Металлургические технолог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 час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гр. 10В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90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44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Первы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Диф. зачет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Лектор: Федосеев Сергей Николаевич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знаниями о процессах, протекающих при производстве чугуна, стали, чистого желе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расчет материального баланса плав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знаниями о способах получения железа вне доменной п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в практической деятельности принципы рационального использования природных ресурсов и защиты окружающей сре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устройство и принцип работы металлургических печей в целом, и механизмов в отд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основами организации работ в цех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848"/>
        <w:gridCol w:w="849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отчета по практической работе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нед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 (тес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794"/>
        <w:gridCol w:w="619"/>
        <w:gridCol w:w="4939"/>
        <w:gridCol w:w="566"/>
        <w:gridCol w:w="566"/>
        <w:gridCol w:w="283"/>
        <w:gridCol w:w="284"/>
        <w:gridCol w:w="424"/>
        <w:gridCol w:w="283"/>
        <w:gridCol w:w="460"/>
        <w:gridCol w:w="285"/>
        <w:gridCol w:w="281"/>
        <w:gridCol w:w="284"/>
        <w:gridCol w:w="708"/>
        <w:gridCol w:w="850"/>
        <w:gridCol w:w="990"/>
        <w:gridCol w:w="751"/>
        <w:gridCol w:w="990"/>
      </w:tblGrid>
      <w:tr>
        <w:trPr>
          <w:tblHeader w:val="true"/>
          <w:trHeight w:val="242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5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П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ИД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Наименование раздел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Введение. Металлургия и процессы получения желе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5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Роль русских и советских ученых в развитии металлургического производ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Совершенствование и перспективы развития металлургически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Способы получения металл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8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работа 1. Расчет выплавки чугу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Подготовка к плавке рудных материалов (обогащение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Металлургическая переработка концентратов и ру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работа 2. Расчет выплавки чугу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Металлургическое топливо. Огнеупорные материал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4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работа 3. Расчет выплавки чугу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Сырье металлургической промышленности, понятие о минералах, рудах и рудных месторождения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Производство чугуна и прямое получение желез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работа 4. Расчет выплавки чугу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0. Сырые материалы доменной плавки. Подготовка железных ру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работа 5. Расчет выплавки ста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. Конструкция доменной печи. Доменный процес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2. Прямое получение желез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работа 6. Расчет выплавки ста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Конференц-недел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зачетное занят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работа 7. Расчет выплавки ста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. Наименование раздел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 Производство стали. Физико-химические основы сталеплавильных процесс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9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работа 8. Расчет выплавки ста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4. Современное металлургическое производ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работа 9. Расчет выплавки ста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15. Интенсификация сталеплавильного процесс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работа 10. Расчет выплавки ста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6</w:t>
            </w:r>
            <w:r>
              <w:rPr>
                <w:rFonts w:eastAsia="MS Mincho;‚l‚r –ѕ’©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изводство стали в конвертерах и в мартеновских печа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работа 11. Расчет выплавки ста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7. Разливка ста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работа 12. Расчет выплавки ста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8. Литейное производство. Технология получения отлив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работа 13. Классификация железоуглеродистых спла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9. Производство ферросплав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работа 14. Классификация железоуглеродистых спла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0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работка металлов давлением. Основы обработки металлов давлени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0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асности и вредности в производственных процессах. Средства защиты работающих от вредных и опасных производственных факто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Конференц-нед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.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 – защита КР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4380"/>
        <w:gridCol w:w="544"/>
        <w:gridCol w:w="722"/>
        <w:gridCol w:w="2609"/>
        <w:gridCol w:w="618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кобойников В. Г. Общая металлургия : учебник / В. Г. Воскобойников, В. А. Кудрин, А. М. Якушев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6-е изд., перераб. и доп.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сква: Академкнига, 2005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768 с.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ик</w:t>
            </w:r>
          </w:p>
        </w:tc>
        <w:tc>
          <w:tcPr>
            <w:tcW w:w="6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dic.academic.ru/dic.nsf/bse/85391/Доменное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юдкин Д. А. Современная технология производства стали / Д. А. Дюдкин, В. В. Кисиленко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сква: Теплотехник, 2007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528 с.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mchezgi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mchezgia.ru/domennye_pechi/razdeldomennoe.php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ябов А. В. Современные способы выплавки стали в дуговых печах : учебное пособие / А. В. Рябов, И. В. Чуманов, М. В. Шишимиров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сква: Теплотехник, 2007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192 с.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доменное производство чугуна и желез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uas.su/allmet/3iron/3iron.php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расов А. В. Общая металлургия : учебник для вузов / А. В. Тарасов, Н. И. Уткин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сква: Металлургия, 1997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590 с..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енное производств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etalspace.ru/education-career/osnovy-metallurgii/domennaya-pech.html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сфин Ю. С. Металлургия железа : учебник для вузов / Ю. С. Юсфин, Н. Ф. Пашков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сква: Академкнига, 2007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464 с.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оменное получение желез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etalspace.ru/education-career/osnovy-metallurgii/poluchenie-zheleza.html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производства. Материаловедение и производство металлов : учебное пособие для вузов / С. П. Пожидаева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сква: Академия, 2010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192 с.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ецксталь. Производство кокса</w:t>
            </w:r>
          </w:p>
        </w:tc>
        <w:tc>
          <w:tcPr>
            <w:tcW w:w="6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youtube.com/watch?v=TiG_rjeyjOc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ллургия черных и цветных металлов : учебник / Е. В. Челищев [и др.]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сква: Металлургия, 1993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445 с.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енная печь. Рождение стал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youtube.com/watch?v=pRxW8rlILe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шленная экология : учебное пособие / под ред. В. В. Денисова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сква: МарТ, 2007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720 с.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ий МК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youtube.com/watch?v=XJH1VJ1v5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ия. Визит на ЧМК Ч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youtube.com/watch?v=JmkkSqdKLO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шебство в чугуне: Касл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youtube.com/watch?v=M4UHwwCy-7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и работа доменной печ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youtube.com/watch?v=qdCPITed394&amp;feature=player_embedded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количества вредных выбросов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youtube.com/watch?v=_ogHjw_7yO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оведение – металлургия чугуна и стал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youtube.com/watch?v=MккHwwCy-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ЮРГИНСКИЙ ТЕХНОЛОГИЧЕСКИЙ ИНСТИТУТ (филиал)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shd w:fill="FFFFFF" w:val="clear"/>
    </w:rPr>
  </w:style>
  <w:style w:type="character" w:styleId="2">
    <w:name w:val=" Знак Знак2"/>
    <w:qFormat/>
    <w:rPr>
      <w:rFonts w:eastAsia="Calibri" w:cs="Times New Roman"/>
      <w:sz w:val="24"/>
      <w:szCs w:val="22"/>
    </w:rPr>
  </w:style>
  <w:style w:type="character" w:styleId="1">
    <w:name w:val=" Знак Знак1"/>
    <w:qFormat/>
    <w:rPr>
      <w:rFonts w:eastAsia="Calibri" w:cs="Times New Roman"/>
      <w:sz w:val="24"/>
      <w:szCs w:val="22"/>
    </w:rPr>
  </w:style>
  <w:style w:type="character" w:styleId="Style13">
    <w:name w:val=" Знак Знак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bse/85391/&#1044;&#1086;&#1084;&#1077;&#1085;&#1085;&#1086;&#1077;" TargetMode="External"/><Relationship Id="rId3" Type="http://schemas.openxmlformats.org/officeDocument/2006/relationships/hyperlink" Target="http://emchezgia.ru/domennye_pechi/razdeldomennoe.php" TargetMode="External"/><Relationship Id="rId4" Type="http://schemas.openxmlformats.org/officeDocument/2006/relationships/hyperlink" Target="http://uas.su/allmet/3iron/3iron.php" TargetMode="External"/><Relationship Id="rId5" Type="http://schemas.openxmlformats.org/officeDocument/2006/relationships/hyperlink" Target="http://www.metalspace.ru/education-career/osnovy-metallurgii/domennaya-pech.html" TargetMode="External"/><Relationship Id="rId6" Type="http://schemas.openxmlformats.org/officeDocument/2006/relationships/hyperlink" Target="http://www.metalspace.ru/education-career/osnovy-metallurgii/poluchenie-zheleza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54:00Z</dcterms:created>
  <dc:creator>Gulnara A. Voronova</dc:creator>
  <dc:description/>
  <cp:keywords/>
  <dc:language>en-US</dc:language>
  <cp:lastModifiedBy>Федосеев</cp:lastModifiedBy>
  <cp:lastPrinted>2012-09-06T10:43:00Z</cp:lastPrinted>
  <dcterms:modified xsi:type="dcterms:W3CDTF">2014-11-26T09:18:00Z</dcterms:modified>
  <cp:revision>3</cp:revision>
  <dc:subject/>
  <dc:title>Приложение 1</dc:title>
</cp:coreProperties>
</file>