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11 до ломки –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уть информационной совмест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(определение), виды р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слышимости человека? Болевой и смертельный порог шума (звука) у человека?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ТР в обеспечении Б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опасные факторы среды об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ТР в обеспечении Б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аксономия опасн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работодателя (КЗоТ 2002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ск (определение), виды риска.</w:t>
      </w:r>
    </w:p>
    <w:p>
      <w:pPr>
        <w:pStyle w:val="Normal"/>
        <w:spacing w:lineRule="auto" w:line="240" w:before="0" w:after="0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остранственно-антропометрической совмест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иск гибели  человека в ДТП в Томской области, если число эксплуатируемых  автомобилей в ТО составляет 200 000 единиц, а число жителей – 1,2  млн.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кстерорецепторы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органы чувств человека.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инимальный возраст трудоустройства в РФ согласно КЗоТ 2002 г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кстерорецепто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пасности согласно Г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ислите виды рецепторов.</w:t>
      </w:r>
    </w:p>
    <w:p>
      <w:pPr>
        <w:pStyle w:val="Normal"/>
        <w:spacing w:lineRule="auto" w:line="240" w:before="0" w:after="0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информационной совмест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слышимости человека?Болевой и смертельный порог шума (звука) у челове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 нашей стране вследствие различных опасностей неестественной смертью погибает около 200 тыс. человек. Принимая численность населения страны 140 млн. человек, определить риск гибел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я страны от опас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ть технико-эстетической совместимости.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аксономия опасн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тника (КЗоТ 2002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а о потенциальной опасности (определение)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ть пространственно-антропометрической совместимости.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работника (КЗоТ 2002 г)</w:t>
      </w:r>
    </w:p>
    <w:p>
      <w:pPr>
        <w:pStyle w:val="Normal"/>
        <w:spacing w:lineRule="auto" w:line="240" w:before="0" w:after="0"/>
        <w:ind w:firstLine="4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пасности по характеру воздействия н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бой представляет фоторецеп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ть энергетической совместимости.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органе чувств человека располагается вестибулорецептор?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работодателя (КЗоТ 2002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(определение), виды р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ть биофизической совмест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тификация опасностей.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ТР в обеспечении БЖД.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а о потенциальной опасности (опреде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уть информационной совмест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иск гибели  человека в ДТП в Томской области, если число эксплуатируемых  автомобилей в ТО составляет 200 000 единиц, а число жителей – 1,2  млн. человек.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ТР в обеспечении Б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ецепторы в организме человека отвечают за контроль температуры выше 36 град. Цельсия и какие – ниже 36 град. Цельс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Виды совместимости человека и физических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слышимости человека? Болевой и смертельный порог шума (звука) у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тника (КЗоТ 2002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яркости освещения. Гигиенически приемлемое знач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то такое эргономи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 нашей стране вследствие различных опасностей неестественной смертью погибает около 200 тыс. человек. Принимая численность населения страны 140 млн. человек, определить риск гибел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я страны от опас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– латентный период?</w:t>
      </w:r>
    </w:p>
    <w:p>
      <w:pPr>
        <w:pStyle w:val="Normal"/>
        <w:spacing w:lineRule="auto" w:line="240" w:before="0" w:after="0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а о потенциальной опасности (опреде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ислите методы определения риска.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а о потенциальной опасности (опреде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органе чувств человека располагается вестибулорецеп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тника (КЗоТ 2002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иск (определение), виды риска.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ТР в обеспечении Б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терорецепто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слышимости человека?Болевой и смертельный порог шума (звука) у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дентификация опас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уравнение Вебера-Фехнера (основной психофизический закон Вебера — Фехнера) и расшифровать символы у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кстерорецепторы?</w:t>
      </w:r>
    </w:p>
    <w:p>
      <w:pPr>
        <w:pStyle w:val="Normal"/>
        <w:spacing w:lineRule="auto" w:line="240" w:before="0" w:after="0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аксономия опасн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вантификация опас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ункциональное назначение в организме человека б</w:t>
      </w:r>
      <w:r>
        <w:rPr>
          <w:rFonts w:cs="Times New Roman" w:ascii="Times New Roman" w:hAnsi="Times New Roman"/>
          <w:iCs/>
          <w:sz w:val="28"/>
          <w:szCs w:val="28"/>
        </w:rPr>
        <w:t>аро- и осморецепто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основании работодатель имеет право уволить работ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иск гибели  человека в ДТП в Томской области, если число эксплуатируемых  автомобилей в ТО составляет 200 000 единиц, а число жителей – 1,2  млн.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еречислите опасности по характеру воздействия на человека.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ТР в обеспечении Б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ункциональное назначение хеморецепторов в организме человека.</w:t>
      </w:r>
    </w:p>
    <w:p>
      <w:pPr>
        <w:pStyle w:val="Normal"/>
        <w:spacing w:lineRule="auto" w:line="240" w:before="0" w:after="0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а о потенциальной опасности (опреде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речислите опасности по месту проявления (локал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ецепторы в организме человека отвечают за контроль температуры выше 36 град. Цельсия и какие – ниже 36 град. Цельс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риск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пр гибели человека на производстве в нашей стране за 1 год, если известно, что ежегодно погибает около 7 тыс. человек, а численность работающих составляет примерн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70 млн.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пределения ри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6"/>
          <w:szCs w:val="26"/>
        </w:rPr>
        <w:t>Перечислите опасности согласно Г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– эргоном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ком основании работодатель имеет право уволить работника?</w:t>
      </w:r>
    </w:p>
    <w:p>
      <w:pPr>
        <w:pStyle w:val="Normal"/>
        <w:spacing w:lineRule="auto" w:line="240" w:before="0" w:after="0"/>
        <w:ind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ИТР в обеспечении БЖ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6"/>
          <w:szCs w:val="26"/>
        </w:rPr>
        <w:t>Перечислите опасности по природе происхождения.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работодателя (КЗоТ 2002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ое назначение тактильных рецепторов у человека.Где они располаг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асторжения трудового договора по желанию работ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>Что такое таксономия опасностей?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работника (КЗоТ 2002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собой представляет фонорецепто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о в нашей стране вследствие различных опасностей неестественной смертью погибает около 200 тыс. человек. Принимая численность населения страны 140 млн. человек, определить риск гибели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стр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я страны от опас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6"/>
          <w:szCs w:val="26"/>
        </w:rPr>
        <w:t>Роль ИТР в обеспечении Б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собой представляет фоторецеп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пазон слышимости человека?Болевой и смертельный порог шума (звука) у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риск гибели  человека в ДТП в Томской области, если число эксплуатируемых  автомобилей в ТО составляет 200 000 единиц, а число жителей – 1,2  млн.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6"/>
          <w:szCs w:val="26"/>
        </w:rPr>
        <w:t>Назовите вредные факторы среды об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ое назначение глюкорецепт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а измерения яркости освещения. Гигиенически приемлемое знач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части органа слуха челове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6"/>
          <w:szCs w:val="26"/>
        </w:rPr>
        <w:t>Назовите опасные факторы среды об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органе чувств человека располагается вестибулорецеп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рабочего времени во вредных условиях труда  в день, неделю, месяц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Что такое – латентный перио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6"/>
          <w:szCs w:val="26"/>
        </w:rPr>
        <w:t>Аксиома о потенциальной опасности (опреде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кую часть организма человека отвечают проприоцепто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нности работодателя (КЗоТ 2002 г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рабочего времени в день, неделю, месяц, го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6"/>
          <w:szCs w:val="26"/>
        </w:rPr>
        <w:t>Предмет изучения в Б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ь льготы работникам, работающим  во вредных условиях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интерорецепто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работника (КЗоТ 2002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6"/>
          <w:szCs w:val="26"/>
        </w:rPr>
        <w:t>Задачи курса Б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экстерорецепто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возраст (с учетом работы во вредных условиях труда) выхода на пенсию у женщ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работодателя (КЗоТ 2002 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6"/>
          <w:szCs w:val="26"/>
        </w:rPr>
        <w:t>Цель изучения курса Б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рецепто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минимальный возраст трудоустройства в РФ согласно КЗоТ 2002 г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работника (КЗоТ 2002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16:00Z</dcterms:created>
  <dc:creator>Юрий</dc:creator>
  <dc:description/>
  <dc:language>en-US</dc:language>
  <cp:lastModifiedBy>Юрий</cp:lastModifiedBy>
  <dcterms:modified xsi:type="dcterms:W3CDTF">2017-10-25T13:43:00Z</dcterms:modified>
  <cp:revision>1</cp:revision>
  <dc:subject/>
  <dc:title/>
</cp:coreProperties>
</file>