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Контрольная работа по БЖД №222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position w:val="0"/>
          <w:sz w:val="27"/>
          <w:sz w:val="27"/>
          <w:vertAlign w:val="baseline"/>
        </w:rPr>
        <w:t>1. Оценка безопасности окружающей воздушной среды (уравнение).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 xml:space="preserve">     </w:t>
      </w:r>
      <w:r>
        <w:rPr>
          <w:position w:val="0"/>
          <w:sz w:val="27"/>
          <w:sz w:val="27"/>
          <w:vertAlign w:val="baseline"/>
        </w:rPr>
        <w:t>1.2.Правила перемещения грузов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 xml:space="preserve">     </w:t>
      </w:r>
      <w:r>
        <w:rPr>
          <w:position w:val="0"/>
          <w:sz w:val="27"/>
          <w:sz w:val="27"/>
          <w:vertAlign w:val="baseline"/>
        </w:rPr>
        <w:t>1.3. Микроклимат на рабочем месте, оптимальные и допустимые значения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 xml:space="preserve">     </w:t>
      </w:r>
      <w:r>
        <w:rPr>
          <w:position w:val="0"/>
          <w:sz w:val="27"/>
          <w:sz w:val="27"/>
          <w:vertAlign w:val="baseline"/>
        </w:rPr>
        <w:t>1.4. Виды электромагнитных волн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position w:val="0"/>
          <w:sz w:val="27"/>
          <w:sz w:val="27"/>
          <w:vertAlign w:val="baseline"/>
        </w:rPr>
        <w:t>1.  Перечислите показатели опасности веществ.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.2. Какой параметр и в каких единицах измеряют с помощью психрометра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.3. Зона индукции, зона излучения (определение), граница этих зон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.4. Классы электроопасности помещений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position w:val="0"/>
          <w:sz w:val="27"/>
          <w:sz w:val="27"/>
          <w:vertAlign w:val="baseline"/>
        </w:rPr>
        <w:t>1.  Перечислите классы опасности веществ.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3.2. Перечислить безопасные номиналы тока, напряжения, сопротивления заземления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3.3. Инфракрасное излучение, дать определение, привести примеры использования на производстве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3.4. Какой параметр и каким образом измеряют с помощью кататермометра?</w:t>
      </w:r>
    </w:p>
    <w:p>
      <w:pPr>
        <w:pStyle w:val="Normal"/>
        <w:numPr>
          <w:ilvl w:val="0"/>
          <w:numId w:val="1"/>
        </w:numPr>
        <w:ind w:left="0" w:hanging="360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.  Что такое ПДК и ПДУ?  Привести примеры.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4.2. Инфракрасное излучение; СКЗ и СИЗ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4.3. На каком оборудовании устанавливают и что контролируют с помощью анемометра?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4.4. Где на производстве возникает ультрафиолетовое излучение?</w:t>
      </w:r>
    </w:p>
    <w:p>
      <w:pPr>
        <w:pStyle w:val="Normal"/>
        <w:numPr>
          <w:ilvl w:val="0"/>
          <w:numId w:val="1"/>
        </w:numPr>
        <w:ind w:left="0" w:hanging="360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 xml:space="preserve">1.  Какие  физические параметры относятся к метеорологическим   условиям труда? 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5.2. Перечислить виды радиоактивного излучения;</w:t>
      </w:r>
    </w:p>
    <w:p>
      <w:pPr>
        <w:pStyle w:val="Normal"/>
        <w:jc w:val="both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5.3. Перечислить виды механических колебаний, диапазон ощущений человеком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5.4. В каких единицах измеряется влажность воздуха?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position w:val="0"/>
          <w:sz w:val="27"/>
          <w:sz w:val="27"/>
          <w:vertAlign w:val="baseline"/>
        </w:rPr>
        <w:t>1.  Приведите уравнение (с расшифровкой) условий метеорологической комфортности труда.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6.2. Перечислить СКЗ и СИЗ для шума и вибрации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6.3. Какой параметр измеряют с помощью кататермометра?</w:t>
      </w:r>
    </w:p>
    <w:p>
      <w:pPr>
        <w:pStyle w:val="Normal"/>
        <w:rPr/>
      </w:pPr>
      <w:r>
        <w:rPr>
          <w:position w:val="0"/>
          <w:sz w:val="27"/>
          <w:sz w:val="27"/>
          <w:vertAlign w:val="baseline"/>
        </w:rPr>
        <w:t xml:space="preserve">6.4. Перечислить СКЗ и СИЗ для радиоактивного излучения; </w:t>
      </w:r>
    </w:p>
    <w:p>
      <w:pPr>
        <w:pStyle w:val="Normal"/>
        <w:numPr>
          <w:ilvl w:val="0"/>
          <w:numId w:val="1"/>
        </w:numPr>
        <w:ind w:left="0" w:hanging="360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 xml:space="preserve">1.  Классификация средств защиты работающих. </w:t>
      </w:r>
    </w:p>
    <w:p>
      <w:pPr>
        <w:pStyle w:val="Normal"/>
        <w:jc w:val="both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7.2. Дать определение явлению кавитация. Перечислить положительные и отрицательные качества этого явления;</w:t>
      </w:r>
    </w:p>
    <w:p>
      <w:pPr>
        <w:pStyle w:val="Normal"/>
        <w:jc w:val="both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7.3. На каких производствах и в каких местах присутствует инфракрасное излучение?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7.4. Перечислить СКЗ и СИЗ от лазерного излучения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position w:val="0"/>
          <w:sz w:val="27"/>
          <w:sz w:val="27"/>
          <w:vertAlign w:val="baseline"/>
        </w:rPr>
        <w:t>1.  Перечислите классы средств коллективной защиты.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 xml:space="preserve">8.2. Привести уравнение безопасности среды,  расшифровать символы и привести единицы измерений величин, используемых в данном уравнении; 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8.3. Перечислить «врагов» на рабочем месте с точки зрения видимого света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8.4. Перечислить СКЗ и СИЗ от инфразвука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position w:val="0"/>
          <w:sz w:val="27"/>
          <w:sz w:val="27"/>
          <w:vertAlign w:val="baseline"/>
        </w:rPr>
        <w:t>1.  Перечислите классы средств индивидуальной защиты.</w:t>
      </w:r>
    </w:p>
    <w:p>
      <w:pPr>
        <w:pStyle w:val="Normal"/>
        <w:jc w:val="both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9.2. Перечислить классы электроопасности помещений с электрооборудованием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9.3. Какой параметр и в каких единицах измеряют с помощью люксметра?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9.4. СКЗ и СИЗ при работе с электрооборудова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position w:val="0"/>
          <w:sz w:val="27"/>
          <w:sz w:val="27"/>
          <w:vertAlign w:val="baseline"/>
        </w:rPr>
        <w:t>1.  Что собой представляет «лучистая» энергия? Какие виды «лучистой» энергии вы знаете?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0.2. Перечислить показатели, которые наносят на баллоны с газом (например, азотом)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0.3. Перечислите классы опасности веществ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0.4. Перечислить СКЗ и СИЗ для защиты от вибрации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position w:val="0"/>
          <w:sz w:val="27"/>
          <w:sz w:val="27"/>
          <w:vertAlign w:val="baseline"/>
        </w:rPr>
        <w:t xml:space="preserve"> </w:t>
      </w:r>
      <w:r>
        <w:rPr>
          <w:position w:val="0"/>
          <w:sz w:val="27"/>
          <w:sz w:val="27"/>
          <w:vertAlign w:val="baseline"/>
        </w:rPr>
        <w:t>1. Зона индукции, зона излучения (определение), граница этих зон.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1.2. СКЗ и СИЗ от радиоактивного излучения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1.3. Перечислить показатели опасности веществ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1.4. Какой параметр и каким образом определяют с помощью кататермометра?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position w:val="0"/>
          <w:sz w:val="27"/>
          <w:sz w:val="27"/>
          <w:vertAlign w:val="baseline"/>
        </w:rPr>
        <w:t>1. Перечислите "врагов" на рабочем месте с точки зрения видимого света.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2.2. СКЗ и СИЗ от ультразвука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2.3. Привести пример ослабленного звена в агрегатах, Объяснить назначение..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2.4. Источники инфракрасного излучения на производстве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position w:val="0"/>
          <w:sz w:val="27"/>
          <w:sz w:val="27"/>
          <w:vertAlign w:val="baseline"/>
        </w:rPr>
        <w:t>1. Назовите меры защиты от ИнфраКрасного  излучения.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3.2. Перечислить категории пожароопасности помещений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3.3. Назначение и принцип измерений психрометра;</w:t>
      </w:r>
    </w:p>
    <w:p>
      <w:pPr>
        <w:pStyle w:val="Normal"/>
        <w:jc w:val="both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3.4. . Привести уравнение безопасности среды,  расшифровать символы и привести единицы измерений величин, используемых в данном уравнении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position w:val="0"/>
          <w:sz w:val="27"/>
          <w:sz w:val="27"/>
          <w:vertAlign w:val="baseline"/>
        </w:rPr>
        <w:t>1.  Назовите меры защиты от УФ излучения.</w:t>
      </w:r>
    </w:p>
    <w:p>
      <w:pPr>
        <w:pStyle w:val="Normal"/>
        <w:jc w:val="both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4.2. .  Приведите уравнение (с расшифровкой) условий метеорологической комфортности труда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4.3. Перечислить марки и назначение огнетушителей;</w:t>
      </w:r>
    </w:p>
    <w:p>
      <w:pPr>
        <w:pStyle w:val="Normal"/>
        <w:rPr/>
      </w:pPr>
      <w:r>
        <w:rPr>
          <w:position w:val="0"/>
          <w:sz w:val="27"/>
          <w:sz w:val="27"/>
          <w:vertAlign w:val="baseline"/>
        </w:rPr>
        <w:t>14.4. На каком оборудовании устанавливают и что контролируют с помощью анемометра?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position w:val="0"/>
          <w:sz w:val="27"/>
          <w:sz w:val="27"/>
          <w:vertAlign w:val="baseline"/>
        </w:rPr>
        <w:t>1.  Назовите меры защиты от лазерного излучения.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5.2. Классы электроопасности помещений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5.3. Перечислить предохранители и индикаторы грузоподъмных механизмов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5.4. Какая информация располагается на газовых баллонах?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position w:val="0"/>
          <w:sz w:val="27"/>
          <w:sz w:val="27"/>
          <w:vertAlign w:val="baseline"/>
        </w:rPr>
        <w:t>1.   Назовите способы защиты от ионизирующего излучения.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6.2. На каком оборудовании устанавливают и что контролируют с помощью анемометра?</w:t>
      </w:r>
    </w:p>
    <w:p>
      <w:pPr>
        <w:pStyle w:val="Normal"/>
        <w:jc w:val="both"/>
        <w:rPr/>
      </w:pPr>
      <w:r>
        <w:rPr>
          <w:position w:val="0"/>
          <w:sz w:val="27"/>
          <w:sz w:val="27"/>
          <w:vertAlign w:val="baseline"/>
        </w:rPr>
        <w:t>16.3. Перечислить классы электроопасности помещений с электрооборудованием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6.4. Назначение и марки огнетушителей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position w:val="0"/>
          <w:sz w:val="27"/>
          <w:sz w:val="27"/>
          <w:vertAlign w:val="baseline"/>
        </w:rPr>
        <w:t>1.  Назовите мероприятия по борьбе с вибрацией и шумом.</w:t>
      </w:r>
    </w:p>
    <w:p>
      <w:pPr>
        <w:pStyle w:val="Normal"/>
        <w:jc w:val="both"/>
        <w:rPr/>
      </w:pPr>
      <w:r>
        <w:rPr>
          <w:position w:val="0"/>
          <w:sz w:val="27"/>
          <w:sz w:val="27"/>
          <w:vertAlign w:val="baseline"/>
        </w:rPr>
        <w:t>17.2. На каких производствах и в каких местах присутствует инфракрасное излучение?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7.3. Зона индукции и зона излучения, граница этих зон;</w:t>
      </w:r>
    </w:p>
    <w:p>
      <w:pPr>
        <w:pStyle w:val="Normal"/>
        <w:rPr/>
      </w:pPr>
      <w:r>
        <w:rPr>
          <w:position w:val="0"/>
          <w:sz w:val="27"/>
          <w:sz w:val="27"/>
          <w:vertAlign w:val="baseline"/>
        </w:rPr>
        <w:t xml:space="preserve">17.4.СКЗ и СИЗ от электромагнитного поля;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position w:val="0"/>
          <w:sz w:val="27"/>
          <w:sz w:val="27"/>
          <w:vertAlign w:val="baseline"/>
        </w:rPr>
        <w:t>1.  Назовите мероприятия по защите человека от УЗ.</w:t>
      </w:r>
    </w:p>
    <w:p>
      <w:pPr>
        <w:pStyle w:val="Normal"/>
        <w:rPr/>
      </w:pPr>
      <w:r>
        <w:rPr>
          <w:position w:val="0"/>
          <w:sz w:val="27"/>
          <w:sz w:val="27"/>
          <w:vertAlign w:val="baseline"/>
        </w:rPr>
        <w:t>18.2. В каких единицах измеряется влажность воздуха?</w:t>
      </w:r>
    </w:p>
    <w:p>
      <w:pPr>
        <w:pStyle w:val="Normal"/>
        <w:jc w:val="both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8.3. Перечислить индикаторные и предохранительные устройства на грузоподъемных машинах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8.4. Правила установок кнопок «Пуск» и «Стоп» и их маркировки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position w:val="0"/>
          <w:sz w:val="27"/>
          <w:sz w:val="27"/>
          <w:vertAlign w:val="baseline"/>
        </w:rPr>
        <w:t xml:space="preserve"> </w:t>
      </w:r>
      <w:r>
        <w:rPr>
          <w:position w:val="0"/>
          <w:sz w:val="27"/>
          <w:sz w:val="27"/>
          <w:vertAlign w:val="baseline"/>
        </w:rPr>
        <w:t>1. Механические колебания, области существования, измеряемые параметры.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9.2. Перечислите классы опасности веществ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9.3. СКЗ и СИЗ от УФ излучения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9.4. В каких единицах измеряется влажность воздуха?</w:t>
      </w:r>
    </w:p>
    <w:p>
      <w:pPr>
        <w:pStyle w:val="Normal"/>
        <w:numPr>
          <w:ilvl w:val="0"/>
          <w:numId w:val="1"/>
        </w:numPr>
        <w:ind w:left="0" w:hanging="360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. Какие параметры и каким образом измеряются с помощью анемометра и кататермометра?</w:t>
      </w:r>
    </w:p>
    <w:p>
      <w:pPr>
        <w:pStyle w:val="Normal"/>
        <w:rPr/>
      </w:pPr>
      <w:r>
        <w:rPr>
          <w:position w:val="0"/>
          <w:sz w:val="27"/>
          <w:sz w:val="27"/>
          <w:vertAlign w:val="baseline"/>
        </w:rPr>
        <w:t>20.2. СКЗ и СИЗ от радиоактивного излучения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0.3. Перечислить предохранительные и индикаторные устройства грузоподъемных механизмов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0.4. Перечислить «врагов» на рабочем месте с точки зрения видимого света;</w:t>
      </w:r>
    </w:p>
    <w:p>
      <w:pPr>
        <w:pStyle w:val="Normal"/>
        <w:numPr>
          <w:ilvl w:val="0"/>
          <w:numId w:val="1"/>
        </w:numPr>
        <w:ind w:left="0" w:hanging="360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.  Какие параметры и каким образом измеряются с помощью психрометра и люксметра?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1.2. Перечислить категории пожароопасности помещений;</w:t>
      </w:r>
    </w:p>
    <w:p>
      <w:pPr>
        <w:pStyle w:val="Normal"/>
        <w:rPr/>
      </w:pPr>
      <w:r>
        <w:rPr>
          <w:position w:val="0"/>
          <w:sz w:val="27"/>
          <w:sz w:val="27"/>
          <w:vertAlign w:val="baseline"/>
        </w:rPr>
        <w:t>21.3. Назовите меры защиты от ИнфраКрасного  излучения.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1.4. Перечислить безопасные номиналы тока, напряжения, сопротивления заземления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position w:val="0"/>
          <w:sz w:val="27"/>
          <w:sz w:val="27"/>
          <w:vertAlign w:val="baseline"/>
        </w:rPr>
        <w:t>1.  Классификация помещений с электрооборудованием</w:t>
      </w:r>
    </w:p>
    <w:p>
      <w:pPr>
        <w:pStyle w:val="Normal"/>
        <w:rPr/>
      </w:pPr>
      <w:r>
        <w:rPr>
          <w:position w:val="0"/>
          <w:sz w:val="27"/>
          <w:sz w:val="27"/>
          <w:vertAlign w:val="baseline"/>
        </w:rPr>
        <w:t>22.2. Перечислить виды ионизирующего  излучения;</w:t>
      </w:r>
    </w:p>
    <w:p>
      <w:pPr>
        <w:pStyle w:val="Normal"/>
        <w:rPr/>
      </w:pPr>
      <w:r>
        <w:rPr>
          <w:position w:val="0"/>
          <w:sz w:val="27"/>
          <w:sz w:val="27"/>
          <w:vertAlign w:val="baseline"/>
        </w:rPr>
        <w:t>22.3. СКЗ и СИЗ от ультразвука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2.4. Классификация средств защиты работающих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position w:val="0"/>
          <w:sz w:val="27"/>
          <w:sz w:val="27"/>
          <w:vertAlign w:val="baseline"/>
        </w:rPr>
        <w:t>1. Приведите пример ослабленных звеньев в оборудовании (агрегате). Объясните их назначение.</w:t>
      </w:r>
    </w:p>
    <w:p>
      <w:pPr>
        <w:pStyle w:val="Normal"/>
        <w:rPr/>
      </w:pPr>
      <w:r>
        <w:rPr>
          <w:position w:val="0"/>
          <w:sz w:val="27"/>
          <w:sz w:val="27"/>
          <w:vertAlign w:val="baseline"/>
        </w:rPr>
        <w:t>23.2. Перечислить СКЗ и СИЗ для шума и вибрации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3.3. Марки и назначения огнетушителей;</w:t>
      </w:r>
    </w:p>
    <w:p>
      <w:pPr>
        <w:pStyle w:val="Normal"/>
        <w:rPr/>
      </w:pPr>
      <w:r>
        <w:rPr>
          <w:position w:val="0"/>
          <w:sz w:val="27"/>
          <w:sz w:val="27"/>
          <w:vertAlign w:val="baseline"/>
        </w:rPr>
        <w:t>23.4. Зона индукции, зона излучения (определение), граница этих зон;</w:t>
      </w:r>
    </w:p>
    <w:p>
      <w:pPr>
        <w:pStyle w:val="Normal"/>
        <w:numPr>
          <w:ilvl w:val="0"/>
          <w:numId w:val="1"/>
        </w:numPr>
        <w:ind w:left="0" w:hanging="360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.  Категории грузов. Расстояния транспортировки грузов вручную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4.2. По каким показателям емкости относят к котлонадзорному оборудованию?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4.3. Назовите способы защиты от ионизирующего излучения.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4.4. Перечислите классы опасности веществ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position w:val="0"/>
          <w:sz w:val="27"/>
          <w:sz w:val="27"/>
          <w:vertAlign w:val="baseline"/>
        </w:rPr>
        <w:t>1. Классификация опасных грузов.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5.2. Приведите уравнение (с расшифровкой) условий метеорологической комфортности труда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5.3. Инфракрасное излучение; СКЗ и СИЗ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5.4. Перечислить классы электроопасности помещений с электрооборудованием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position w:val="0"/>
          <w:sz w:val="27"/>
          <w:sz w:val="27"/>
          <w:vertAlign w:val="baseline"/>
        </w:rPr>
        <w:t>1. Вспомогательные устройства, которыми оборудуются грузо-подъемные механизмы.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6.2. Микроклимат на рабочем месте, оптимальные и допустимые значения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6.3. СКЗ и СИЗ при работе с электрооборудованием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6.4. На каком оборудовании устанавливают и что контролируют с помощью анемометра?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position w:val="0"/>
          <w:sz w:val="27"/>
          <w:sz w:val="27"/>
          <w:vertAlign w:val="baseline"/>
        </w:rPr>
        <w:t>1.  Правила установок кнопок «Пуск» и «Стоп» и их маркировки.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7.2. Микроклимат на рабочем месте, оптимальные и допустимые значения;</w:t>
      </w:r>
    </w:p>
    <w:p>
      <w:pPr>
        <w:pStyle w:val="Normal"/>
        <w:rPr/>
      </w:pPr>
      <w:r>
        <w:rPr>
          <w:position w:val="0"/>
          <w:sz w:val="27"/>
          <w:sz w:val="27"/>
          <w:vertAlign w:val="baseline"/>
        </w:rPr>
        <w:t>27.3. Назовите меры защиты от лазерного излучения.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7.4. Какой параметр и в каких единицах измеряют с помощью люксметра?</w:t>
      </w:r>
    </w:p>
    <w:p>
      <w:pPr>
        <w:pStyle w:val="Normal"/>
        <w:numPr>
          <w:ilvl w:val="0"/>
          <w:numId w:val="1"/>
        </w:numPr>
        <w:ind w:left="0" w:hanging="360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 xml:space="preserve"> </w:t>
      </w:r>
      <w:r>
        <w:rPr>
          <w:position w:val="0"/>
          <w:sz w:val="27"/>
          <w:sz w:val="27"/>
          <w:vertAlign w:val="baseline"/>
        </w:rPr>
        <w:t>1. Каким испытаниям подвергаются грузо-подъемные механизмы? В чем суть этих испытаний</w:t>
      </w:r>
      <w:r>
        <w:rPr>
          <w:position w:val="0"/>
          <w:sz w:val="27"/>
          <w:sz w:val="27"/>
          <w:vertAlign w:val="baseline"/>
          <w:lang w:val="en-US"/>
        </w:rPr>
        <w:t>?</w:t>
      </w:r>
    </w:p>
    <w:p>
      <w:pPr>
        <w:pStyle w:val="Normal"/>
        <w:rPr/>
      </w:pPr>
      <w:r>
        <w:rPr>
          <w:position w:val="0"/>
          <w:sz w:val="27"/>
          <w:sz w:val="27"/>
          <w:vertAlign w:val="baseline"/>
        </w:rPr>
        <w:t>28.2. Перечислить СКЗ и СИЗ для защиты от вибрации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8.3. Инфракрасное излучение, дать определение, привести примеры использования на производстве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8.4. Перечислить категории пожароопасности помещений;</w:t>
      </w:r>
    </w:p>
    <w:p>
      <w:pPr>
        <w:pStyle w:val="Normal"/>
        <w:numPr>
          <w:ilvl w:val="0"/>
          <w:numId w:val="1"/>
        </w:numPr>
        <w:ind w:left="0" w:hanging="360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1. По каким показателям емкости относят к котлонадзорному оборудованию?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9.2. Назовите мероприятия по защите человека от УЗ.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9.3. Перечислите показатели опасности веществ;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  <w:t>29.4. На каком оборудовании устанавливают и что контролируют с помощью анемометра?</w:t>
      </w:r>
    </w:p>
    <w:p>
      <w:pPr>
        <w:pStyle w:val="Normal"/>
        <w:rPr>
          <w:position w:val="0"/>
          <w:sz w:val="27"/>
          <w:sz w:val="27"/>
          <w:vertAlign w:val="baseline"/>
        </w:rPr>
      </w:pPr>
      <w:r>
        <w:rPr>
          <w:position w:val="0"/>
          <w:sz w:val="27"/>
          <w:sz w:val="27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15:00Z</dcterms:created>
  <dc:creator>telecom</dc:creator>
  <dc:description/>
  <cp:keywords/>
  <dc:language>en-US</dc:language>
  <cp:lastModifiedBy>Юрий</cp:lastModifiedBy>
  <dcterms:modified xsi:type="dcterms:W3CDTF">2017-11-26T05:07:00Z</dcterms:modified>
  <cp:revision>8</cp:revision>
  <dc:subject/>
  <dc:title>Контрольная работа по БЖД №2</dc:title>
</cp:coreProperties>
</file>