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ЗАДАНИЕ ДЛЯ РАЗДЕЛА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«СОЦИАЛЬНАЯ ОТВЕТСТВЕНН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Студенту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05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15"/>
        <w:gridCol w:w="3093"/>
        <w:gridCol w:w="242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Уровень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акалав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Направление/специаль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ифр и наименование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Тема дипломной работы: «           </w:t>
        <w:tab/>
        <w:tab/>
        <w:tab/>
        <w:tab/>
        <w:tab/>
        <w:tab/>
      </w:r>
      <w:r>
        <w:rPr/>
        <w:t xml:space="preserve"> »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1"/>
        <w:gridCol w:w="4356"/>
      </w:tblGrid>
      <w:tr>
        <w:trPr>
          <w:trHeight w:val="39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</w:rPr>
              <w:t>Исходные данные к разделу «Социальная ответственность»:</w:t>
            </w:r>
          </w:p>
        </w:tc>
      </w:tr>
      <w:tr>
        <w:trPr>
          <w:trHeight w:val="10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Характеристика объекта исследования (вещество, материал, прибор, алгоритм, методика, рабочая зона) и области его примен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Лаборатория находится в 10-ом уч. корпусе, оборудована холодной и горячей водой, сливом, вентиляцией, вытяжным шкафом, письменным столом, оргтехникой</w:t>
            </w:r>
          </w:p>
        </w:tc>
      </w:tr>
      <w:tr>
        <w:trPr>
          <w:trHeight w:val="28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/>
              <w:t>Перечень вопросов, подлежащих исследованию, проектированию и разработке:</w:t>
            </w:r>
          </w:p>
        </w:tc>
      </w:tr>
      <w:tr>
        <w:trPr>
          <w:trHeight w:val="643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0"/>
              </w:rPr>
            </w:pPr>
            <w:r>
              <w:rPr>
                <w:b/>
              </w:rPr>
              <w:t>1. Производственная безопасность</w:t>
            </w:r>
          </w:p>
          <w:p>
            <w:pPr>
              <w:pStyle w:val="Style16"/>
              <w:rPr/>
            </w:pPr>
            <w:r>
              <w:rPr>
                <w:szCs w:val="20"/>
              </w:rPr>
              <w:t xml:space="preserve">1.1. Анализ выявленных вредных факторов </w:t>
            </w:r>
            <w:bookmarkStart w:id="0" w:name="_Hlk446616074"/>
            <w:r>
              <w:rPr>
                <w:szCs w:val="20"/>
              </w:rPr>
              <w:t>при разработке и эксплуатации проектируемого решения</w:t>
            </w:r>
            <w:bookmarkEnd w:id="0"/>
            <w:r>
              <w:rPr>
                <w:szCs w:val="20"/>
              </w:rPr>
              <w:t xml:space="preserve"> в следующей последовательности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физико-химическая природа вредности, её связь с разрабатываемой  темо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действие фактора на организм челове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приведение допустимых норм с необходимой размерностью (со ссылкой на соответствующий нормативно-технический документ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предлагаемые средства защит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(сначала коллективной защиты, затем – индивидуальные защитные средства).</w:t>
            </w:r>
          </w:p>
          <w:p>
            <w:pPr>
              <w:pStyle w:val="Style16"/>
              <w:rPr/>
            </w:pPr>
            <w:r>
              <w:rPr>
                <w:szCs w:val="20"/>
              </w:rPr>
              <w:t>1.2. Анализ выявленных опасных факторов при разработке и эксплуатации проектируемого решения в следующей последовательности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механические опасности (источники, средства защиты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термические опасности (источники, средства защиты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электробезопасность (в т.ч. статическое электричество, молниезащита – источники, средства защиты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szCs w:val="20"/>
              </w:rPr>
              <w:t>пожаровзрывобезопасность (причины, профилактические мероприятия, первичные средства пожаротушения)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числу вредных факторов на рабочем месте следует отнести присутствие не оптимальных метеоусловий на рабочем месте,  периодическую запыленность воздуха, вероятность выброса токсичных веществ в атмосферу, периодическое несоответствие освещенности рабочего места,  наличие электромагнитных и радиационных излучений, шум от вентиляц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числу опасных факторов следует отнести наличие электроисточников, котлонадзорного оборудования, оборудования с повышенной температурой поверхности, присутствие механического оборудования, горючих материалов, тем самым, присутствие повышенной степени пожароопасности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случаев вредных и опасных факторов на рабочем месте указаны допустимые диапазоны существования, в случае превышения этих значений перечислены средства коллективной и индивидуальной защиты; приведены классы электроопасности помещений и категории пожароопасности помещения.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 Экологическая безопаснос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защита селитебной зоны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нализ воздействия объекта на атмосферу (выбросы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нализ воздействия объекта на гидросферу (сбросы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нализ воздействия объекта на литосферу (отходы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разработать решения по обеспечению экологической безопасности со ссылками на НТД по охране окружающей среды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ходов (металлическая стружка, абразивная пыль, черновики бумаги, отработанные картриджи принтера) потребовали разработки методов (способов) утилизации перечисленных отходов.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 Безопасность в чрезвычайных ситуациях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еречень возможных ЧС при разработке и эксплуатации проектируемого реше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бор наиболее типичной ЧС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разработка превентивных мер по предупреждению ЧС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0"/>
                <w:szCs w:val="20"/>
              </w:rPr>
            </w:pPr>
            <w:r>
              <w:rPr/>
              <w:t>разработка действий в результате возникшей ЧС и мер по ликвидации её последствий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ы 2 ситуации ЧС: 1) природная – сильные морозы зимой; 2) техногенная – большая вероятность проведения диверсии; предусмотрены мероприятия по обеспечению устойчивой работы производства.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 Правовые и организационные вопросы обеспечения безопасности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пециальные (характерные при эксплуатации объекта исследования, проектируемой рабочей зоны) правовые нормы трудового законодательств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/>
              <w:t>организационные мероприятия при компоновке рабочей зоны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ы перечень НТД, используемых в данном разделе, схема эвакуации при пожаре, схема размещения светильников на потолке согласно проведенному расче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 выдачи задания для раздела по линей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2.2018 г.</w:t>
            </w:r>
          </w:p>
        </w:tc>
      </w:tr>
    </w:tbl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выдал консультант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Т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6.02.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дание принял к исполнению студен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6.02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6">
    <w:name w:val="основной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4:00Z</dcterms:created>
  <dc:creator>Юрий</dc:creator>
  <dc:description/>
  <dc:language>en-US</dc:language>
  <cp:lastModifiedBy>Юрий</cp:lastModifiedBy>
  <dcterms:modified xsi:type="dcterms:W3CDTF">2018-03-12T15:35:00Z</dcterms:modified>
  <cp:revision>2</cp:revision>
  <dc:subject/>
  <dc:title/>
</cp:coreProperties>
</file>