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16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Безопасность жизнедеятельно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25" w:before="0" w:after="0"/>
              <w:ind w:right="18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color w:val="0088CC"/>
                  <w:sz w:val="16"/>
                  <w:szCs w:val="16"/>
                </w:rPr>
                <w:t>0461</w:t>
              </w:r>
            </w:hyperlink>
            <w:r>
              <w:rPr>
                <w:color w:val="333333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color w:val="0088CC"/>
                  <w:sz w:val="16"/>
                  <w:szCs w:val="16"/>
                </w:rPr>
                <w:t>0462</w:t>
              </w:r>
            </w:hyperlink>
            <w:r>
              <w:rPr>
                <w:color w:val="333333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color w:val="0088CC"/>
                  <w:sz w:val="16"/>
                  <w:szCs w:val="16"/>
                </w:rPr>
                <w:t>0А6А</w:t>
              </w:r>
            </w:hyperlink>
            <w:r>
              <w:rPr>
                <w:color w:val="333333"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  <w:color w:val="0088CC"/>
                  <w:sz w:val="16"/>
                  <w:szCs w:val="16"/>
                </w:rPr>
                <w:t>0А6Д</w:t>
              </w:r>
            </w:hyperlink>
            <w:r>
              <w:rPr>
                <w:color w:val="333333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color w:val="0088CC"/>
                  <w:sz w:val="16"/>
                  <w:szCs w:val="16"/>
                </w:rPr>
                <w:t>0А6Б</w:t>
              </w:r>
            </w:hyperlink>
            <w:r>
              <w:rPr>
                <w:color w:val="333333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color w:val="0088CC"/>
                  <w:sz w:val="16"/>
                  <w:szCs w:val="16"/>
                </w:rPr>
                <w:t>0А6Г</w:t>
              </w:r>
            </w:hyperlink>
            <w:r>
              <w:rPr>
                <w:color w:val="333333"/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color w:val="0088CC"/>
                  <w:sz w:val="16"/>
                  <w:szCs w:val="16"/>
                </w:rPr>
                <w:t>0Б61</w:t>
              </w:r>
            </w:hyperlink>
            <w:r>
              <w:rPr>
                <w:color w:val="333333"/>
                <w:sz w:val="16"/>
                <w:szCs w:val="16"/>
              </w:rPr>
              <w:t xml:space="preserve">, </w:t>
            </w:r>
            <w:hyperlink r:id="rId9">
              <w:r>
                <w:rPr>
                  <w:rStyle w:val="InternetLink"/>
                  <w:color w:val="0088CC"/>
                  <w:sz w:val="16"/>
                  <w:szCs w:val="16"/>
                </w:rPr>
                <w:t>0761</w:t>
              </w:r>
            </w:hyperlink>
            <w:r>
              <w:rPr>
                <w:color w:val="333333"/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color w:val="0088CC"/>
                  <w:sz w:val="16"/>
                  <w:szCs w:val="16"/>
                </w:rPr>
                <w:t>0А6В</w:t>
              </w:r>
            </w:hyperlink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Инженерная школа ядерных технологий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Отделение ядерно-топливного цик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/3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 семестр  2014/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Федорчук Ю.М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бщих законов, теорий, уравнений, методов 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счеты (стехиометрические, термодинамические, кинетические) при проведении ….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экспериментальные методы определения свойств веществ и параметров химических реакций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работку и анализ данных, полученных при теоретических и экспериментальных исследованиях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-4. Наименование раздела. Законодательная база безопасности жизнедеятельности. Эргономика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Введение. КЗоТ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. Идентификация вредных и опасных факторов на рабочем мест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. Исследование микроклимата производственных помещен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Эрг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. Расчёт потребного воздухообмен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2. Исследование эффективности и качества освещ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Промсанитария. Освещени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. Расчёт искусственного освещ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3. Исследование шумов в производственных помещениях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Охрана труда в присутствии ЭМ излучен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. Расчет необходимого времени эвакуации персонала при возникновении пожар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4. Оценка эффективности действия защитного заземления и занул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5-8. Защита человека и среды обитания от вредных и опасных факторов природного, антропогенного и техногенного происхождения. ЧС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. Определение границ и структуры зон очагов поражения при чрезвычайных ситуац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5. Исследование условий труда на рабочем месте оператор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Охрана труда в присутствии ионизирующих излучен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6. Электробезопасность в жилых и офисных помещениях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6. Электробезопасность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 6. Определение доз облучения на производстве и местности при проведении работ в чрезвычайных ситуациях, определение допустимого времени пребыва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7. Шум, вибрац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 7. Порядок использования приборов дозиметрического и химического контрол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7. Оказание первой (доврачебной) помощ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ференц-неделя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8. Пожарная безопасность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 8. Исследование устойчивости функционирования объектов и технических систем в чрезвычайных ситуациях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онное занятие. Лекция 8. Машины и механизмы. ЧС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ёт/Диф. зачёт/Экзамен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работы по дисциплине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обков А.С., и др. Охрана труда и экологическая безопасность в химической промышленности. М: Химия.1997 г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рюков Б. С. М328 Безопасность в чрезвычайных ситуациях: Учебник для студ высш учеб заведений (интернет). 05.06.2013 г.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ибаров Ю. и др. Охрана труда в компьютерных центрах М: Машиностроение. 1985 г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учебная литература (ДОП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.Я. Юдин, С.В. Белов. Охрана труда в машиностроении. М: Машиностроение. 1983 г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дионов А.И. и др. Техника защиты окружающей среды. М: Химия. 1989 г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re.tpu.ru/year/2018/season/fall" TargetMode="External"/><Relationship Id="rId3" Type="http://schemas.openxmlformats.org/officeDocument/2006/relationships/hyperlink" Target="http://score.tpu.ru/year/2018/season/fall" TargetMode="External"/><Relationship Id="rId4" Type="http://schemas.openxmlformats.org/officeDocument/2006/relationships/hyperlink" Target="http://score.tpu.ru/year/2018/season/fall" TargetMode="External"/><Relationship Id="rId5" Type="http://schemas.openxmlformats.org/officeDocument/2006/relationships/hyperlink" Target="http://score.tpu.ru/year/2018/season/fall" TargetMode="External"/><Relationship Id="rId6" Type="http://schemas.openxmlformats.org/officeDocument/2006/relationships/hyperlink" Target="http://score.tpu.ru/year/2018/season/fall" TargetMode="External"/><Relationship Id="rId7" Type="http://schemas.openxmlformats.org/officeDocument/2006/relationships/hyperlink" Target="http://score.tpu.ru/year/2018/season/fall" TargetMode="External"/><Relationship Id="rId8" Type="http://schemas.openxmlformats.org/officeDocument/2006/relationships/hyperlink" Target="http://score.tpu.ru/year/2018/season/fall" TargetMode="External"/><Relationship Id="rId9" Type="http://schemas.openxmlformats.org/officeDocument/2006/relationships/hyperlink" Target="http://score.tpu.ru/year/2018/season/fall" TargetMode="External"/><Relationship Id="rId10" Type="http://schemas.openxmlformats.org/officeDocument/2006/relationships/hyperlink" Target="http://score.tpu.ru/year/2018/season/fal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52:00Z</dcterms:created>
  <dc:creator>Юрий</dc:creator>
  <dc:description/>
  <cp:keywords/>
  <dc:language>en-US</dc:language>
  <cp:lastModifiedBy>Юрий</cp:lastModifiedBy>
  <cp:lastPrinted>2019-04-20T11:39:00Z</cp:lastPrinted>
  <dcterms:modified xsi:type="dcterms:W3CDTF">2019-04-20T05:32:00Z</dcterms:modified>
  <cp:revision>3</cp:revision>
  <dc:subject/>
  <dc:title/>
</cp:coreProperties>
</file>