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соц. ответствен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ете одно из рабочих мест на предприятии, например, реакторное отделение газификации угля и получение кокса. Провести идентификацию вредных и опасных факторов. Привести ПДУ, ПДК, ПДД (если есть) для вредных факторов с указанием единиц измерения. Привести СКЗ и СИЗ. Должны быть отдельные подраздел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электробезопасн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жароопасн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экологичность работы (проекта) (перечислить промотходы и методы их утилиз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способы обеспечения устойчивой работы выбранного рабочего места при ЧС природного характера (зимой - сильные морозы) и ЧС техногенного характера (способы предотвращения проникновения посторонних на рабочее место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перечень нормативно-технических документов (ГОСТы, СаНПиНы, СНиПы),  на  которые Вы ссылаетесь в разделе "Социальная ответственность". На моем сайте есть образец (шаблон) бланка-задания, которое должно быть согласовано в начале дипломир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зделе «Социальная ответственность» подразделы должны располагаться в такой же последовательности, как и в бланк-зад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40:00Z</dcterms:created>
  <dc:creator>Юрий</dc:creator>
  <dc:description/>
  <dc:language>en-US</dc:language>
  <cp:lastModifiedBy>Юрий</cp:lastModifiedBy>
  <dcterms:modified xsi:type="dcterms:W3CDTF">2020-04-15T03:44:00Z</dcterms:modified>
  <cp:revision>4</cp:revision>
  <dc:subject/>
  <dc:title/>
</cp:coreProperties>
</file>