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Cs w:val="24"/>
        </w:rPr>
      </w:pPr>
      <w:r>
        <w:rPr>
          <w:szCs w:val="24"/>
        </w:rPr>
        <w:t>Список вопросов к экзамен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рма как первичное звено рыночной экономик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подходы к анализу сущности фирмы (теории фирмы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ь функционирования фирмы в рыночной среде хозяйство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рма с точки зрения функционирования внутренней среды бизнес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рма с точки зрения функционирования внешней среды бизнес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структура фирм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и формы предпринимательск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организационно-правовые формы предпринимательст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кетинговые исследования: цель, задачи, инструмент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сегмента рынка и планирование продаж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объёма выпуска продукции при совершенной конкурен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изация объёма выпуска продукции при монополии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объёма выпуска продукции при других типах конкурен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сурсы фирм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онды предприятия: состав и структур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оизводство основных фонд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основных фонд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нос основных фондов и амортиз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ценка эффективности использования основных фон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ути улучшения использования основных средст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отные средства: понятие, состав, структур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требности в производственных запасах. Нормирование материальных ресурсов фир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и пути улучшения использования оборотных средст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запасы. Управление производственными запас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онал фир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руда на фирм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тру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системы оплаты тру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обложение оплаты труд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: сущность, вид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продукции по экономическим элемен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алькуляция  себестоимости, сметы комплексных затра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и снижения себестоим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ущность и виды цен. Себестоимость и цена продук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ходы к ценообразованию на предприят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 отношения фирм. Функции финанс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ежные фонды и резервы фирм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есурсы и принципы организации финан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быль как экономический результат деятельности фир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финансов фир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обложение предприят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и и задачи планирования деятельности фирм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ланирование производства и управление фирм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госрочное и текущее планирова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и календарное планирова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роизводства и сбыта продук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знес-планирование на предприят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жизненного цикла товар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прогнозирования и планиро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ая отчетность фирмы: цели, содержание, применени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финансово-хозяйственной деятельности: цели, задачи, инструмен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ализ рентабельности фир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ликвидности и платёжеспособности фирм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деловой активности фирм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ротство предприятия: сущность, нормативно-правовое регулировани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рубежные методики прогнозирования вероятности банкротст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сийские методики прогнозирования вероятности банкротст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естирование в деятельность фирмы. Базовые принципы инвести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эффективности инвестиц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равнительной экономической эффективности капитальных в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9"/>
        </w:tabs>
        <w:ind w:left="9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9:45:00Z</dcterms:created>
  <dc:creator>Сергей</dc:creator>
  <dc:description/>
  <cp:keywords/>
  <dc:language>en-US</dc:language>
  <cp:lastModifiedBy>katalog</cp:lastModifiedBy>
  <dcterms:modified xsi:type="dcterms:W3CDTF">2016-05-23T08:35:00Z</dcterms:modified>
  <cp:revision>7</cp:revision>
  <dc:subject/>
  <dc:title/>
</cp:coreProperties>
</file>