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в. кафедрой экономики ИСГ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__Барышева Г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 ____» ___________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ститут социально-гуманитар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терактивные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исциплине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ая эконо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в соответствии с ФГОС/ рабочей программой Г.А. Барышевой, утвержденной 30.08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080100 Эконом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4, Семестр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ебного врем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                                8 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           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       4 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  106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работки: 01.10.201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Интерактивные упражнения и зад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йс по теме «Трудовой потенциал национальной эконом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основные тенденции демографического развития трудового потенциала России, основные проблемы в воспроизводстве трудового потенциала, сформулировать подходы к их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графика «Вымирание откладывает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основных демографических показателей развития трудового потенциала Росси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егиональные особенности развития демографического потенциал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новные проблемы в воспроизводстве трудового потенциала в Росс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тратегию демографической политики, направленной на улучшение демографических показател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на выполнение задания:</w:t>
      </w:r>
      <w:r>
        <w:rPr>
          <w:rFonts w:cs="Times New Roman" w:ascii="Times New Roman" w:hAnsi="Times New Roman"/>
          <w:sz w:val="28"/>
          <w:szCs w:val="28"/>
        </w:rPr>
        <w:t xml:space="preserve"> 45 минут на практическом занят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 (5-7 человек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енных в раздаточном материале Мозговой штур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выводов и предложе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лученных результатов (устное выступление представителя команды на 5 минут с основными результатами проведенной работ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 Общее резюме об успехах команд и основных проблемах в их рабо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, на которые необходимо обратить вним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общей численности населения России. Рост или сокращение численности? Является ли эта тенденция благоприятной для российской экономи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клонный рост смертности населения, начиная с 1964 года. В чем причины, как это влияет на общую численность населени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рест 1992 года. Какие социально-экономические условия способствовали критическому росту смертности и сокращению рождаемос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тильность. Какова динамика коэффициента в России? Можно ли рассчитать оптимальное значение коэффициента фертильност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отличия в смертности. Как они влияют на воспроизводство населения и изменение структуры трудового потенциал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численности населения в разных странах. Связана ли эта динамика с динамикой экономического развития? Чем можно объяснить разный прирост численности в развитых страна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ождаемости и смертности населения в России после 2016 года. С чем может быть связано дальнейшее увеличение смертности населения в РФ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региональные особенности воспроизводства трудового потенциала в России. Почему в Уральском и Северокавказском округах наблюдается прирост численности населения, в то время как в остальных регионах и, особенно, в Центральном федеральном округе – сокращение численности населения? Как это связано с доходами, местом жительства, этническими особенностями регион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ли для России проблема старения населения? Какие социально-экономические изменения нас ждут при изменении возрастной структуры населени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кто-то (государство, бизнес, сам человек) предпринять какие-либо действия, чтобы усилить благоприятные демографические тенденции и сократить неблагоприятные изменения демографической динамик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государственной демографической политики должны стать приоритетными в современной Росси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лучшить социально-экономическое положение в России за счет мигрантов? Какие благоприятные результаты приносит миграция и какие негативные последствия следует ожида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9:00Z</dcterms:created>
  <dc:creator>ASUS</dc:creator>
  <dc:description/>
  <cp:keywords/>
  <dc:language>en-US</dc:language>
  <cp:lastModifiedBy>katalog</cp:lastModifiedBy>
  <cp:lastPrinted>2015-03-19T11:48:00Z</cp:lastPrinted>
  <dcterms:modified xsi:type="dcterms:W3CDTF">2016-03-09T08:39:00Z</dcterms:modified>
  <cp:revision>16</cp:revision>
  <dc:subject/>
  <dc:title/>
</cp:coreProperties>
</file>