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. </w:t>
      </w:r>
      <w:r>
        <w:rPr>
          <w:sz w:val="28"/>
        </w:rPr>
        <w:t>Укажите, с именем какого мыслителя связывают зарождение философии в античной Гре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Парменид </w:t>
        <w:tab/>
        <w:tab/>
        <w:t xml:space="preserve">б) Солон </w:t>
        <w:tab/>
        <w:tab/>
        <w:t xml:space="preserve">в) Пифагор </w:t>
        <w:tab/>
        <w:tab/>
        <w:t>г) Фалес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2. </w:t>
      </w:r>
      <w:r>
        <w:rPr>
          <w:sz w:val="28"/>
        </w:rPr>
        <w:t>Укажите, для какого исторического типа философии характерна убежденность в божественной сущности всей природы и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редневековый теоцентриз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пантеизм Возрож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елигиозно-мистическая философия Вост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механицизм Нового времени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3. </w:t>
      </w:r>
      <w:r>
        <w:rPr>
          <w:sz w:val="28"/>
        </w:rPr>
        <w:t>Укажите имя античного философа, в философии которого содержится учение об ато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Пифагор </w:t>
        <w:tab/>
        <w:tab/>
        <w:t>б) Протагор</w:t>
        <w:tab/>
        <w:tab/>
        <w:t xml:space="preserve">в) Эмпедокл </w:t>
        <w:tab/>
        <w:tab/>
        <w:t>г) Левкип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4. </w:t>
      </w:r>
      <w:r>
        <w:rPr>
          <w:sz w:val="28"/>
        </w:rPr>
        <w:t>Укажите, какой метод познания используется в рамках философ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измерение </w:t>
        <w:tab/>
        <w:tab/>
        <w:t xml:space="preserve">б) наблюдение </w:t>
        <w:tab/>
        <w:tab/>
        <w:t xml:space="preserve">в) диалектика </w:t>
        <w:tab/>
        <w:tab/>
        <w:t>г) эксперим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5. </w:t>
      </w:r>
      <w:r>
        <w:rPr>
          <w:sz w:val="28"/>
        </w:rPr>
        <w:t>Укажите, с чем отождествлял бытие античный философ Пармени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 матери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с чувственно воспринимаемым мир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 мысл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 природой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6. </w:t>
      </w:r>
      <w:r>
        <w:rPr>
          <w:sz w:val="28"/>
        </w:rPr>
        <w:t>Укажите, какое понятие было использовано К.Г. Юнгом для обозначения врожденных психических структур, лежащих в основе общечеловеческой символики и определяющих схожие формы человеческого по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архе </w:t>
        <w:tab/>
        <w:tab/>
        <w:t xml:space="preserve">б) рефлекс </w:t>
        <w:tab/>
        <w:tab/>
        <w:tab/>
        <w:t xml:space="preserve">в) архетип </w:t>
        <w:tab/>
        <w:tab/>
        <w:tab/>
        <w:t>г) интуи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Тестовое задание 7.</w:t>
      </w:r>
      <w:r>
        <w:rPr>
          <w:sz w:val="28"/>
        </w:rPr>
        <w:t xml:space="preserve"> Укажите понятие, которое используют для обозначения отдельного человека, рассматриваемого в качестве единичного представителя человеческого р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индивид </w:t>
        <w:tab/>
        <w:tab/>
        <w:tab/>
        <w:t xml:space="preserve">б) гражданин </w:t>
        <w:tab/>
        <w:tab/>
        <w:t>в) особь</w:t>
        <w:tab/>
        <w:tab/>
        <w:t xml:space="preserve"> г) лич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8. </w:t>
      </w:r>
      <w:r>
        <w:rPr>
          <w:sz w:val="28"/>
        </w:rPr>
        <w:t>Укажите направление в философской мысли, для которого характерно признание примата воли над другими проявлениями духовной жизни челове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догматизм </w:t>
        <w:tab/>
        <w:tab/>
        <w:t xml:space="preserve">б) волюнтаризм </w:t>
        <w:tab/>
        <w:tab/>
        <w:t xml:space="preserve">в) фатализм </w:t>
        <w:tab/>
        <w:tab/>
        <w:t>г) либерализ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9. </w:t>
      </w:r>
      <w:r>
        <w:rPr>
          <w:sz w:val="28"/>
        </w:rPr>
        <w:t>Укажите пропущенное слово в следующей фразе: «Бездоказательное принятие истинности того или иного явления составляет содержание понятия …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истина </w:t>
        <w:tab/>
        <w:tab/>
        <w:t xml:space="preserve">б) заблуждение </w:t>
        <w:tab/>
        <w:tab/>
        <w:t xml:space="preserve">в) интуиция </w:t>
        <w:tab/>
        <w:tab/>
        <w:t>г) в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0. </w:t>
      </w:r>
      <w:r>
        <w:rPr>
          <w:sz w:val="28"/>
        </w:rPr>
        <w:t>Укажите, какая форма познавательной деятельности человека базируется на здравом смысле человека, его практическом опыте, знаниях, почерпнутых из повседневной жизн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мифологическая </w:t>
        <w:tab/>
        <w:t xml:space="preserve">б) обыденная </w:t>
        <w:tab/>
        <w:tab/>
        <w:t xml:space="preserve">в) игровая </w:t>
        <w:tab/>
        <w:tab/>
        <w:t>г) религиоз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1. </w:t>
      </w:r>
      <w:r>
        <w:rPr>
          <w:sz w:val="28"/>
        </w:rPr>
        <w:t>Укажите, в рамках какого исторического типа философии указывалось, что именно разум человека является источником знаний и критерием ист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философия Нового врем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античный космоцентриз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редневековый теоцентризм</w:t>
      </w:r>
    </w:p>
    <w:p>
      <w:pPr>
        <w:pStyle w:val="Normal"/>
        <w:jc w:val="both"/>
        <w:rPr/>
      </w:pPr>
      <w:r>
        <w:rPr>
          <w:sz w:val="28"/>
        </w:rPr>
        <w:t>г) религиозно-мистическая философия Востока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Тестовое задание 12.</w:t>
      </w:r>
      <w:r>
        <w:rPr>
          <w:sz w:val="28"/>
        </w:rPr>
        <w:t xml:space="preserve"> Укажите одну из отличительных особенность философии Восто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уализ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изменчив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многопроблем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тесная взаимосвязь с религией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3. </w:t>
      </w:r>
      <w:r>
        <w:rPr>
          <w:sz w:val="28"/>
        </w:rPr>
        <w:t>Укажите одну из отличительных особенностей научного зн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огматич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неопровержим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актическая значим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иррациональность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4. </w:t>
      </w:r>
      <w:r>
        <w:rPr>
          <w:sz w:val="28"/>
        </w:rPr>
        <w:t>Укажите имя русского мыслителя, который в процессе анализа истории человеческого общества (и построения собственной концепции истории человечества) исходил из отрицания существования человечества как целого, как единой цивилиз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В.И. Ленин </w:t>
        <w:tab/>
        <w:t xml:space="preserve">б) Н.Г. Чернышевский </w:t>
        <w:tab/>
        <w:t>в) П. Сорокин</w:t>
        <w:tab/>
        <w:t xml:space="preserve"> г) Н.Я. Данилевский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5. </w:t>
      </w:r>
      <w:r>
        <w:rPr>
          <w:sz w:val="28"/>
        </w:rPr>
        <w:t>Укажите, когда в рамках античной Греции начинает формироваться философское знание</w:t>
      </w:r>
    </w:p>
    <w:p>
      <w:pPr>
        <w:pStyle w:val="Normal"/>
        <w:jc w:val="both"/>
        <w:rPr/>
      </w:pPr>
      <w:r>
        <w:rPr>
          <w:sz w:val="28"/>
        </w:rPr>
        <w:t xml:space="preserve">а) конец </w:t>
      </w:r>
      <w:r>
        <w:rPr>
          <w:sz w:val="28"/>
          <w:lang w:val="en-US"/>
        </w:rPr>
        <w:t>X</w:t>
      </w:r>
      <w:r>
        <w:rPr>
          <w:sz w:val="28"/>
        </w:rPr>
        <w:t xml:space="preserve"> – начало </w:t>
      </w:r>
      <w:r>
        <w:rPr>
          <w:sz w:val="28"/>
          <w:lang w:val="en-US"/>
        </w:rPr>
        <w:t>IX</w:t>
      </w:r>
      <w:r>
        <w:rPr>
          <w:sz w:val="28"/>
        </w:rPr>
        <w:t xml:space="preserve"> вв. до н. э.</w:t>
      </w:r>
    </w:p>
    <w:p>
      <w:pPr>
        <w:pStyle w:val="Normal"/>
        <w:jc w:val="both"/>
        <w:rPr/>
      </w:pPr>
      <w:r>
        <w:rPr>
          <w:sz w:val="28"/>
        </w:rPr>
        <w:t xml:space="preserve">б) конец </w:t>
      </w:r>
      <w:r>
        <w:rPr>
          <w:sz w:val="28"/>
          <w:lang w:val="en-US"/>
        </w:rPr>
        <w:t>VII</w:t>
      </w:r>
      <w:r>
        <w:rPr>
          <w:sz w:val="28"/>
        </w:rPr>
        <w:t xml:space="preserve"> – начало </w:t>
      </w:r>
      <w:r>
        <w:rPr>
          <w:sz w:val="28"/>
          <w:lang w:val="en-US"/>
        </w:rPr>
        <w:t>VI</w:t>
      </w:r>
      <w:r>
        <w:rPr>
          <w:sz w:val="28"/>
        </w:rPr>
        <w:t xml:space="preserve"> вв. до н. э.</w:t>
      </w:r>
    </w:p>
    <w:p>
      <w:pPr>
        <w:pStyle w:val="Normal"/>
        <w:jc w:val="both"/>
        <w:rPr/>
      </w:pPr>
      <w:r>
        <w:rPr>
          <w:sz w:val="28"/>
        </w:rPr>
        <w:t xml:space="preserve">в) конец </w:t>
      </w:r>
      <w:r>
        <w:rPr>
          <w:sz w:val="28"/>
          <w:lang w:val="en-US"/>
        </w:rPr>
        <w:t>III</w:t>
      </w:r>
      <w:r>
        <w:rPr>
          <w:sz w:val="28"/>
        </w:rPr>
        <w:t xml:space="preserve"> – начало </w:t>
      </w:r>
      <w:r>
        <w:rPr>
          <w:sz w:val="28"/>
          <w:lang w:val="en-US"/>
        </w:rPr>
        <w:t>II</w:t>
      </w:r>
      <w:r>
        <w:rPr>
          <w:sz w:val="28"/>
        </w:rPr>
        <w:t xml:space="preserve"> вв. до н. э.</w:t>
      </w:r>
    </w:p>
    <w:p>
      <w:pPr>
        <w:pStyle w:val="Normal"/>
        <w:jc w:val="both"/>
        <w:rPr/>
      </w:pPr>
      <w:r>
        <w:rPr>
          <w:sz w:val="28"/>
        </w:rPr>
        <w:t xml:space="preserve">г) конец </w:t>
      </w:r>
      <w:r>
        <w:rPr>
          <w:sz w:val="28"/>
          <w:lang w:val="en-US"/>
        </w:rPr>
        <w:t>V</w:t>
      </w:r>
      <w:r>
        <w:rPr>
          <w:sz w:val="28"/>
        </w:rPr>
        <w:t xml:space="preserve"> – начало </w:t>
      </w:r>
      <w:r>
        <w:rPr>
          <w:sz w:val="28"/>
          <w:lang w:val="en-US"/>
        </w:rPr>
        <w:t>IV</w:t>
      </w:r>
      <w:r>
        <w:rPr>
          <w:sz w:val="28"/>
        </w:rPr>
        <w:t xml:space="preserve"> вв. до н. э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6. </w:t>
      </w:r>
      <w:r>
        <w:rPr>
          <w:sz w:val="28"/>
        </w:rPr>
        <w:t xml:space="preserve">Укажите одну из форм чувственного познания, которая определяется как целостный образ предмета, возникающий в результате воздействия окружающего мира на орган чувств челове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рассудок </w:t>
        <w:tab/>
        <w:tab/>
        <w:t xml:space="preserve">б) восприятие </w:t>
        <w:tab/>
        <w:tab/>
        <w:t xml:space="preserve">в) ощущение </w:t>
        <w:tab/>
        <w:tab/>
        <w:t>г) представление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7. </w:t>
      </w:r>
      <w:r>
        <w:rPr>
          <w:sz w:val="28"/>
        </w:rPr>
        <w:t>Укажите, в рамках какого раздела философии изучаются проблемы познавательной деятельности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онтология </w:t>
        <w:tab/>
        <w:tab/>
        <w:t xml:space="preserve">б) праксиология </w:t>
        <w:tab/>
        <w:tab/>
        <w:t xml:space="preserve">в) гносеология </w:t>
        <w:tab/>
        <w:tab/>
        <w:t>г) акси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Тестовое задание 18.</w:t>
      </w:r>
      <w:r>
        <w:rPr>
          <w:sz w:val="28"/>
        </w:rPr>
        <w:t xml:space="preserve"> Укажите направление в философии, представители которого признавали в качестве единственного источника познания и средства достижения истины ощущения челове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агностицизм </w:t>
        <w:tab/>
        <w:tab/>
        <w:t xml:space="preserve">б) сенсуализм </w:t>
        <w:tab/>
        <w:tab/>
        <w:t xml:space="preserve">в) гностицизм </w:t>
        <w:tab/>
        <w:tab/>
        <w:t>г) рационализм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9. </w:t>
      </w:r>
      <w:r>
        <w:rPr>
          <w:sz w:val="28"/>
        </w:rPr>
        <w:t>Укажите один из критериев истинности зн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простота </w:t>
        <w:tab/>
        <w:t xml:space="preserve">б) противоречивость </w:t>
        <w:tab/>
        <w:t xml:space="preserve">в) сложность </w:t>
        <w:tab/>
        <w:t>г) аксиоматич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20. </w:t>
      </w:r>
      <w:r>
        <w:rPr>
          <w:sz w:val="28"/>
        </w:rPr>
        <w:t>Отметьте, на что указывал как на первопричину всего античный философ Анаксиманд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вода </w:t>
        <w:tab/>
        <w:tab/>
        <w:t xml:space="preserve">б) воздух </w:t>
        <w:tab/>
        <w:tab/>
        <w:tab/>
        <w:t xml:space="preserve">в) число </w:t>
        <w:tab/>
        <w:tab/>
        <w:t>г) апейр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48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8:47:00Z</dcterms:created>
  <dc:creator>Kolyan</dc:creator>
  <dc:description/>
  <dc:language>en-US</dc:language>
  <cp:lastModifiedBy>Kolyan</cp:lastModifiedBy>
  <dcterms:modified xsi:type="dcterms:W3CDTF">2005-12-02T19:28:00Z</dcterms:modified>
  <cp:revision>6</cp:revision>
  <dc:subject/>
  <dc:title/>
</cp:coreProperties>
</file>