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АЯ КАРТА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в. кафедрой____________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ФИО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20"/>
          <w:szCs w:val="20"/>
        </w:rPr>
        <w:t>«__» ______________200  г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4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0151, 0152, 0551,0552, 8860 на осенний семестр 2007 /08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ая степень, звание, должность, ФИО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шин Николай Анатольевич, старший преподаватель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-2326005</wp:posOffset>
                </wp:positionV>
                <wp:extent cx="3529965" cy="211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381"/>
                              <w:gridCol w:w="177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ие (семинарские) занятия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иды занятий (расчетно графические работы, рефераты и т.п.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66.45pt;mso-wrap-distance-left:9pt;mso-wrap-distance-right:9pt;mso-wrap-distance-top:0pt;mso-wrap-distance-bottom:0pt;margin-top:-183.1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381"/>
                        <w:gridCol w:w="177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ие (семинарские) занятия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иды занятий (расчетно графические работы, рефераты и т.п.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1320"/>
        <w:gridCol w:w="240"/>
        <w:gridCol w:w="360"/>
        <w:gridCol w:w="1248"/>
        <w:gridCol w:w="240"/>
        <w:gridCol w:w="360"/>
        <w:gridCol w:w="1224"/>
        <w:gridCol w:w="240"/>
        <w:gridCol w:w="336"/>
        <w:gridCol w:w="1296"/>
        <w:gridCol w:w="624"/>
        <w:gridCol w:w="1416"/>
        <w:gridCol w:w="504"/>
        <w:gridCol w:w="481"/>
      </w:tblGrid>
      <w:tr>
        <w:trPr>
          <w:trHeight w:val="3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д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работы студента за неделю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философ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философ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 Контрольная работа 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ие о быт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</w:rPr>
              <w:t>Учение о быт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 Контрольная работа 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, общество, культу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, общество, культу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 Контрольная работа 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и исторический процес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и исторический процес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 Контрольная работа 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ысл человеческого быт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</w:rPr>
              <w:t>Смысл человеческого быт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, Контроль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нание и п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нание и п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 Контрольная работа 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удущее челове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удущее челове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 Контрольная работа 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АЯ ЛИТЕРАТУРА ПО КУР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>Основна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А. К. Рычков, Б. А. Яшин Философия: Учеб. для студ. высш. учеб. заведений. М.: Гуманитарный изд. центр ВЛАДОС, 2002. – 384с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Аверинцев С.С. Византия и Русь: два типа духовности. // Новый мир. 1988. 7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Алексеев П. В., Панин А. В. Философия. – М.: ТК Велби, Проспект, 2004. – С. 254-282, 420-584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Анисов А. М. Типы существования. // Вопросы философии, 2001, № 7. – С. 100-112.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пресян Р.Г. Понятие общественной морали // Вопросы философии. – 2006. - №5. – С.3-18.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лл Д. Грядущее постиндустриальное общество. Опыт социального прогнозирования. - М., 1999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Бердяев Н.А. Русская идея. // Вопросы философии. 1990. 1 – 2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Бибихин В.В Язык философии. – М.: Издательская группа «Прогресс», 1993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Бибихин В.С. Россия и мир. // Параллели (Россия – Восток - Запад). М., 1993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Библер В.В. Что такое философия? // Вопросы философии. – 1995. - №1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Библер В.С. Культура. Диалог культур. Опыт определения. // Вопросы философии. 1989. 6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Бородин Е. Т. Монизм и плюрализм в современной общественной жизни. // Социально-гуманитарные знания, 2005, № 2. – С. 316-328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Бучило Н. Ф., Чумаков А. Н. Философия. 4-е изд. – СПб.: «Питер», 2004. – С. 93-147. 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бер М. Избранные произведения. - М., 1990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джиев К.С. Масса. Миф. Государство. // Вопросы философии. – 2006. - №6. – С.3-21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Гайденко П. П. Проблема времени у Канта: время как априорная форма чувственности и вневременность вещей в себе. // Вопросы философии, 2003, № 9. – С. 134-150. 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инчикова А.Г. Капитализм, социализм, индустриальное общество – к вопросу о соотношении понятий. // Вопросы философии 2001. - №9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Григорьева Т.П. Дао и логос. М., 1993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Грюнбаум А. Нищета теистической космологии. // Вопросы философии, 2004, № 8 – С. 99-114; № 9. – С. 149-162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Грязнов А. Ю. абсолютное пространство как идея чистого разума. //Вопросы философии, 2004, № 2. – С. 127-147. 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умилев А. Н. Конец и вновь начало. М., 1994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Данилова В. С. Философское обоснование концепции нообиогеосферы. // Вестник Московского университета. Серия 7. Философия, 2004, № 2. – С. 50-64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Дубровский Д. И. Новое открытие сознания? (По поводу книги Дж. Серла «Открывая сознание заново»). // Вопросы философии, 2003, № 7. – С. 92-112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Егоров В. С. Философия открытого мира. – М. – Воронеж: «МОДЭК», 2002. – 320 с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Еремеев Д.Е. Ислам как образ жизни и стиль мышления. М., 1991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Жданов В. В. Проблема времени в древнеегипетской мысли. // Вопросы философии, 2003, № 2. – С. 152-160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Заблуждающийся разум: многообразие вненаучного знания. – М.: Политиздат, 199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Иванов А. В. К проблеме онтологического статуса явлений сознания. // Вестник Московского университета. Сер. 7. Философия, 2002, № 2.– С. 15-19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Иващук О. Ф. Диалектика всеобщего и единичного в развёртывании определения пространства-времени. // Вопросы философии, 2005, № 7. – С. 79-90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Каган М. С. Метаморфозы бытия и небытия. К постановке вопроса. // Вопросы философии, 2001, № 6, – С. 52-67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Канке В. А. Философия: исторический и систематический курс. Учебник/ В. А. Канке. – 4-е изд. перераб. и доп. – М.: Логос, 2002. – 344с.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иселев Г.С. Шанс на свободу // Вопросы философии – 2004. - №9. – С. 3-1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Книгин А. Н. Философские проблемы сознания. Томск: Изд-во ТГУ, 1999. – 338 с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Коган Л. А. Закон сохранения Бытия. // Вопросы философии, 2001, № 4. – С. 56-69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Конев Н.А. Философская культура и парадигма философского мышления // Философские науки. – 1991. - №6. – С.16-26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вченко И.И. Общий кризис ХХ века и его отражение в ряде западных концепций // Вопросы философии. – 2001. - №8. – С. 3-17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Краткий философский словарь. 2-е издание. М.: Проспект, 2004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Кувакин В. А. Человек в мире действительностей. // Вестник Московского университета. Серия 7. Философия, 2005, № 3. – С. 3-13. 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зьмин М.Н. Артеменко О. И. Человек гражданского общества как цель образования в условиях полиэтнического российского социума // Вопросы философии – 2006. - №6. – С. 40-52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Кутырев В. А. Оправдание бытия (явление нигитологии и его критика). // Вопросы философии, 2000, № 5. – С. 15-32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Лешкевич Т.Г. Философия: учебн. Пособие. – М.: Инфра - М, 2004. – 191 с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Лукашев А. В. Принцип эволюции. – СПб.: «Бизнес-Пресс», 2000. – 240 с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Любинская Л. Н., Лепилин С. В. Философские проблемы времени в контексте междисциплинарных исследований. – М.: Прогресс – Традиция, 2002. – 304 с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Максапетян А. Г. Языки описания и модели мира. // Вопросы философии, 2003, № 2. – С. 53-65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Мамардашвили М.К. Введение в философию // Мамардашвили М.К. Необходимость себя. – М.: Лабиринт. – 1996. – С. 7-15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Миронов В. В. Фундаментальные свойства и диалектика бытия. / Философия. Под ред. А.Ф. Зотова, В.В. Миронова, А. В. Разина. М.: Академический проект, 2003. – С. 371-416. 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ысливченко А.Г. Перспективы европейской модели социального государства // Вопросы философии – 2004. - №6. – С. 3-13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Никифоров А. Л. Природа философии. – М.: Идея-Пресс, 2002. – 168 с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Новейший философский словарь. Изд. 2-е, Минск, 2001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Носов Н.А. Виртуальная психология. М., 2000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 xml:space="preserve">  </w:t>
      </w:r>
      <w:r>
        <w:rPr/>
        <w:t>Носов Н.А. Виртуальная реальность. //  Вопросы философии. 1999. 10. С. 152-164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 xml:space="preserve"> </w:t>
      </w:r>
      <w:r>
        <w:rPr/>
        <w:t>Носов Н.А. Психологические виртуальные реальности. М., 1994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Ортега-и-Гассет Х. Что такое философия?. – М.: Наука, 1991. – Лекция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 xml:space="preserve">П.В. Алексеев Философы России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столетий. Биографии, идеи, труды. М.: Академический Проект, 2002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Павленко А. Н. Место «хаоса» в новом мировом «порядке». // Вопросы философии, 2003, № 9. – С. 39-53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Панкратов А. В. Телеология и принцип необратимости. // Вопросы философии, 2003,  8. – С. 73-85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Паршин А. Н. Средневековая космология и проблема времени. // Вопросы философии, 2004, № 12, – С. 70-88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Перминов В. Я. Деятельностное обоснование необратимости времени. // Вестник Московского университета. Серия 7. Философия, 2005, № 1. – С. 41-58. 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ппер К. Нищета историцизма: Пер с англ. – М.: Прогресс, 1993. – 187 с.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пер К. Открытое общество и его враги: Пер. с англ. - М.: Международный фонд «Культурная инициатива», 1992. – Т. 1-2. 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. Основные международные документы - М.: Международные отношения, 1989. – 157 с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Прист Стивен. Теории сознания. Пер. с англ. А. Ф. Грязнова. – М.: Идея – Пресс, 2000. – 288 с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Радугин А. А. Человек во Вселенной. Философская, научная и религиозная картина мира. / Философия. Курс лекций. – М.: Центр, 2004. – С. 187-200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Рейхенбах Г. Философия пространства и времени. Пер. с англ. Л. В. Яковенко. – М.: Едитореал УРСС, 2003. – 320 с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Ровинский Р. Е. Самоорганизация как фактор направленного развития. // Вопросы философии, 2002, № 5. – С. 67-77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Розин В. Рефлексия как культурно-исторический и психологический феномен //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c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entavr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Рорти Р. Философия и будущее // Вопросы философии. – 1994. - №6. – С. 20-24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Россия и Запад: взаимодействие культур (материалы круглого стола) // Вопросы философии. 1992. 6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Россия между Европой и Азией. Евразийский соблазн. М., 1993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Рубашкин В. Ш., Лахути Д. Г. Онтология: от натурфилософии к научному мировоззрению и инженерии знаний. // Вопросы философии, 2005, 3 1. – С. 64-81. 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ткевич М.Н. Трансформация социальной структуры российского общества // Социс – 2004. – №12. – С 41-46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Самсонов А. Л. Человек и биосфера – проблема информационных оценок. // Вопросы философии, 2003, № 6. – С. 111-127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Сачков Ю. В. Эволюция учения о причинности. // Вопросы философии, 2003, № 4. – С. 101-118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Селиванов А. И. К вопросу о понятии «ничто». // Вопросы философии, 2002, № 7. – С. 52-6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Семенов В.Е., Исаков А.Н. Философское творчество между Сициллой традиции и Харибдой авангарда // Вопросы философии. – 2004, № 4. – С.47-5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Семушкин А.В. У истоков европейской рациональности. Начало древнегреческой философии. – М.: Интерпранс, 199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Серл Джон. Открывая сознание заново. Пер. с англ. А. Ф. Грязнова. – М.: Идея – Пресс, 2002. – 256 с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Симаков К. В. Концепция реального времени-дления В. И. Вернадского. // Вопросы философии, 2003, № 4. – С. 88-100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Соловьев В.С. Теоретическая философия // Собрание сочинений в 2 т. – М., Мысль, 1988. – Т.1. – С. 757-83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Солодухо Н. М. Бытие и небытие как предельные основания мира. // Вопросы философии, 2001, № 6. – С. 176-184.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кин П. А. Человек. Цивилизация. Общество. 1992.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Кризис мирового капитализма. Открытое общество в опасности. - М.: Инфра, 1999. – 260 с.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Открытое общество. Реформируя глобальный капитализм - М., 2001. – 456 с.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Советская система: к открытому обществу - М.: Политиздат, 1991. - 220 с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Тетенс И.Н. Из сочинения «О всеобщей спекулятивной философии» // Вопросы философии . – 2002, № 12. 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йнби А. Дж. Постижение Истории. М., 1991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отова В.Г. Факторы ценностных изменений на Западе и в России // Вопросы философии – 2005. - № 11. – С. 3-24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 xml:space="preserve">Философия в вопросах и ответах: учебное пособие/ Е. В. Зорина, Н. Ф. Рахманкулова и др.; под ред. А. П. Алексеева, Л. Е. Яковлевой. – М.: ТК Велби, Изд. – во Проспект, 2005. Глава </w:t>
      </w:r>
      <w:r>
        <w:rPr>
          <w:lang w:val="en-US"/>
        </w:rPr>
        <w:t>XXV</w:t>
      </w:r>
      <w:r>
        <w:rPr/>
        <w:t xml:space="preserve"> Философия культуры. С. 296 – 31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илософия в современной культуре: новые перспективы. Материалы «круглого стола» // Вопросы философии. – 2004, № 4. – С. 3-4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Философия. Высшее образование. М.: 2003. Глава 7: Человек и культур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Философия. Отв. ред. В. П. Кохановский. – Ростов-Н-Д.: Феникс, 2004. – Гл. </w:t>
      </w:r>
      <w:r>
        <w:rPr>
          <w:lang w:val="en-US"/>
        </w:rPr>
        <w:t>III</w:t>
      </w:r>
      <w:r>
        <w:rPr/>
        <w:t xml:space="preserve"> «Бытие и материя», с. 90-124; гл. </w:t>
      </w:r>
      <w:r>
        <w:rPr>
          <w:lang w:val="en-US"/>
        </w:rPr>
        <w:t>IV</w:t>
      </w:r>
      <w:r>
        <w:rPr/>
        <w:t xml:space="preserve"> «Диалектика», с. 130-189; гл. </w:t>
      </w:r>
      <w:r>
        <w:rPr>
          <w:lang w:val="en-US"/>
        </w:rPr>
        <w:t>VI</w:t>
      </w:r>
      <w:r>
        <w:rPr/>
        <w:t xml:space="preserve"> «Человек и его сознание», с. 229-286; гл. </w:t>
      </w:r>
      <w:r>
        <w:rPr>
          <w:lang w:val="en-US"/>
        </w:rPr>
        <w:t>XI</w:t>
      </w:r>
      <w:r>
        <w:rPr/>
        <w:t xml:space="preserve"> «Научная, философская и религиозная картины мира», с. 515-530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Франчук В. И. Универсальные механизмы эволюции. // Вопросы философии, 2005, № 4. – С. 167-176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Хайтун С. Д. Фундаментальная сущность эволюции. //Вопросы философии, 2001, № 2. – С. 152-166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Хайтун С. Д. Эволюция Вселенной. // Вопросы философии, 2004, № 10. – С. 74-92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Человек как субъект культуры/ Российская академия наук и др. Отв. Ред. Э.В. Сайко.- М.: Наука, 2002. – 445с.</w:t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пенглер О. Закат Европы. М., 1993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 </w:t>
      </w:r>
      <w:r>
        <w:rPr/>
        <w:t>Щекалов И.А. Философское призвание или профессия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osof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teratuu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Щекалов И.А.Смысл, предмет и назначение философии //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osof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teratuu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Юдин Б. Г. О человеке, его природе и его будущем. // Вопросы философии, 2004, № 2. – С. 16-28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Юлен М. Чувственные качества (</w:t>
      </w:r>
      <w:r>
        <w:rPr>
          <w:lang w:val="en-US"/>
        </w:rPr>
        <w:t>qualia</w:t>
      </w:r>
      <w:r>
        <w:rPr/>
        <w:t xml:space="preserve">) – вызов материалистическим теориям сознания. // Вопросы философии, 2005, № 3. – С. 81-91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Юлина Н. С. Тайна сознания: альтернативные стратегии исследования. // Вопросы философии, 2004, № 10. – С. 125-135, № 11. – С. 150-164. </w:t>
      </w:r>
    </w:p>
    <w:p>
      <w:pPr>
        <w:pStyle w:val="List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Агацци Э. Человек как предмет философии// Вопросы философии.-1989. №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Апресян Р.Г. Понятие общественной морали // Вопросы философии. – 2006. - №5. – С.3-18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Арьес Ф. Человек перед лицом смерти. - М., 1992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Барулин В.С. Социально-философская антропология. – М., 1994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Барышков В. П. Аксиология личностного бытия. - Саратов, 2001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лл Д. Грядущее постиндустриальное общество. Опыт социального прогнозирования. - М., 199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Бердяев Н.А. Философия свободного духа. – М., 1994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Бердяев Н.А. Эрос и Личность.- М., 198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Бубер М. Я и Ты. – М., 199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Бучило Н.Ф., Чумаков А.Н. Философия: Учебное пособие. – СПб: Питер, 2004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бер М. Избранные произведения. - М., 1990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индельбанд В. История новой философии. В 2 т. – СПб, 1913. – Т. 2. 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джиев К.С. Масса. Миф. Государство. // Вопросы философии. – 2006. - №6. – С.3-21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инчикова А.Г. Капитализм, социализм, индустриальное общество – к вопросу о соотношении понятий. // Вопросы философии 2001. - №9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Гранин Ю.Д. О гносеологическом содержании понятия «оценка» // Вопросы философии. 1987. - № 6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Григорьян Б.Т. Философская антропология: Критический сборник. – М., 1982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умилëв Л.Н. Этносфера: история людей и история природы. – М.: Экопрос, 1993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умилев А. Н. Конец и вновь начало. М., 1994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Гуревич П.С. Человек как объект социально-философского анализа// Проблема человека в западной философии: переводы. – М., 1988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Доре В. Ценность и смысл труда: вклад психоанализа в понима</w:t>
        <w:softHyphen/>
        <w:t>ние субъективизации производственной деятельности.// Вопро</w:t>
        <w:softHyphen/>
        <w:t>сы философии. 1993. — № 12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Здравомыслов А. Г. Потребности. Интересы. Ценности. - М., 1986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Иванов А. А. Самоценность сознания //Проблема сознания в фи</w:t>
        <w:softHyphen/>
        <w:t>лософии и науке. — М., 1996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Ивин А. А. Ценности и понимание// Вопросы философии. 1987. - №8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Казначеев В.П., Спирин Е.А. Космопланетарный феномен человека. –Новосибирск, 199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Какабадзе З.М. Проблема человеческого бытия. – Тбилиси, 198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Камю А.Бунтующий человек. – М., 1990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нт И. Идея всеобщей истории во всемирно-гражданском плане. Соч. в 6 т. – М., Мысль, 1966. – Т. 6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иселев Г.С. Шанс на свободу // Вопросы философии – 2004. - №9. – С. 3-15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вченко И.И. Общий кризис ХХ века и его отражение в ряде западных концепций // Вопросы философии. – 2001. - №8. – С. 3-17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зьмин М.Н. Артеменко О. И. Человек гражданского общества как цель образования в условиях полиэтнического российского социума // Вопросы философии – 2006. - №6. – С. 40-52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Леви-Стросс К. Структурная антропология. – М., 198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Марков Б.В. Философская антропология: очерк истории и теории. – СПб., 1997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Маркс К., Энгельс Ф. Избранные произведения в 3-х томах. – М.: Политиздат, 1970. 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Маркс К., Энгельс Ф. Соч. 2-е изд. – Т. 21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Мир и Эрос: Антология философских текстов о любви. – М., 199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Моуди Р. Жизнь после смерти. – Л., 1991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ысливченко А.Г. Перспективы европейской модели социального государства // Вопросы философии – 2004. - №6. – С. 3-1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Ницше Ф. Так говорил Заратустра// Ницше Ф. Сочинения: В 2 т., т.2. – М., 1990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Огородников В. П. Цель, смысл, истина и свобода в жизни челове</w:t>
        <w:softHyphen/>
        <w:t>ка. - СПб., 1997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Очерки социальной антропологии. – СПб., 19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Подорога В.А. Феноменология духа. Введение в философскую антропологию. – М., 1995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ппер К. Нищета историцизма: Пер с англ. – М.: Прогресс, 1993. – 187 с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пер К. Открытое общество и его враги: Пер. с англ. - М.: Международный фонд «Культурная инициатива», 1992. – Т. 1-2. 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. Основные международные документы - М.: Международные отношения, 1989. – 157 с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Проблема человека в западной философии: переводы. – М., 1988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Проблемы жизни, смерти и бессмертия.// Мир философии: В 2 ч., ч.2. – М., 199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Рикер П. Человек как предмет философии// Вопросы философии.-1989. № 2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Руденко И. В. Ценностные ориентации «новых русских» //Вестник Московского университета. Сер. 7. Философия, 1996. - № 6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ткевич М.Н. Трансформация социальной структуры российского общества // Социс – 2004. – №12. – С 41-46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Сартр Ж.-П. Бытие и ничто// Философские науки, 1989, №3, с.89-10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Соловьев В.С.Смысл любви// Соловьев В.С. Сочинения: В 2 т., т.1. – М.,1990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кин П. А. Человек. Цивилизация. Общество. 1992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Сорокин П.А. Основные черты русской нации в двадцатом столетии // О России и русской философской культуре. Философы русского послеоктябрьского зарубежья. – М.: Наука, 1990. 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Кризис мирового капитализма. Открытое общество в опасности. - М.: Инфра, 1999. – 260 с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Открытое общество. Реформируя глобальный капитализм - М., 2001. – 456 с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ос Дж. Советская система: к открытому обществу - М.: Политиздат, 1991. - 220 с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Степин В. В. Научное познание и ценности техногенной цивили</w:t>
        <w:softHyphen/>
        <w:t>зации // Вопросы философии. 1989. - № 1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Тейяр де Шарден П. Феномен человека. – М., 1987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йнби А. Дж. Постижение Истории. М., 1991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Тойнби А. Цивилизация перед судом истории. – СПб., 1995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Уилкинсон Д. Центральная цивилизация // 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f</w:t>
      </w:r>
      <w:r>
        <w:rPr/>
        <w:t>/</w:t>
      </w:r>
      <w:r>
        <w:rPr>
          <w:lang w:val="en-US"/>
        </w:rPr>
        <w:t>rpha</w:t>
      </w:r>
      <w:r>
        <w:rPr/>
        <w:t>/</w:t>
      </w:r>
      <w:r>
        <w:rPr>
          <w:lang w:val="en-US"/>
        </w:rPr>
        <w:t>papers</w:t>
      </w:r>
      <w:r>
        <w:rPr/>
        <w:t>/</w:t>
      </w:r>
      <w:r>
        <w:rPr>
          <w:lang w:val="en-US"/>
        </w:rPr>
        <w:t>civ</w:t>
      </w:r>
      <w:r>
        <w:rPr/>
        <w:t>/</w:t>
      </w:r>
      <w:r>
        <w:rPr>
          <w:lang w:val="en-US"/>
        </w:rPr>
        <w:t>wilkinsn</w:t>
      </w:r>
      <w:r>
        <w:rPr/>
        <w:t>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Уткин А.И. Запад и Россия: история цивилизаций / Учебное пособие. – М.: Гардарики, 2000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Федоров Н.Ф. Сочинения. – М., 1982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едоров Ю.М. Сумма антропологии. – Новосибирск, 1996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отова В.Г. Факторы ценностных изменений на Западе и в России // Вопросы философии – 2005. - № 11. – С. 3-24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еномен человека. Антология. – М.,199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илософия любви: В 2 т. – М., 199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ранк С.Л. Смысл жизни// Вопросы философии. – 1990. № 6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ранкл В. Человек в поисках смысла. – М., 199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рейд З. Психология бессознательного. - М., 199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Фрейд З. Я и Оно: В 2 т. – Тбилиси, 1991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ромм Э. Бегство от свободы. –  М., 199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ромм Э. Душа человека. – М., 199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Фромм Э. Иметь или быть? – М., 199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Хайдеггер М. Время и бытие. – М., 1993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jc w:val="both"/>
        <w:rPr/>
      </w:pPr>
      <w:r>
        <w:rPr/>
        <w:t>Хантингтон С. Столкновение цивилизаций. М., «АСТ», 2003 г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Человек и его смерть. – Красноярск, 199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Человек: Мыслители прошлого и настоящего и его жизни, смерти и бессмертии. Древний мир – эпоха просвещения. – М., 199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Шелер М. Положение человека в космосе// Шелер М. Избранные произведения. – М., 1994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пенглер О. Закат Европы. М., 199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Шпенглер О. Закат Европы. Очерки морфологии мировой истории.- Минск, 1998. – Т. 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bCs/>
        </w:rPr>
      </w:pPr>
      <w:r>
        <w:rPr/>
        <w:t>Это человек: Антология. – М., 1995.</w:t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сперс К. Смысл и назначение истории: Пер. с нем. - М.: Политиздат, 1991. - 52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6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833"/>
      </w:tblGrid>
      <w:tr>
        <w:trPr>
          <w:trHeight w:val="3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ектора, составившего УМ карту ______________             «____» __________200  г.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" TargetMode="External"/><Relationship Id="rId3" Type="http://schemas.openxmlformats.org/officeDocument/2006/relationships/hyperlink" Target="http://e-le.lcg.tpu.ru/" TargetMode="External"/><Relationship Id="rId4" Type="http://schemas.openxmlformats.org/officeDocument/2006/relationships/hyperlink" Target="http://e-le.lcg.tpu.ru/" TargetMode="External"/><Relationship Id="rId5" Type="http://schemas.openxmlformats.org/officeDocument/2006/relationships/hyperlink" Target="http://e-le.lcg.tpu.ru/" TargetMode="External"/><Relationship Id="rId6" Type="http://schemas.openxmlformats.org/officeDocument/2006/relationships/hyperlink" Target="http://e-le.lcg.tpu.ru/" TargetMode="External"/><Relationship Id="rId7" Type="http://schemas.openxmlformats.org/officeDocument/2006/relationships/hyperlink" Target="http://e-le.lcg.tpu.ru/" TargetMode="External"/><Relationship Id="rId8" Type="http://schemas.openxmlformats.org/officeDocument/2006/relationships/hyperlink" Target="http://e-le.lcg.tpu.ru/" TargetMode="External"/><Relationship Id="rId9" Type="http://schemas.openxmlformats.org/officeDocument/2006/relationships/hyperlink" Target="http://www.circle.ru/kentavr" TargetMode="External"/><Relationship Id="rId10" Type="http://schemas.openxmlformats.org/officeDocument/2006/relationships/hyperlink" Target="http://www.filosofia.ru/literatuure/index.shtml" TargetMode="External"/><Relationship Id="rId11" Type="http://schemas.openxmlformats.org/officeDocument/2006/relationships/hyperlink" Target="http://e-le.lcg.tp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37:00Z</dcterms:created>
  <dc:creator>Kolyan</dc:creator>
  <dc:description/>
  <dc:language>en-US</dc:language>
  <cp:lastModifiedBy>Kolyan</cp:lastModifiedBy>
  <cp:lastPrinted>2005-10-23T20:39:00Z</cp:lastPrinted>
  <dcterms:modified xsi:type="dcterms:W3CDTF">2006-01-23T08:36:00Z</dcterms:modified>
  <cp:revision>14</cp:revision>
  <dc:subject/>
  <dc:title>УЧЕБНО-МЕТОДИЧЕСКАЯ КАРТА ДИСЦИПЛИНЫ</dc:title>
</cp:coreProperties>
</file>