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Тестовое задание 1. </w:t>
      </w:r>
      <w:r>
        <w:rPr>
          <w:sz w:val="28"/>
        </w:rPr>
        <w:t>Укажите, кто впервые употребил понятие «философия» для обозначения предмета своих зан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Парменид </w:t>
        <w:tab/>
        <w:tab/>
        <w:t xml:space="preserve">б) Сократ </w:t>
        <w:tab/>
        <w:tab/>
        <w:t xml:space="preserve">в) Пифагор </w:t>
        <w:tab/>
        <w:tab/>
        <w:t>г) Фале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Тестовое задание 2. </w:t>
      </w:r>
      <w:r>
        <w:rPr>
          <w:sz w:val="28"/>
        </w:rPr>
        <w:t>Укажите качество атомов, которое, согласно атомистическому учению Демокрита, им (атомам) присущ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неделимос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изменчив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) временнос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рукотворный характер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Тестовое задание 3. </w:t>
      </w:r>
      <w:r>
        <w:rPr>
          <w:sz w:val="28"/>
        </w:rPr>
        <w:t>Укажите направление в философии, представители которого полностью или частично отрицают возможность познания мира, выявления всех закономерностей его разви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гностицизм </w:t>
        <w:tab/>
        <w:tab/>
        <w:t xml:space="preserve">б) агностицизм </w:t>
        <w:tab/>
        <w:tab/>
        <w:t xml:space="preserve">в) оптимизм </w:t>
        <w:tab/>
        <w:tab/>
        <w:t>г) солипсиз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Тестовое задание 4. </w:t>
      </w:r>
      <w:r>
        <w:rPr>
          <w:sz w:val="28"/>
        </w:rPr>
        <w:t>Укажите одну из форм чувственного познания, которая определяется как отражение в сознании человека отдельных свойств предмета, непосредственно воздействующих на органы чувст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рассудок </w:t>
        <w:tab/>
        <w:tab/>
        <w:t xml:space="preserve">б) восприятие </w:t>
        <w:tab/>
        <w:tab/>
        <w:t xml:space="preserve">в) ощущение </w:t>
        <w:tab/>
        <w:tab/>
        <w:t>г) предста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Тестовое задание 5. </w:t>
      </w:r>
      <w:r>
        <w:rPr>
          <w:sz w:val="28"/>
        </w:rPr>
        <w:t>Характеризуя понятие «бытие» Парменид отмечал, что оно … (укажите пропущенное слов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уничтожимо </w:t>
        <w:tab/>
        <w:tab/>
        <w:t xml:space="preserve">б) множественно </w:t>
        <w:tab/>
        <w:tab/>
        <w:t xml:space="preserve">в) несотворимо </w:t>
        <w:tab/>
        <w:tab/>
        <w:t>г) конеч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Тестовое задание 6. </w:t>
      </w:r>
      <w:r>
        <w:rPr>
          <w:sz w:val="28"/>
        </w:rPr>
        <w:t>Укажите форму рационального познания (мышления), которая определяется как мысль, выраженная повествовательным предложением, в котором нечто утверждается или отрицается об объект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понятие </w:t>
        <w:tab/>
        <w:tab/>
        <w:t xml:space="preserve">б) представление </w:t>
        <w:tab/>
        <w:tab/>
        <w:t xml:space="preserve">в) умозаключение </w:t>
        <w:tab/>
        <w:tab/>
        <w:t>г) сужд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Тестовое задание 7. </w:t>
      </w:r>
      <w:r>
        <w:rPr>
          <w:sz w:val="28"/>
        </w:rPr>
        <w:t>Укажите, какое качество по преимуществу характерно для западной философии, отличающее ее от философии Восто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разработка особого категориального аппар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осредоточенность на проблеме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ориентация на самопозн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консерватизм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Тестовое задание 8. </w:t>
      </w:r>
      <w:r>
        <w:rPr>
          <w:sz w:val="28"/>
        </w:rPr>
        <w:t>Укажите имя философа, который рассматривал диалектику как способ осуществления спора (ведения беседы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Г. Гегель </w:t>
        <w:tab/>
        <w:tab/>
        <w:t xml:space="preserve">б) П. Абеляр </w:t>
        <w:tab/>
        <w:tab/>
        <w:t xml:space="preserve">в) И. Кант </w:t>
        <w:tab/>
        <w:tab/>
        <w:t>г) Сокр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Тестовое задание 9. </w:t>
      </w:r>
      <w:r>
        <w:rPr>
          <w:sz w:val="28"/>
        </w:rPr>
        <w:t>Укажите форму рационального познания, с помощью которой познается сущность явлений, процессов, обобщаются их наиболее существенные стороны и призна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суждение </w:t>
        <w:tab/>
        <w:tab/>
        <w:t xml:space="preserve">б) умозаключение </w:t>
        <w:tab/>
        <w:tab/>
        <w:t xml:space="preserve">в) представление </w:t>
        <w:tab/>
        <w:tab/>
        <w:t>г) понят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Тестовое задание 10. </w:t>
      </w:r>
      <w:r>
        <w:rPr>
          <w:sz w:val="28"/>
        </w:rPr>
        <w:t>Укажите раздел философии, в рамках которого рассматриваются проблемы бы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гносеология </w:t>
        <w:tab/>
        <w:tab/>
        <w:t xml:space="preserve">б) онтология </w:t>
        <w:tab/>
        <w:tab/>
        <w:t xml:space="preserve">в) аксиология </w:t>
        <w:tab/>
        <w:tab/>
        <w:t>г) праксиология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Тестовое задание 11. </w:t>
      </w:r>
      <w:r>
        <w:rPr>
          <w:sz w:val="28"/>
        </w:rPr>
        <w:t>Укажите имя исследователя, внесшего существенный вклад в развитие учения о бессознательном в челове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Р. Декарт </w:t>
        <w:tab/>
        <w:tab/>
        <w:t xml:space="preserve">б) Г. Лейбниц </w:t>
        <w:tab/>
        <w:tab/>
        <w:t xml:space="preserve">в) З. Фрейд </w:t>
        <w:tab/>
        <w:tab/>
        <w:t>г) О. Ко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Тестовое задание 12. </w:t>
      </w:r>
      <w:r>
        <w:rPr>
          <w:sz w:val="28"/>
        </w:rPr>
        <w:t>Укажите одного из известнейших философов эпохи Просв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Р. Декарт </w:t>
        <w:tab/>
        <w:tab/>
        <w:t xml:space="preserve">б) Г. Лейбниц </w:t>
        <w:tab/>
        <w:tab/>
        <w:t xml:space="preserve">в) Д. Дидро </w:t>
        <w:tab/>
        <w:tab/>
        <w:t>г) М. Монте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Тестовое задание 13. </w:t>
      </w:r>
      <w:r>
        <w:rPr>
          <w:sz w:val="28"/>
        </w:rPr>
        <w:t>Укажите, какой метод познания используется в рамках философ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дедукция </w:t>
        <w:tab/>
        <w:tab/>
        <w:t xml:space="preserve">б) измерение </w:t>
        <w:tab/>
        <w:tab/>
        <w:t xml:space="preserve">в) наблюдение </w:t>
        <w:tab/>
        <w:tab/>
        <w:t>г) экспериме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Тестовое задание 14.</w:t>
      </w:r>
      <w:r>
        <w:rPr>
          <w:sz w:val="28"/>
        </w:rPr>
        <w:t xml:space="preserve"> Укажите одно из наиболее современных направлений философской мыс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сенсуализ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панлогиз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) постмодерниз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эмпириокритизм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Тестовое задание 15.</w:t>
      </w:r>
      <w:r>
        <w:rPr>
          <w:sz w:val="28"/>
        </w:rPr>
        <w:t xml:space="preserve"> Укажите, к какому философскому направлению относят творчество философа </w:t>
      </w:r>
      <w:r>
        <w:rPr>
          <w:sz w:val="28"/>
          <w:lang w:val="en-US"/>
        </w:rPr>
        <w:t>XX</w:t>
      </w:r>
      <w:r>
        <w:rPr>
          <w:sz w:val="28"/>
        </w:rPr>
        <w:t> в., сформулировавшего тезис о том, что в мире есть нечто, у которого существование предшествует сущности и этим нечто является челове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экзистенциализ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эмпириокритициз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) эклектиз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экспрессионизм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Тестовое задание 16. </w:t>
      </w:r>
      <w:r>
        <w:rPr>
          <w:sz w:val="28"/>
        </w:rPr>
        <w:t>Укажите, кто из философов ввел в оборот понятие «быт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Пифагор </w:t>
        <w:tab/>
        <w:tab/>
        <w:t xml:space="preserve">б) К. Маркс </w:t>
        <w:tab/>
        <w:tab/>
        <w:t xml:space="preserve">в) Сократ </w:t>
        <w:tab/>
        <w:tab/>
        <w:t>г) Пармени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Тестовое задание 17. </w:t>
      </w:r>
      <w:r>
        <w:rPr>
          <w:sz w:val="28"/>
        </w:rPr>
        <w:t>Укажите понятие, которое характеризует единичность и своеобразие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личнос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индивидуальнос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) индиви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деятель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Тестовое задание 18. </w:t>
      </w:r>
      <w:r>
        <w:rPr>
          <w:sz w:val="28"/>
        </w:rPr>
        <w:t>Укажите одного из авторов теории общественно-экономических формаций в трактовке исторического процесса развития человеческого обще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Л.Н. Гумилев </w:t>
        <w:tab/>
        <w:tab/>
        <w:t xml:space="preserve">б) М. Вебер </w:t>
        <w:tab/>
        <w:tab/>
        <w:t xml:space="preserve">в) О. Конт </w:t>
        <w:tab/>
        <w:tab/>
        <w:t xml:space="preserve">г) К. Маркс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Тестовое задание 19. </w:t>
      </w:r>
      <w:r>
        <w:rPr>
          <w:sz w:val="28"/>
        </w:rPr>
        <w:t>Укажите, кто из философов произнес: «Человек есть мера всех вещей: существующих в том, что они существуют, и несуществующих в том, что они не существуют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Пифагор </w:t>
        <w:tab/>
        <w:tab/>
        <w:t xml:space="preserve">б) Протагор </w:t>
        <w:tab/>
        <w:tab/>
        <w:t xml:space="preserve">в) Платон </w:t>
        <w:tab/>
        <w:tab/>
        <w:t>г) Пармени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Тестовое задание 20. </w:t>
      </w:r>
      <w:r>
        <w:rPr>
          <w:sz w:val="28"/>
        </w:rPr>
        <w:t>Укажите один из критериев истинности зн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красо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противоречивос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) сложнос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аксиоматич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г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г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г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г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г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588" w:right="1588" w:gutter="0" w:header="0" w:top="158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348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6:37:00Z</dcterms:created>
  <dc:creator>Kolyan</dc:creator>
  <dc:description/>
  <dc:language>en-US</dc:language>
  <cp:lastModifiedBy>Kolyan</cp:lastModifiedBy>
  <cp:lastPrinted>2006-01-25T19:50:00Z</cp:lastPrinted>
  <dcterms:modified xsi:type="dcterms:W3CDTF">2005-12-02T19:29:00Z</dcterms:modified>
  <cp:revision>4</cp:revision>
  <dc:subject/>
  <dc:title/>
</cp:coreProperties>
</file>