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Какое из данных социальных явлений не относится к историческим типам мировоззр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миф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 религ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скус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философ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Каким из разделов философии изучается учение о ценностях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онт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гносе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кси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пракси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/>
        <w:t>3. Какой тип философствования характерен для Античной философ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созерцате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умозрите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еяте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социально-экологиче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/>
        <w:t xml:space="preserve">4. Теоцентризм –это философская картина мира, центром которой являетс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космо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Бо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челове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нау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5. Философское направление волюнтаризм исходит из утверждения о первичност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 инстинк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 вол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интеллек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 интуиц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6. Кому из древнегреческих философов принадлежит изречение "Все течет, все изменяется"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Фалес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 Геракли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Демокри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 Парменид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7. К какому направлению современной зарубежной философии относятся Камю и Сартр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феноменолог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 герменевти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- позитивиз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 экзистенциализ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К какому типу мировоззрения принадлежит мировоззрение, которое начинает исследование с проблемы, с неизвестного; пользуется индуктивным методом; чье знание неточно, но достаточно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илософ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Рели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Миф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Мис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 К какому типу мировоззрения принадлежит мировоззрение, которое начинается с сильного чувства почитания подлинно реальных ценносте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илософ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Рели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Миф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у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0 Значение термина «космос» в древнегреческой философ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идимая часть Вселен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орядок образования из единого мног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фера неподвижных звез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беспорядок, отсутствие гармон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1. Специфические черты мифологического мировоззр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А Научность, обоснованность, проверяемость, подтверждаемость вновь открываемой информацией законов ми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Вера в свехестественные силы, управляющие миром и людьми, культ, высокое предназначение этических нор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пора на общественные иллюзии, веру в бога, культ, божественное откров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Очеловечивание явлений природы, эмоциональная образность изложения, практическая направленность, отсутствие рефлек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12. Структура философского знания включа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Эмоционально-образное мышление, очеловечивание природы, признание господства героев миф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Знания о сотворенном мире, знания о сотворенном человеке, знания об истинном быт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Духовная практика, знание законов красоты, изображение ее силой предметов и явлений ми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Онтология, гносеология, методология, философия природы, , этика, эсте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Морфология человека, расоведение, учение о личности, теория по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3. С точки зрения Сократа нормы человеческой деятельности можно найти только 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равственных понят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геометрических понят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 обыденных понят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в религиозных понятия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4. Выделите правильное высказыван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идеализм – это стремление обосновать значение идеалов в жизни, стремление человека к совершенств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идеализм – это утверждение, что идеи, мысли существуют реаль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идеализм – это туманные, далекие от жизни рассуждения</w:t>
      </w:r>
    </w:p>
    <w:p>
      <w:pPr>
        <w:pStyle w:val="3"/>
        <w:rPr/>
      </w:pPr>
      <w:r>
        <w:rPr/>
        <w:t>Г) идеализм – это философское учение, основанное на тезисе, что мир является воображаемым творением человека</w:t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5. Мистическому эзотеризму Востока присущ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Признание мощи Космоса, его крас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Признание зависимости содержания человеческого мышления от субъекта, наукопостигаемость окружающего ми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Пантеизм восприятия окружающего мира</w:t>
      </w:r>
    </w:p>
    <w:p>
      <w:pPr>
        <w:pStyle w:val="3"/>
        <w:rPr/>
      </w:pPr>
      <w:r>
        <w:rPr/>
        <w:t>Г. Обращенность к душе и мистические объяснение ее бессмертия</w:t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6. Какие философские дисциплины нацелены на формирование таких духовных качеств человека, как добро и красота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Логика и гносе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Антропология и религио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Богословие и патрис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Этика и эсте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17. Кто является автором высказывания «Человек есть мера всем вещам»?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А Сократ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Б Протагор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В Платон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Г Аристотель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. Что является способом бытия матер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отраж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 движе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стран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время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9. Отражение является свойством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неживой прир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живой прир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челове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всей материи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0. Материя у Платона - это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еркало, в котором отражаются иде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убстан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эйдо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целевая прич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1. Сократическая диалектика - это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пор ради спо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искусство образования пон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аркастическое заведение противника в тупик в спор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пособ привлечения вним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2. Если исчезнет материя, что произойдет с пространством и временем с точки зрения Ньютона?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тоже исчез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станет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станется, но станет други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трансформируется в созна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3. Действует ли закон отрицания отрицания в следующих процессах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и превращении: вода-пар-в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 химических реакциях соединения и раз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и естественном отбор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Г) при процессе пищеварения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24. Кто впервые стал использовать понятие «диалектика» в философии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А) Гераклит</w:t>
      </w:r>
    </w:p>
    <w:p>
      <w:pPr>
        <w:pStyle w:val="3"/>
        <w:rPr/>
      </w:pPr>
      <w:r>
        <w:rPr/>
        <w:t>Б) Сократ</w:t>
      </w:r>
    </w:p>
    <w:p>
      <w:pPr>
        <w:pStyle w:val="3"/>
        <w:rPr/>
      </w:pPr>
      <w:r>
        <w:rPr/>
        <w:t>В) Платон</w:t>
      </w:r>
    </w:p>
    <w:p>
      <w:pPr>
        <w:pStyle w:val="3"/>
        <w:rPr/>
      </w:pPr>
      <w:r>
        <w:rPr/>
        <w:t>Г) Аристотель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25. Категория «бытие» введе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Средневековым философом Августином Аврели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Античным философом Фалес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Античным философом Парменид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Средневековым философом Плотин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Философом эпохи Возрождения Дж. Бруно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26. Понятие субстанции означа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Природа челове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Абсолютная идея о челове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Сущность, то, что лежит в основ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Ощущения, конкретность</w:t>
      </w:r>
    </w:p>
    <w:p>
      <w:pPr>
        <w:pStyle w:val="3"/>
        <w:rPr/>
      </w:pPr>
      <w:r>
        <w:rPr/>
        <w:t>Д. Разумная мысль, понимание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27. Какой философ считал, что «идея» – это то, что придает вещи форму, а «материя» - это то, что является возможностью вещи?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А) И. Кант</w:t>
      </w:r>
    </w:p>
    <w:p>
      <w:pPr>
        <w:pStyle w:val="3"/>
        <w:rPr/>
      </w:pPr>
      <w:r>
        <w:rPr/>
        <w:t>Б) Платон</w:t>
      </w:r>
    </w:p>
    <w:p>
      <w:pPr>
        <w:pStyle w:val="3"/>
        <w:rPr/>
      </w:pPr>
      <w:r>
        <w:rPr/>
        <w:t>В) Аристотель</w:t>
      </w:r>
    </w:p>
    <w:p>
      <w:pPr>
        <w:pStyle w:val="3"/>
        <w:rPr/>
      </w:pPr>
      <w:r>
        <w:rPr/>
        <w:t>Г) Р. Декарт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28. Соотнесите и определите какое высказывание соответствует какому значению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человек – дитя природы </w:t>
        <w:tab/>
        <w:t xml:space="preserve">А. сущность его видового заблуждения </w:t>
      </w:r>
    </w:p>
    <w:p>
      <w:pPr>
        <w:pStyle w:val="Normal"/>
        <w:jc w:val="both"/>
        <w:rPr/>
      </w:pPr>
      <w:r>
        <w:rPr>
          <w:sz w:val="28"/>
        </w:rPr>
        <w:t xml:space="preserve">2.человек – царь природы </w:t>
        <w:tab/>
        <w:t>Б. биологическую сущность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человек – вредитель и</w:t>
        <w:tab/>
        <w:t>В. человеческая природа - амбивален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тель природы.</w:t>
      </w:r>
    </w:p>
    <w:p>
      <w:pPr>
        <w:pStyle w:val="Normal"/>
        <w:tabs>
          <w:tab w:val="clear" w:pos="708"/>
          <w:tab w:val="left" w:pos="-354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9. К каким направлениям в познании Вы можете отнести следующих философов: 1 – Юм, 2 – Кант, 3 – Пиррон, 4 – Маркс, 5 – Фрейд, 6 – Горгий?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</w:rPr>
      </w:pPr>
      <w:r>
        <w:rPr>
          <w:sz w:val="28"/>
        </w:rPr>
        <w:t>А) Оптимизм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</w:rPr>
      </w:pPr>
      <w:r>
        <w:rPr>
          <w:sz w:val="28"/>
        </w:rPr>
        <w:t>Б) Скептицизм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</w:rPr>
      </w:pPr>
      <w:r>
        <w:rPr>
          <w:sz w:val="28"/>
        </w:rPr>
        <w:t>В) Агностицизм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0. Как решатся вопрос о смысле жизни в философии экзистенциализм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Жизнь бессмыслен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Смысл жизни предустановле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мысл жизни за пределами жизни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</w:rPr>
      </w:pPr>
      <w:r>
        <w:rPr>
          <w:sz w:val="28"/>
        </w:rPr>
        <w:t>Г Смысл жизни творит сам человек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1. Проблема эвтаназии - это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) проблема добровольного ухода из жизн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блема определения момента смер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облема врачебной ошиб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облема врачебной халат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2. Проблема человека, как философская проблема - это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облема несовпадения природы и сущности челове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блема несовпадения биологического и социального в челове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облема раздоров между людь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проблема поисков справедлив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3. Человек в философии Древнего мир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Существо, наиболее близкое богу, несущее образ и подобие бога в себ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Часть Космоса, гармоническая частица Вселенной, материальной и духов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Существо, автономно избирающее свое существова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Субъект общественной деятельности, преобразующей мир и человека в ее процесс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Живая система, единство психобиосоциальных начал в челове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4. Какое философское направление отрицает метафизическую природу человека и считает, что человек сам создает свою сущность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экзистенциализ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марксиз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фрейдиз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эмпириокритициз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5. Какому ученому принадлежит открытие сферы бессознательного в человеке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З. Фрейд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К. Маркс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) Л. Фейербах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Г) Э. Гуссерл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6. Отнесите следующих философов к рационалистам и сенсуалистам: А – Дж. Локк, Б – Ф. Бэкон, В – Р. Декарт, Г – В. Ленин, Д – И. Кант, Е – А. Бергсон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ционалис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енсуалис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7. Человек в философии Средневековь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Существо, наиболее близкое богу, несущее образ и подобие бога в себ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Часть Космоса, гармоническая частица Вселенной, материальной и духов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Существо, автономно избирающее свое существова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Субъект общественной деятельности, преобразующей мир и человека в ее процесс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Живая система, единство психобиосоциальных начал в челове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8. Кто считал, что цивилизация является стадией вырождения культуры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. Марк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.Я. Данил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. Шпенгле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А. Тойнб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9. Какой механизм по теории А. Тойнби является источником развития локальной цивилизации в истории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лассовая борьб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удовлетворение потребнос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ызов - отв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ассионарный толч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0. Что футурологи считают основным ресурсом человеческого общества в будущем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ень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л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информаци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руж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1. Чем современная философия принципиально отличается от классической и неклассической философии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ич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тем, что ее интересует больше потенциальность, а не актуаль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тем, что ее интересует больше актуальность, а не потенциаль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тем, что вся философская проблематика рассматривается только через призму виртуа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2. Массовая культура – это следств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оста народо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роста экономических показа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щей интеллектуальной деградации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щества потреб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3. Человек в философии Возрожд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Существо, наиболее близкое богу, несущее образ и подобие бога в себ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Часть Космоса, гармоническая частица Вселенной, материальной и духов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Существо разумное и автономно избирающее свое существова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Субъект общественной деятельности, преобразующей мир и человека в ее процесс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Живая система, единство психобиосоциальных начал в человеке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4. </w:t>
      </w:r>
      <w:r>
        <w:rPr>
          <w:sz w:val="28"/>
        </w:rPr>
        <w:t>В какой сфере бытия, согласно Н. Бердяеву, человек может достичь полной свобод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приро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обществ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 дух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в теле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5. Что из ниже перечисленного является основным критерием истинности гипотез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именьшие математические величины в формул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тсутствие противоречия в описан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лнота, законченность концеп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достижение повторяемости эксперимента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6. Прогнозирован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А) не входит в обязанности современного историка, но допустимо как одна из функций современной нау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ходит в обязанности современного историка, историк как специалист обязан давать прогнозы развития об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является гаданием и вообще никак не связано с наукой и наукой историей в част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мир случаен, закономерностей нет и поэтому прогнозирование невозможно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7. Укажите какие из перечисленных категорий являются категориями диалектики: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Принцип всеобщей связи, принцип развития</w:t>
      </w:r>
    </w:p>
    <w:p>
      <w:pPr>
        <w:pStyle w:val="3"/>
        <w:rPr/>
      </w:pPr>
      <w:r>
        <w:rPr/>
        <w:t>Б. Закон единства и борьбы противоположностей, закон взаимного перехода количественных  изменений в качественные, закон отрицания отриц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Мера, количество, качество, скачок, тождество, различие, противоречие, противоположность, свойство, анализ, синтез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Атрибут, пространство, время, неуничножимость, отраж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</w:rPr>
        <w:t>48. Вступление человечества в 21-й век знаменуется плюрализмом цивилизации востока и запада, севера и юга, христианства и ислама. Какой принцип существования цивилизации может обеспечить мир и процветание на планете Земля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А) принцип экономического превосход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нцип равных возможнос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инцип самодостаточ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инцип толерант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9. Соотношения рационального и иррационального по-разному истолковывается наукой, религией, и философией. Какое соотношение характерно для философии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ациональное доминирует над иррациональны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иррациональное доминирует над рациональным</w:t>
      </w:r>
    </w:p>
    <w:p>
      <w:pPr>
        <w:pStyle w:val="Normal"/>
        <w:ind w:firstLine="709"/>
        <w:jc w:val="both"/>
        <w:rPr/>
      </w:pPr>
      <w:r>
        <w:rPr>
          <w:sz w:val="28"/>
        </w:rPr>
        <w:t>В) синтез рационального и иррациональн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тказ от выделения рационального и иррациональн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0. Какое из приведенных выше суждений можно взять за основу правильного определения философии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илософия –это познание вечного и непреходяще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Философия познание причин и принципов суще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Философия учение о мире в цел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Философия максимально обобщенное зна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тветы на батарею тестов № 2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0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1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3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4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5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6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7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9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0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1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2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3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4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5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6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7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8. 1 – Б, 2 – А, 3 -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9. А – 4,5 Б – 3,6 В – 1,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0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1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2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3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4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5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6. 1 – В , Д, Е; 2 – А, Б,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7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8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9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0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1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2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3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4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5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6. 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7. Б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8. 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9. 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0.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5:00Z</dcterms:created>
  <dc:creator>Kolyan</dc:creator>
  <dc:description/>
  <dc:language>en-US</dc:language>
  <cp:lastModifiedBy>Kolyan</cp:lastModifiedBy>
  <dcterms:modified xsi:type="dcterms:W3CDTF">2005-12-02T19:35:00Z</dcterms:modified>
  <cp:revision>2</cp:revision>
  <dc:subject/>
  <dc:title/>
</cp:coreProperties>
</file>