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ем из философов Античности было введено понятие "Философия"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) Фалес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) Пифаго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) Платон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) Аристотель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 какому типу мировоззрения принадлежит мировоззрение, имеющее следующие характеристики: синкретизм, неотъемлемая связь с ритуалом, отсутствие будущего времени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илософ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елиг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Мифолог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Наук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кой тип мировоззрения не требует доказательств, а истины веры считает выше истин разума?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Мифолог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Религ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Философ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ук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ль и задача философи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Решение мировоззренческих проблем неотрывно от практических установок, олицетворение и одушевление природных и космических си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зделение земного и священного, утверждение веры в разумную устроенность Вселенной и благобыт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тверждение системы понятий о существовании сверхестественных сил, играющих решающую роль в жизни человека и природ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знание деталей устройства мира и челове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ывести человека из сферы обыденного знания, способствуя его духовному развитию, устремляя его к идеалам, ценностям, знаниям, нравственным поступкам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ким из разделов философии изучается учение о ценност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нтолог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гносеолог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аксиолог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аксиолог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Что изучает гносеологи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а) учение о бытии, первопричине и первоначале всего суще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) учение о познании, его возможностях и границах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)– учение о ценностях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) учение о практической деятельности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ой тип философствования характерен для Античной философи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созерцательны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) умозрительны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) деятельны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) социально-экологический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Теоцентризм –это философская картина мира, центром которой является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космос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) Бог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) человек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) наук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9. Кто из философов Нового времени является основоположником течения эмпиризм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Бэко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) Декар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) Спиноз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) Лейбниц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0. Философское направление волюнтаризм исходит из утверждения о первичност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инстинкт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) вол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) интеллек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нтуи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Мистическому эзотеризму Востока присущ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ние мощи Космоса, его крас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ние зависимости содержания человеческого мышления от субъекта, наукопостигаемость окружающего ми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укопостигаемая форма пантеизм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Антропология как земная религ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бращенность к душе и мистические объяснение ее бессмерт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Античному космоцентризму присущ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ние мощи Космоса, его красоты. Поиск единой космической первоосновы, вещественной или идеальной, которая связывала бы все в мире между собой и, одновременно, с человеком в не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ние зависимости содержания человеческого мышления от субъекта, наукопостигаемость окружающего ми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укопостигаемая форма пантеизм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Антропология как земная религ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бращенность к душе и мистические объяснение ее бессмерт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редневековый теоцентризм отлич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ъяснение мира законами механики и матема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ние преобразующей революционной деятельности человечества, освобождение лич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знание сотворенности мира, помещение бога в центр мирозд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себожие как отождествление бога и природ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бращенность к душе и мистическое объяснение ее бессмерт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Механицизму Нового Времени характер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ъяснение мира законами механики и матема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ние преобразующей революционной деятельности человечества, освобождение лич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знание сотворенности мира, помещение бога в центр мирозд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себожие как ортождествление бога и природ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бращенность к душе и мистическое объяснение ее бессмерт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Проблема бытия - эт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проблема покорности судьб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проблема поиска подлинных оснований жизни человек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проблема сложных образований в природ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проблема творческой неукорененности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Что такое «бытие» с точки зрения Парменида?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космический разум – Логос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субъективная мысль человек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христианский Бог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мир в его чувственном восприятии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Что такое пространство и время с точки зрения материализма?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атрибуты матери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априорные формы чувственного опыт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внешние условия бытия те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внематериальные субстанц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Какова научная концепция происхождения человека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самозарожд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креациониз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пансперм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антропосоциогенез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Понятие субстанции означ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рода челове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Абсолютная идея о челове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ущность, то, что лежит в основ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щущения, конкрет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Разумная мысль, понимание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Как называется учение о качественном отличии живой природы от неживой, о принципиальной несводимости жизненных процессов к законам неорганического мира?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Витализ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Холиз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Космоцентриз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Теоцентризм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В каком отношении находятся "сознание" и "психика"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сихика шире созн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ознание шире психик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сознание тождественно психик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сознание и психика несовместимые понят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2. </w:t>
      </w:r>
      <w:r>
        <w:rPr>
          <w:b/>
          <w:sz w:val="24"/>
          <w:szCs w:val="24"/>
        </w:rPr>
        <w:t>Проблема человека, как философская проблема - эт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проблема несовпадения природы и сущности человек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проблема несовпадения биологического и социального в человек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проблема раздоров между людьм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Какой из приведенных ниже законов не относится к законам диалекти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тожд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единства и борьбы противоположност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ерехода количественных изменений в качественные</w:t>
      </w:r>
    </w:p>
    <w:p>
      <w:pPr>
        <w:pStyle w:val="TextBodyIndent"/>
        <w:ind w:left="283" w:firstLine="720"/>
        <w:rPr>
          <w:sz w:val="24"/>
          <w:szCs w:val="24"/>
        </w:rPr>
      </w:pPr>
      <w:r>
        <w:rPr>
          <w:sz w:val="24"/>
          <w:szCs w:val="24"/>
        </w:rPr>
        <w:t>г) отрицания отрицан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Предназначение человека в религиозной философ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смысленность жизни в действенном соучастии в богочеловеческой жизни человек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Автономный выбор индивидуальности, достижение собственных целей во Вселенн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ыбор активности по принципу оправдания всяких средств для достижения цели индивидуум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ереустройство мира на началах добра и справедливости революционным его преобразование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Достижения счастья для наибольшего количества людей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Какие этапы в своем развитии проходят объекты действительности с точки зрения закона единства и борьбы противоположностей?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противоречие – разрешение противоречия, различия – тождество – противоположност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тождество- различия – противоположности – противоречия, разрешение противоречи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разрешение противоречий – новое противоречие – тождеств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тождество – нарушение тождества – противоположности - противореч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Какое из перечисленных суждений верно?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поскольку противоречия неизбежны и на смену одним приходят другие, то преодоление их не имеет смысл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противоречия – двигатель развития, поэтому они всегда полезны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цель нашей борьбы – разрешение всех противоречи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противоречия опасны, поскольку не соответствуют логике мышления человек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Что выражает закон единства и борьбы противоположностей?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механизм развит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направленность развит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источник развит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ничего не обозначает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Что выражает закон перехода количественных изменений в качественные?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механизм развит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направленность развит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источник развит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цель развития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29. Другое название чувственной формы познан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рациональное познани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эмпирическое познани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идеалистическое познани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номиналистическое познани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идеационалистическое познани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Философский агностицизм характери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нием возможности достоверного познания ми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нием объективных оснований знаний, гносеологическим оптимизм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знанием невозможности достоверного познания ми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изнанием полноты постижения бытия, конечной ист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знанием истины как адекватного отражения явлений и событий мир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 Практика выполняет фун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етодологического плюрализма в позна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Гносеологического единства объективной и диалектической логи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Методологии теоретического позн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вижущей силы и основы познания, цели познания и критерия истинности зн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Духовности, поиска совершенства на пути к всеведущей, всеблагой реальности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. Какое направление в теории познания утверждает, что мир полностью познаваем?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агностициз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оптимиз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скептициз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мистицизм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. Какому философу принадлежит утверждение «Мыслю-следовательно существую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Р. Декар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Ф. Бэко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И. Ка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Д. Юм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. Познаваем ли «мир вещей» с точки зрения И. Канта?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не познавае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познаваем частичн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познаваем абсолютн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познаваем случайно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5. </w:t>
      </w:r>
      <w:r>
        <w:rPr>
          <w:b/>
          <w:sz w:val="24"/>
          <w:szCs w:val="24"/>
        </w:rPr>
        <w:t>Постиндустриальное общество - эт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общество массового потреб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общество механизированного, автоматизированного и компьютеризированного производст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общество, отказавшееся от научно-технического развит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общество натурального хозяйств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 Каким ученым была создана теория пассионарности?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Л.Гумилев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Н.Бердяев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С.Л.Франк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А. Тойнби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. Какой философ сформулировал теорию культурно-исторического круговорота, которая постулировала цикличность развития множество разрозненных но равноценных по уровню культурной зрелости миров?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О. Шпенглер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М. Вебер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П. Сороки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К. Маркс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. Теория формаций признает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Оценка совместной жизни людей, объединенных своими интересам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Оценка совместной жизни людей, объединенных для контроля над своими действиям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Признание совершенного космического организма, созданного в акте сознательного и бессознательного духовного творчест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Развитие общества определяющим способом производства общественных благ, который детерминирует духовную жизнь люде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Изучение рождения, роста, надлома, разложения цивилизаций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. Экологизированный гуманизм характеризуетс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Бытием религии и культуры и гуманизма в них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Разумностью, ответственностью за человечество и мироздание, ориентируемое достоинством человек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Техноэкономическим альянсом общества и природы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Бытием экологически кризисного общест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Культурой как совокупностью общечеловеческих ценностей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. Какой тип взаимоотношений человека и общества характерен для всех докапиталистических обществ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отношения личной зависимо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отношения вещной зависимост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отношения свободных индивидуальносте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отношения зависимости сверхъестественного происхожден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. Культура западного типа отличаетс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Как практически ориентированная культур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Как созерцательно ориентированная культур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Как культура гедонистического план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Как культура подвижничест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Как культура «из подполья»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2. Культура Восточного типа отличается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Как практически ориентированная культур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Как созерцательно ориентированная культура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Как культура гедонистического план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Как культура подвижничест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Как культура «из подполья»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. К какому типу личности относятся люди с философским складом ум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деятельному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мыслительному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чувственному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подвижническому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. Какие черты человека выражаются в понятии "личность"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общие, типически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особенные, специфически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единичные, уникальны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универсальные, унифицированные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. Какие свойства являются наиболее значимыми для характеристики личност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биологически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психологически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социальны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экономическ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6. Необходимость определения понятия информации возникла в связ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о второй мировой войн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глобальными проблемами совреме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 апокалипсическими умонастроения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борьбой женщин за равные с мужчинами политические пра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с ростом печатной и письменной продукции</w:t>
      </w:r>
    </w:p>
    <w:p>
      <w:pPr>
        <w:pStyle w:val="TextBodyIndent"/>
        <w:rPr/>
      </w:pPr>
      <w:r>
        <w:rPr>
          <w:b/>
          <w:sz w:val="24"/>
          <w:szCs w:val="24"/>
        </w:rPr>
        <w:t>47. Какую из ниже перечисленных глобальных проблем современности следует поставить на первое место по важности?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проблема освоения Мирового океана и космоса, а также проблемы НТР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проблема эффективности международных организаци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паразитирующие на обществе мафиозные структуры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проблема воинствующего безкультур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международная напряженность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. Автор учения о ноосфер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Федоров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Циолковски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Вернадски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Розан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9. "Наука о доме" эт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емограф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эколог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этиолог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экономик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. Какие проблемы из перечисленных не относятся к глобальным проблемам современност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проблема пита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проблема мир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проблема самовыраже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проблема численности населения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Г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Б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Б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Б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Б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Б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Д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В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Б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Г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В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Б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Б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В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Б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В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 Г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. Б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. 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. Б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. Б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 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. В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. Г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. 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. 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. 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. Б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. Б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. В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. В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6. Д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7. Д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. В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9. Б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. 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34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8:01:00Z</dcterms:created>
  <dc:creator>Nik</dc:creator>
  <dc:description/>
  <cp:keywords/>
  <dc:language>en-US</dc:language>
  <cp:lastModifiedBy>Kuznetcova</cp:lastModifiedBy>
  <dcterms:modified xsi:type="dcterms:W3CDTF">2007-12-05T11:33:00Z</dcterms:modified>
  <cp:revision>10</cp:revision>
  <dc:subject/>
  <dc:title>1</dc:title>
</cp:coreProperties>
</file>