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убежный контроль УИРС Управление персонал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Раскройте содержание понятий «наука», «метод», «методика», «методология» (в широком и узком смыслах), «исследование». 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Раскройте содержание понятия «социальное исследование». Чем социальное исследование отличается от социологического? 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В чём сущность программы исследования? 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Составьте перечень:</w:t>
      </w:r>
    </w:p>
    <w:p>
      <w:pPr>
        <w:pStyle w:val="TextBodyIndent"/>
        <w:ind w:left="960" w:hanging="0"/>
        <w:rPr>
          <w:sz w:val="24"/>
        </w:rPr>
      </w:pPr>
      <w:r>
        <w:rPr>
          <w:sz w:val="24"/>
        </w:rPr>
        <w:t>а) основных теоретических методов исследования;</w:t>
      </w:r>
    </w:p>
    <w:p>
      <w:pPr>
        <w:pStyle w:val="TextBodyIndent"/>
        <w:ind w:left="960" w:hanging="0"/>
        <w:rPr>
          <w:sz w:val="24"/>
        </w:rPr>
      </w:pPr>
      <w:r>
        <w:rPr>
          <w:sz w:val="24"/>
        </w:rPr>
        <w:t xml:space="preserve">б) методов сбора первичной информации (эмпирических методов исследования); </w:t>
      </w:r>
    </w:p>
    <w:p>
      <w:pPr>
        <w:pStyle w:val="TextBodyIndent"/>
        <w:ind w:left="960" w:hanging="0"/>
        <w:rPr>
          <w:sz w:val="24"/>
        </w:rPr>
      </w:pPr>
      <w:r>
        <w:rPr>
          <w:sz w:val="24"/>
        </w:rPr>
        <w:t xml:space="preserve">в) методов обработки эмпирического материала. 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Какова структура учебного исследования?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Какие требования предъявляются к выбору темы учебного исследования? 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Какие требования предъявляются к формулированию темы учебного исследования? 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Раскройте содержание понятий «научный аппарат исследования», «стратегия исследования», «тактика исследования», «самоэкспертиза исследования». 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Какие существуют виды библиографических ссылок и правила их оформления? 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Какие общие требования предъявляются к представлению и оформлению иллюстративного материала в научном произведении?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23:17:00Z</dcterms:created>
  <dc:creator>миг</dc:creator>
  <dc:description/>
  <cp:keywords/>
  <dc:language>en-US</dc:language>
  <cp:lastModifiedBy>миг</cp:lastModifiedBy>
  <dcterms:modified xsi:type="dcterms:W3CDTF">2009-10-07T23:17:00Z</dcterms:modified>
  <cp:revision>2</cp:revision>
  <dc:subject/>
  <dc:title/>
</cp:coreProperties>
</file>