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в. 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Корниенко А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____».________.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исследовательская работа студент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         семестр 200  /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16"/>
        <w:gridCol w:w="680"/>
        <w:gridCol w:w="166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 / час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их виды. Формы и структура учебно-исследовательских рабо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 социальной работе: основные подходы и направления. Программа социального исследова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социальной работ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научный аппарат учебных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с научной литератур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ческий аппарат исследова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исания опыта социальной работы в учебном исследован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: структура, написание, оформл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ко И. Ф. Методы социологического исследования: Учебное пособие. М. : КДУ, 2003. – 296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енко Р.А.Научно-исследовательская работа: Учебно-методическое пособие. – Томск: изд-во ТПУ, 2006. – 184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енко Р.А.Научно-исследовательская работа: Учебно-методическое пособие. – Томск: изд-во ТПУ, 2006. – 18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енко Р.А. Научно-исследовательская работа: Рабочая программаи методические указания для студентов специальности 040101 «Социальная рабо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С. С. Социологические и психологические методы исследований в социальной работе: Учебное пособие для вузов/С.Новикова, А. В. Соловьёв. – М: Академический Проект: Гаудеамус, 2005. – 496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енко Р.А. Презентация рабочей программы по научно-исследовательск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авила оформления списка литературы, ссылок и сносок в научных работах: методические рекомендации / Сост.: Н. И. Кубракова, О. М. Васильева; Под ред. В. А. Климёнова; Том. политехн. ун-т. – Томск: Изд-во ТПУ, 2005. – 66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ускные квалификационные, проекты и работы курсовые. Структура и правила оформления / СТП ТПУ 2.5.01-2006. – 5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В. С. Как написать реферат, курсовую, диплом. – СПб. : Питер, 2004. – 176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 Ю. Г. Как написать диплом, курсовую, реферат. – Ростов-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. : Феникс, 2005. – 12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. Н. Рефераты, курсовые и дипломные работы. Методика подготовки и оформления: Учебно-метод. пособие. – М. : «Дашков и К</w:t>
            </w:r>
            <w:r>
              <w:rPr>
                <w:rFonts w:eastAsia="SymbolPS;Symbol" w:cs="SymbolPS;Symbol" w:ascii="SymbolPS;Symbol" w:hAnsi="SymbolPS;Symbol"/>
              </w:rPr>
              <w:t></w:t>
            </w:r>
            <w:r>
              <w:rPr>
                <w:sz w:val="24"/>
                <w:szCs w:val="24"/>
              </w:rPr>
              <w:t xml:space="preserve">», 2006. – 340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форов Ю. В., Павлов, Е. П. От реферата к курсовой, от диплома к диссертации: практическое руководство по подготовке, изложению и защите научных работ / Ю. В. Францифоров, Е. П. Павлов. – М.: Книга-сервис, 2004. – С.128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Умберто. Как написать дипломную работу. Гуманитарные науки: Учебно-метод. пособие / Пер. с итал. Е. Костюкевич. – М. :«Университет», 2003. – 24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01. 09. 200 9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0:00Z</dcterms:created>
  <dc:creator>миг</dc:creator>
  <dc:description/>
  <cp:keywords/>
  <dc:language>en-US</dc:language>
  <cp:lastModifiedBy>миг</cp:lastModifiedBy>
  <dcterms:modified xsi:type="dcterms:W3CDTF">2009-10-15T04:18:00Z</dcterms:modified>
  <cp:revision>28</cp:revision>
  <dc:subject/>
  <dc:title/>
</cp:coreProperties>
</file>