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0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Heading41"/>
        <w:keepNext w:val="false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ГФ В.Г. Ру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»   _____________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УЧЕБНО-ИССЛЕДОВАТЕЛЬСКАЯ РАБОТА СТУДЕНТОВ (СД.Р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 для направления 040100 «Социальная рабо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ультет Гуманитарный (Г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вающая кафедра философ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урсы – 2, 3, 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естры – 2. 3, 4, 5, 6. 7, 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план набора 200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мостоятельная (внеаудиторная) работа                     238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ая трудоёмкость                                                       238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ёты – 2, 3, 4; 5, 6, 7, 8 семестры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ислов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ГОС направления 040100 «Социальная работа», утверждённого «__» ______ 200 г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Д.Р.1</w:t>
      </w:r>
      <w:r>
        <w:rPr>
          <w:bCs/>
          <w:sz w:val="28"/>
          <w:szCs w:val="28"/>
        </w:rPr>
        <w:t xml:space="preserve"> Учебно-исследовательская работа студ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ССМОТРЕНА и ОДОБРЕНА на заседании обеспечивающей кафедры философии «______» ______________ 200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зработчик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Доцент каф. философии        __________________     Р.А. Мигуренко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Зав. кафедрой философии      _______________     А.А. Корниенко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бочая программа СОГЛАСОВАНА с факультетом, выпускающей кафедрой, СООТВЕТСТВУЕТ действующему план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. выпускающей кафедрой ____________________   А.А. Корни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Д.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лючевые слова: рабочая программа, содержание, оформление, требования, структурные элементы, экспертиза, согласование, утверждение, хранение, обра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о-исследовательская работа студентов (СД.Р.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1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философ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, к. филос. наук Р.А. Мигуренк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42845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технологии учебно-исследовательской деятельности и ее понятийного аппарата; формирование знаний, умений и навыков исследовательской деятельности в области социальной работы.</w:t>
      </w:r>
    </w:p>
    <w:p>
      <w:pPr>
        <w:pStyle w:val="Style12"/>
        <w:ind w:left="0"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Научные исследования и их ви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ы и виды учебных исследований. Формы и структура научных и учебно-исследовательских рабо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ния в социальной работе: основные подходы и направл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социального исследования. Методы исследования в социальной работ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ема как форма предъявления содержания работы. Научный аппарат учебных исследований. Методы работы с научной литературо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Библиографический аппарат исследова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етодика описания опыта социальной работы в учебном исследован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: структура, написание, оформление.</w:t>
      </w:r>
    </w:p>
    <w:p>
      <w:pPr>
        <w:pStyle w:val="Style12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ы – 2, 3, 4. (зачёты – 2, 3, 4, 5, 6, 7, 8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– 238 ч. (внеаудиторные занятия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лючевые слова: аннотация, рабочая программа, содержание, оформление, требования, структурные элементы, экспертиза, согласование, утверждение, хранение, обращ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ебная дисциплина «Учебно-исследовательская работа студентов» (СД.Р.1) для направления «Социальная работа» направлена на развитие методологической культуры в сфере научно-исследовательской деятельности в области социальной рабо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разовательный процесс строится с использованием компетентностного, деятельностного и личностно-ориентированного подходов, диалектического метода с целью формирования профессиональных и научных компетенций, развития креативного мыш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дисциплины современные образовательные технологии активного обучения, способствующих формированию активной жизненной позиции будущих исследователей – практ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технологии учебно-исследовательской деятельности и ее понятийного аппарата; формирование знаний, умений и навыков исследовательской деятельности в области социальн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и изуче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тудентам знания по общей методологии, методике, логике и планированию научных исследований в социа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формировать первичные навыки научно-исследовательской деятельности по сбору и обработке эмпирических данных, оформлению результат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имулировать реализацию научного потенциала студентов через их участие в исследователь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витие профессиональных и науч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принципов научной методологии; истории развития и современного состояния научных исследований в социальной работе; специфики научной деятельности в области социальной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нимание роли исследований в профессиональной деятельности социального работн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ставление о процессе научного исследования, его целях и задачах; об основных формах научных произведений и требованиях к их оформл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мение формировать программу и научный аппарат ис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ладение (активно / пассивно) методами исследования в социальной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выки выполнения и оформления учебных научных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. Исследования в сфере социальной работы Росс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. Исследования в сфере социальной работы сибирского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ниверситетский компонент</w:t>
      </w:r>
      <w:r>
        <w:rPr>
          <w:sz w:val="28"/>
          <w:szCs w:val="28"/>
        </w:rPr>
        <w:t xml:space="preserve">. Система социальной работы в 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. Базой успешного освоения курса является освоение методического аппарата, которым снабжён данный курс, рекомендуем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Календарно-тематический план занятий </w:t>
        <w:br/>
        <w:t>по курсу «Научно-исследовательская работа»</w:t>
      </w:r>
    </w:p>
    <w:p>
      <w:pPr>
        <w:pStyle w:val="22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1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 1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 3, т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 6, т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ТЕОРЕТИЧЕСКОГО РАЗДЕЛА ДИСЦИПЛИНЫ</w:t>
      </w:r>
    </w:p>
    <w:p>
      <w:pPr>
        <w:pStyle w:val="Normal"/>
        <w:spacing w:before="60" w:after="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 xml:space="preserve"> семестр </w:t>
      </w:r>
    </w:p>
    <w:p>
      <w:pPr>
        <w:pStyle w:val="Heading4"/>
        <w:spacing w:before="60" w:after="6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Тема 1. Научные исследования и их вид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ое исследование</w:t>
      </w:r>
      <w:r>
        <w:rPr>
          <w:sz w:val="28"/>
          <w:szCs w:val="28"/>
        </w:rPr>
        <w:t xml:space="preserve">. Наука как специальным образом организованная познавательная деятельность. Фундаментальные и прикладные исследования. Методология. Методика. Метод. Общая методология научного познания и её требования. Описание и объяснение как задачи научного познания. Эмпирические и теоретические исследования и их ведущие методы. Научное мышление. Язык нау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ы и виды учебных исследований.</w:t>
      </w:r>
      <w:r>
        <w:rPr>
          <w:sz w:val="28"/>
          <w:szCs w:val="28"/>
        </w:rPr>
        <w:t xml:space="preserve">  Теоретические исследования (исторические и методологические). Эмпирические исследования (экспериментальные, опытно-практические и др.). Теоретико-эмпирические исследования (теоретико-экспериментальные, историко-методологические, опытно-теоретическ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 профессиональной подготовки в вузе – единство учебной и научной деятельности. Роль учебных практик и научно-учебных работ в накоплении студентом исследовательского оп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наний методологии научного исследования и владения основными исследовательскими приёмами в развитии социальной работы как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актикующих социальных работников к исследовательской деятельности. </w:t>
      </w:r>
    </w:p>
    <w:p>
      <w:pPr>
        <w:pStyle w:val="Heading3"/>
        <w:ind w:firstLine="709"/>
        <w:rPr/>
      </w:pPr>
      <w:r>
        <w:rPr/>
        <w:t>Вопросы и задания для само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скройте содержание понятий «наука», «методология» (в широком и узком смыслах), «методика», «метод», «исслед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чего проводятся исследования? Назовите виды научных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тко охарактеризуйте каждый вид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соотносятся между собой различные виды исслед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ведущий метод эмпирического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Сформулируйте основные отличия языка науки от обыденного язы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жите типы и виды учебных исследований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рмы и структура научных и учебно-исследовательских работ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результатов научного исследования</w:t>
      </w:r>
      <w:r>
        <w:rPr>
          <w:sz w:val="28"/>
          <w:szCs w:val="28"/>
        </w:rPr>
        <w:t xml:space="preserve">. Эссе. Научный доклад. Тезисы доклада. Научный отчёт. Научная статья. Брошюра. Монография. Диссертация. Автореферат. Структура научных работ. Язык и стиль научного текста. Научный стиль речи и жанровая классификация научны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и структура учебно-исследовательских работ</w:t>
      </w:r>
      <w:r>
        <w:rPr>
          <w:sz w:val="28"/>
          <w:szCs w:val="28"/>
        </w:rPr>
        <w:t xml:space="preserve">. СТО ТПУ 2.5.01-2006 «Работы выпускные квалификационные, проекты и работы курсовые: структура и правила оформления». Понятие текстового документа. Требования к структурным элементам текстового документа. Требования к оформлению текстового докумен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тический реферат</w:t>
      </w:r>
      <w:r>
        <w:rPr>
          <w:sz w:val="28"/>
          <w:szCs w:val="28"/>
        </w:rPr>
        <w:t xml:space="preserve">. Цели реферативной работы. Требования к содержанию и оформлению тематического реферата. Критерии оценки тематического реферата. Доклад как устный вариант реферирования. Дополнительные требования. Рекомендации по подготовке к докладу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урсовая работа. </w:t>
      </w:r>
      <w:r>
        <w:rPr>
          <w:sz w:val="28"/>
          <w:szCs w:val="28"/>
        </w:rPr>
        <w:t xml:space="preserve">Отличия курсовой работы от тематического реферата. Цели курсовой работы. Структура. Требования к написанию и оформлению. Правила цитирования. Критерии качества курсовой работы. Процедура представления и защиты курсовой работы. </w:t>
      </w:r>
    </w:p>
    <w:p>
      <w:pPr>
        <w:pStyle w:val="Heading3"/>
        <w:ind w:firstLine="709"/>
        <w:rPr/>
      </w:pPr>
      <w:r>
        <w:rPr/>
        <w:t>Вопросы и задания для само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кажите формы представления результатов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характеризуйте тематический реферат как форму учебного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кова структура тематического реферата? Какие требования к его оформлению предъявляютс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анализируйте выполненные вами тематические рефераты с точки зрения требований, предъявляемых к этому виду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отличия курсовой работы от реферати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вы цели выполнения курсовых работ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акие исследовательские умения и навыки вырабатываются в результате выполнения курсовых рабо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ую структуру имеет курсовая работ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кажите последовательность операций по выполнению курсов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чём состоит предназначение «Введения» и «Заключения» в курсовой работ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Какую роль в учебном исследовании играет цитата? Сформулируйте основные правила ци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Какие требования предъявляются к библиографическому описанию учебного исслед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овы критерии качества курсовых работ? </w:t>
      </w:r>
    </w:p>
    <w:p>
      <w:pPr>
        <w:pStyle w:val="21"/>
        <w:rPr/>
      </w:pPr>
      <w:r>
        <w:rPr/>
        <w:t xml:space="preserve">14. Укажите цель процедуры защиты курсовых работ?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 семестр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Тема 3. Исследования в социальной работе: </w:t>
        <w:br/>
        <w:t>основные подходы и направ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в практике социальной работы</w:t>
      </w:r>
      <w:r>
        <w:rPr>
          <w:sz w:val="28"/>
          <w:szCs w:val="28"/>
        </w:rPr>
        <w:t xml:space="preserve">. Роль исследовательской деятельности в со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ль специалиста-практика в развитии теории и совершенствовании практики социальной работы. Специалист-практик как «потребитель» результатов научных исследований. Научная деятельность в работе руководителя социальной служб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нятие социального исследования</w:t>
      </w:r>
      <w:r>
        <w:rPr>
          <w:sz w:val="28"/>
          <w:szCs w:val="28"/>
        </w:rPr>
        <w:t xml:space="preserve">. Вопрос о методах социальных исследований. Специфика объекта социальных исследова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научные подходы в социальных исследованиях</w:t>
      </w:r>
      <w:r>
        <w:rPr>
          <w:sz w:val="28"/>
          <w:szCs w:val="28"/>
        </w:rPr>
        <w:t xml:space="preserve">. Сущность позитивистского (номотетического) и феноменологического (идиографического) подходов. Зависимость стратегии, тактики и результатов исследования от ведущего подход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сследований в социальной работе</w:t>
      </w:r>
      <w:r>
        <w:rPr>
          <w:sz w:val="28"/>
          <w:szCs w:val="28"/>
        </w:rPr>
        <w:t xml:space="preserve">. Профессиональные исследования в социальной работе. Основное требование к исследованиям в социальной рабо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исследовательские направления в социальной работе</w:t>
      </w:r>
      <w:r>
        <w:rPr>
          <w:sz w:val="28"/>
          <w:szCs w:val="28"/>
        </w:rPr>
        <w:t xml:space="preserve">: социальная работа как профессиональная сфера; теория и практика социальной работы; исследования в области сферы социального обслуживания; исследования на макроуровне социальной работы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чем специалисту-практику иметь знания, умения и навыки исследовательской деятельност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ойте содержание понятия «социальное исследова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чём состоит отличие социального исследования от социологического исследова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кажите, какой подход лежит в основе социального исследования? В чём его сущност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цель исследований в социальной работ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формулируйте требование, предъявляемое к исследованиям в социальной рабо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жите основные направления исследовательской деятельности в со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акие научные публикации по проблемам теории и практики социальной работы вам известны? Укажите автора (авторов) этих произ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Начните составлять список изученных вами научных текстов (теоретических и эмпирических), соблюдая требования к оформлению библиографического списка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грамма социального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ность программы исследования. Методологическая, методическая и организационная функции программы исследования. Структура программы исследования. Содержание методологической и методической частей программы. Назначение рабочего плана исследования. Проблемная ситуация как исходный пункт исследования. Понятие социального противоречия. Понятие «социальная проблема». Социальная проблема с точки зрения исследователя. Специфика решения проблемы на уровне исследования. Содержание теоретической работы по формулированию проблемы исследования. Проблемы гносеологического (познавательного) и предметного характера. Комплексный характер исследований в со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социального исследования как модель решения социальной проблемы. Задачи как средство реализации цел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 и предмет исследований в со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йный аппарат исследования. Интерпретация как процедура истолкования смысла основных понятий исследования. Гипотеза и её роль в исследовании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чём сущность программы исслед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функции программы исследования? В чём сущность каждой из функций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, какую структуру имеет программа исследования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4. Определите содержание каждой части программы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ределите понятия «проблемная ситуация», «социальное противоречие», «проблема», «социальная пробле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 xml:space="preserve">Выразите своё понимание решения проблемы на уровне исслед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ём состоит смысл теоретической работы по формулированию проблемы исслед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кажите виды исследовательски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ва сущность цели исследования? Какова связь между целью и задачами исследова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кажите, что может быть объектом исследования в социальной</w:t>
        <w:br/>
        <w:t xml:space="preserve">работ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формулируйте своё понимание предмета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чему необходима процедура интерпретации основных понятий исследования?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13. Возможно ли исследование без гипотезы? Ответ аргументиру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роанализируйте выполненные вами рефераты, курсовые работы с точки зрения полученных знаний о программе исследования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V семестр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исследования в социаль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о специфике методов исследования в социальной работе</w:t>
      </w:r>
      <w:r>
        <w:rPr>
          <w:sz w:val="28"/>
          <w:szCs w:val="28"/>
        </w:rPr>
        <w:t xml:space="preserve">. Теоретические и эмпирические методы исследования. Зависимость методов исследования от его цели и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ое исследование методом опрос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росные методы</w:t>
      </w:r>
      <w:r>
        <w:rPr>
          <w:sz w:val="28"/>
          <w:szCs w:val="28"/>
        </w:rPr>
        <w:t xml:space="preserve">: анкетирование и интервьюирование. </w:t>
      </w: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 xml:space="preserve">. Типы и виды анкетных вопросов. Понятие композиции анкеты. Принципы композиции анкеты. Базисная часть анкеты. Обслуживающие разделы (вспомогательный аппарат) анкеты: Введение, Заключение и графическое оформление. Правила кодирования. Основные правила формулирования вопросов анкеты. </w:t>
      </w:r>
      <w:r>
        <w:rPr>
          <w:b/>
          <w:sz w:val="28"/>
          <w:szCs w:val="28"/>
        </w:rPr>
        <w:t xml:space="preserve">Интервью как метод научного познания. </w:t>
      </w:r>
      <w:r>
        <w:rPr>
          <w:sz w:val="28"/>
          <w:szCs w:val="28"/>
        </w:rPr>
        <w:t xml:space="preserve">Интервью как целенаправленная беседа. Методология и технология интервью. Виды и типы интервью. Свободное интервью и его разновидности: беседа и произвольное повествование (нарративное интервью). Фокус-групповое обсуждение, его преимущества и недостатки, сфера при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опросные методы исслед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метод социального исследования</w:t>
      </w:r>
      <w:r>
        <w:rPr>
          <w:sz w:val="28"/>
          <w:szCs w:val="28"/>
        </w:rPr>
        <w:t xml:space="preserve">. Особенности научного наблюдения. Виды наблюдения: по форме организации, по степени включённости наблюдателя, по форме взаимоотношений исследователя с участниками деятельности, по месту проведения наблюдения, по регулярности его проведения. Преимущества и недостатки метода наблюдения в социальных исследованиях. Роль и качество наблюда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документов</w:t>
      </w:r>
      <w:r>
        <w:rPr>
          <w:sz w:val="28"/>
          <w:szCs w:val="28"/>
        </w:rPr>
        <w:t xml:space="preserve">. Документальная база социального исследования. Форма, содержание (реквизиты), назначение (модальность) документа. Виды документальных источников: по способу хранения (архив, публикации, веб-сайты), по характеру источника (официальные и неофициальные), по содержанию (научно-технические, правовые, управленческие и т. д.); по источнику информации (первичные и вторичные), по научной функции (целевые и наличные), по степени персонификации (личные и безличные). Методы анализа документов: качественный (традиционный) и количественный (контент-анализ). Типичные ошибки анализа документов. Методология и методика контент-анали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графический метод в социальном исследова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как специфический метод сбора первичной информации и особый тип исследовательской процедуры. </w:t>
      </w:r>
      <w:r>
        <w:rPr>
          <w:b/>
          <w:sz w:val="28"/>
          <w:szCs w:val="28"/>
        </w:rPr>
        <w:t>Эксперимент в социальной работе</w:t>
      </w:r>
      <w:r>
        <w:rPr>
          <w:sz w:val="28"/>
          <w:szCs w:val="28"/>
        </w:rPr>
        <w:t xml:space="preserve">: его специфические функции, цели и формы. Объект и предмет экспериментирования в социальной работе. Методология и методика социальных экспериментов. Проблема разработки системы измерения оценочных показателей социальных эксперимен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тегия кейс-стади</w:t>
      </w:r>
      <w:r>
        <w:rPr>
          <w:sz w:val="28"/>
          <w:szCs w:val="28"/>
        </w:rPr>
        <w:t xml:space="preserve"> в исследовании социальных служб. </w:t>
      </w:r>
      <w:r>
        <w:rPr>
          <w:spacing w:val="-6"/>
          <w:sz w:val="28"/>
          <w:szCs w:val="28"/>
        </w:rPr>
        <w:t xml:space="preserve">Исследование социальных служб в стратегии кейс-ст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личественные и качественные методы анализа эмпирических данных. </w:t>
      </w:r>
      <w:r>
        <w:rPr>
          <w:sz w:val="28"/>
          <w:szCs w:val="28"/>
        </w:rPr>
        <w:t xml:space="preserve">Их связь и принципиальное различие. </w:t>
      </w:r>
    </w:p>
    <w:p>
      <w:pPr>
        <w:pStyle w:val="Heading3"/>
        <w:ind w:firstLine="709"/>
        <w:rPr/>
      </w:pPr>
      <w:r>
        <w:rPr/>
        <w:t>Вопросы и зада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кажите, чем определяется метод исследования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уществует ли связь между выбором метода исследования и результатами исследования? Ответ аргументируй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оставьте перечень основных теоретических методов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ставьте перечень эмпирических методов исследования, выдел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етоды сбора первичной эмпирической информации, в т. ч. опросные и неопросные мет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методы обработки полученных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кажите, в чём специфика методов, применяемых в социальных исследованиях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формулируйте основные технологические требования к использованию беседы (интервью) как метода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вы технология и методика анкетир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требования предъявляются к композиции анкет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кажите основные правила формулирования вопросов анк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чём достоинства и недостатки: а) беседы (интервью); б) анке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кажите признаки научного наблю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В чём состоят преимущества и недостатки наблюдения как исследовательского метод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кажите, что является для исследователя документом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 xml:space="preserve">Назовите основные методы работы с документальными источн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ва общая схема работы с биографическим материало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чём сущность стратегии кейс-стад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Сформулируйте основные технологические требования к применению кейс-ст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В чём состоит специфика эксперимента в социальной работ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Укажите основные отличия качественных методов анализа эмпирических данных от количестве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Какими исследовательскими методами вы уже владеете? Рекомендация: используйте составленный список теоретических и эмпирических методов исследования как своеобразную дополнительную (личную) программу для самообразования и самоконтроля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 семестр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Тема 6. Тема как форма предъявления содержания работы. </w:t>
        <w:br/>
        <w:t>Научный аппарат учебных исследован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как форма предъявления содержания всей исследовательской работы. Требования к выбору темы исследования. Общие требования к формулированию темы исслед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ый аппарат учебного исследования</w:t>
      </w:r>
      <w:r>
        <w:rPr>
          <w:sz w:val="28"/>
          <w:szCs w:val="28"/>
        </w:rPr>
        <w:t xml:space="preserve"> как проектирование его стратегии и тактики. Разработка научного аппарата учебного исследования. Состав научного аппарата реферативной работы. Научный аппарат курсовой работы. Научный аппарат выпускной квалификационной работы. Методические рекомендации по проектированию учебного исследования. Самоэкспертиза исследования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« тема исследования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кажите, каким требованиям должна отвечать тема учебно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улируйте общие правила выбора темы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акова структура самоэкспертизы исследовательских возмож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акие требования предъявляются к формулированию темы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оведите самоэкпертизу исследования, т. е. определите соответствие выбранной темы (реферата, курсовой работы) вашим исследовательским возможност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 xml:space="preserve">Раскройте содержание понятия «научный аппарат исследова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чём сущность разработки научного аппарата исследова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кажите состав научного аппарата: 1) реферата; 2) курсовой работы; 3) выпускной квалификацион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акие исследовательские операции относятся к стратегии исследова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6"/>
          <w:sz w:val="28"/>
          <w:szCs w:val="28"/>
        </w:rPr>
        <w:t xml:space="preserve">Какие исследовательские операции составляют тактику исследован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цените свои исследовательские возможности, ответив на вопрос: Какие исследовательские операции вам уже доступны? Какими операциями как исследователь вы ещё не овладел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кажите термин, применяемый для обозначения оценки исследования, с точки зрения научной и практической ценности, его исполн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 определить научную новизну исследован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определяется практическая значимость исследования?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тоды работы с научной литератур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специальной литературы для чтения и изучения. Этапы работы с научной литератур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тические и эмпирические тексты. Жанры научной литературы, используемой в учебном исследовании. Определение степени сложности научного тек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. Виды и формы конспектирования. Технологические приёмы конспек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 анализа научных текстов. Методы обработки содержания научных тек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ое обеспечение учебного исследования. Правила использования научной терминологии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бор и изучение научных текстов осуществляется поэтапно. Укажите эти эта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формулируйте основные принципы отбора специальной литературы в качестве источника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каким признакам определяется степень сложности научного источник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чём состоит специфика конспектирования теоретических и эмпирических текст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 виды конспек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формы конспектирования научных тек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акие технологические приёмы конспектирования применяются при работе с научными текстам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кажите виды анализа научных тек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 методы обработки научных тек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знакомьтесь с краткой характеристикой различных видов анализа, методов обработки научных текстов. Выделите те из них, которые доступны вашему исследовательскому опыту. (Для выполнения задания используйте возможности учебного пособия по курсу «Научно-исследовательская работа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оанализируйте список литературы одной из выполненных курсовых работ: 1) определите, какое общее количество страниц научного текста, изуч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и, напрямую касается темы и целей данной курсовой работы; 2) определите жанры изученной литературы; 3) отметьте, есть ли в списке изученной литературы монограф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оставьте тезаурус курсовой работы по одной из специальных дисциплин: 1) выпишите все используемые в тексте работы научные термины; 2) сгруппируйте их в смысловые блоки; 3) расположите их по степени зависимости, выделив в каждом блоке ключевые слова (категории); 4) нарисуйте схему соотношений основных категорий курсов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роанализируйте систему понятий курсовой работы с точки зрения правил использования научной терминологии в учебном исследовании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 семестр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Библиографический аппарат исслед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нятие «библиографический аппарат» </w:t>
      </w:r>
      <w:r>
        <w:rPr>
          <w:sz w:val="28"/>
          <w:szCs w:val="28"/>
        </w:rPr>
        <w:t>учеб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. Библиографическая информация в тексте научной работы: список использованной литературы и библиографические ссыл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графический список литературы</w:t>
      </w:r>
      <w:r>
        <w:rPr>
          <w:sz w:val="28"/>
          <w:szCs w:val="28"/>
        </w:rPr>
        <w:t xml:space="preserve">. Заголовок и структура списка. Варианты построения списков литературы: систематическое, алфавитное, алфавитно-хронологическое, в порядке упомин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графическое описание документа</w:t>
      </w:r>
      <w:r>
        <w:rPr>
          <w:sz w:val="28"/>
          <w:szCs w:val="28"/>
        </w:rPr>
        <w:t xml:space="preserve">. Объекты библиографического описания. Области библиографического описания. Обязательные и факультативные элементы библиографического описания. Виды библиографического описания: одноуровневое, многоуровневое, аналитическое. Пунктуация (предписанные знаки) в библиографическом описании. Источники библиографического описания. Способы библиографического описания: 1) под заголовком; 2) под заглавием. Библиографическое описание электронных докумен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. Правила оформления библиографических ссылок. Правила ссылок на источники Интернет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«библиографическое описа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виды библиографического о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кова схема аналитического библиографического о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кажите обязательные и факультативные элементы библиографического о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ую роль в библиографическом описании играет пунктуация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формулируйте правила библиографического описания а) «под заголовком»; б) «под заглавие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кажите варианты (четыре) построения списков использованной литера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дите анализ списка литературы, используемой в курсовой работе (курсовая работа – по выбору) с точки зрения соответствия библиографического описания научных источников предъявляем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кажите случаи, когда в исследовании рекомендуется использовать библиографические ссылки? Назовите виды библиографических ссыл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формулируйте общие правила оформления библиографических ссылок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</w:t>
      </w:r>
    </w:p>
    <w:p>
      <w:pPr>
        <w:pStyle w:val="22"/>
        <w:suppressAutoHyphens w:val="true"/>
        <w:rPr/>
      </w:pPr>
      <w:r>
        <w:rPr/>
        <w:t xml:space="preserve">Тема 9. Методика описания опыта социальной работы </w:t>
        <w:br/>
        <w:t>в учебном исследовании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>Опыт социальной работы</w:t>
      </w:r>
      <w:r>
        <w:rPr>
          <w:spacing w:val="-2"/>
          <w:sz w:val="28"/>
          <w:szCs w:val="28"/>
        </w:rPr>
        <w:t xml:space="preserve"> как объект исследования. План изучения опыта социальной работы. План описания опыта. Формы описания опыта: аналитический отчёт, проектная разработка, методические рекомендации и др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перимент в</w:t>
      </w:r>
      <w:r>
        <w:rPr>
          <w:sz w:val="28"/>
          <w:szCs w:val="28"/>
        </w:rPr>
        <w:t xml:space="preserve"> социальной работе как объект исследования. Опытно-экспериментальные проекты и инновационный опыт. Описание социального эксперимента и его результатов в учебном исследова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блицы и иллюстрации</w:t>
      </w:r>
      <w:r>
        <w:rPr>
          <w:sz w:val="28"/>
          <w:szCs w:val="28"/>
        </w:rPr>
        <w:t xml:space="preserve"> как средство представления первичной информации, полученной в ходе учебного исследования. Таблицы аналитические. Правила построения и оформления статистических таблиц. Графическое представление полученных в ходе исследования данных. Правила оформления графического материала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кройте содержание понятия «опыт работ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Какова последовательность изучения опыта социальной работ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В чём отличие плана описания опыта работы от плана изучения опыт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ите формы описания опы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каких случаях для описания опыта работы используется аналитический отчёт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жите основные пункты плана написания аналитического отчёта по результатам изучения опыт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ём сущность проектной разработки как формы описания опыт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и каких условиях в качестве формы описания опыта работы в учебном исследовании может быть использована проектная разработка? Укажите основные виды проектных разработок. В какой последовательности выполняется описание проектной разработк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акова роль социального эксперимента в совершенствовании практики социальной работы и накоплении инновационного опыт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акова технология описания социального эксперимента в учебном исследовани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Какие опытно-социальные проекты реализованы (реализуются) в отечественной практике социальной работы? Каковы их общие и конкретные результат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Составьте развёрнутый план описания реализации конкретного социального проекта в практике социа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Сформулируйте общие методические рекомендации по графическому оформлению научного тек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ие правила нужно соблюдать при составлении и оформлении статистических таблиц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дберите эмпирический материал, который выражен в статистических данных, попробуйте выразить его в форме таблицы. Наполнив таблицу содержанием, осуществите интерпретацию и сделайте основные выводы. </w:t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z w:val="28"/>
          <w:szCs w:val="28"/>
        </w:rPr>
        <w:t>VII</w:t>
      </w: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 xml:space="preserve"> семестр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 xml:space="preserve">Тема 10. Выпускная квалификационная работа: </w:t>
        <w:br/>
        <w:t xml:space="preserve">структура, написание, оформ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КР как высшая форма учебно-исследовательской деятельности и основа аттестации. Цели дипломной работы. Структура ВКР. Требования к выполнению и оформлению диплом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аботы над ВКР. Выбор темы ВКР. Сбор материала для ВКР. Разработка научного аппарата дипломной работы («Введени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рный план написания дипломной работы. Обработка теоретического материала: изучение, конспектирование и анализ литературы по теме ВКР. Написание чернового варианта теоретической главы (глав). Консультация с научным руководителем по теоретическим главам. Составление библиографии. Разработка программы эмпирического исследования по теме ВКР. Сбор, анализ и обработка эмпирического материала. Консультация с научным руководителем по содержанию эмпирической главы (главам). Написание эмпирической главы (гла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«Заключения». Подготовка «Приложения». Редактирование текста дипломной работы. Консультация с научным руководителем по итогам работы. Доработка дипломного исследования по замечаниям научно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КР. Основные критерии качества ВК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ие отзывов, рецензий на ВКР. Процедура представления и защиты ВКР. </w:t>
      </w:r>
    </w:p>
    <w:p>
      <w:pPr>
        <w:pStyle w:val="Heading3"/>
        <w:ind w:firstLine="709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чём смысл и предназначение ВКР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ы цели дипломной работ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требования предъявляются к теме ВКР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ва степень самостоятельности студента в работе над ВКР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формулируйте дополнительные, по сравнению с курсовыми работами, требования, предъявляемые к ВК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ва структура ВКР? Чем отличается структура ВКР от структуры курсовой работ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формулируйте требования к содержанию и оформлению Титульного листа, Задания, Реферата, Введения, Основной части, Заключения,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технические требования предъявляются к оформлению ВКР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формулируйте основные критерии качества ВК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КТИЧЕСКОГО РАЗДЕЛА ДИСЦИПЛИНЫ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ка практических занятий</w:t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 xml:space="preserve"> семест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учные исследования и их виды (1 час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ипы и виды учебных исследований. </w:t>
      </w:r>
      <w:r>
        <w:rPr>
          <w:sz w:val="28"/>
          <w:szCs w:val="28"/>
        </w:rPr>
        <w:t xml:space="preserve">Теоретические исследования, эмпирические исследования (экспериментальные, опытно-практические и др.) и теоретико-эмпирические исследования. Роль учебных практик и научно-учебных работ в накоплении студентом исследовательского опы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spacing w:val="-2"/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ставления результатов научного исследования</w:t>
        <w:br/>
        <w:t>(1 час)</w:t>
      </w:r>
      <w:r>
        <w:rPr>
          <w:spacing w:val="-2"/>
          <w:sz w:val="28"/>
          <w:szCs w:val="28"/>
        </w:rPr>
        <w:t xml:space="preserve">. Эссе. Научный доклад. Тезисы доклада. Научный отчёт. Научная статья. Брошюра. Монография. Диссертация. Автореферат. Стиль научной речи и жанровая классификация научных произведений. Структура науч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и структура учебно-исследовательских работ</w:t>
      </w:r>
      <w:r>
        <w:rPr>
          <w:sz w:val="28"/>
          <w:szCs w:val="28"/>
        </w:rPr>
        <w:t xml:space="preserve">. Требования к оформлению: СТО ТПУ 2.5.01.-2006 «Работы выпускные квалификационные, проекты и курсовые работы: структура и правила оформления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тический реферат</w:t>
      </w:r>
      <w:r>
        <w:rPr>
          <w:sz w:val="28"/>
          <w:szCs w:val="28"/>
        </w:rPr>
        <w:t xml:space="preserve">. Цели реферативной работы. Требования к содержанию и оформлению тематического реферата. Критерии оценки тематического рефера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как устный вариант реферирования. Дополнительные требования. Рекомендации по подготовке к доклад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рсовая работа. </w:t>
      </w:r>
      <w:r>
        <w:rPr>
          <w:sz w:val="28"/>
          <w:szCs w:val="28"/>
        </w:rPr>
        <w:t xml:space="preserve">Отличия курсовой работы от тематического реферата. Цели курсовой работы. Структура. Требования к написанию и оформлению. Правила цитирования. Критерии качества курсовой работы. Процедура представления и защиты курсовой работы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 семест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ая деятельность в практике социальной работы (1 час).</w:t>
      </w:r>
      <w:r>
        <w:rPr>
          <w:sz w:val="28"/>
          <w:szCs w:val="28"/>
        </w:rPr>
        <w:t xml:space="preserve"> Основная цель исследований в области социальной работы. Роль специалиста-практика в развитии теории и совершенствовании практики социальной работы. Специалист-практик как «потребитель» результатов научных исследований. Научная деятельность в работе руководителя соци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социального исследования. Специфика объекта социальных исследований. Основные научные подходы в социальных исследованиях. Цель исследований в социальной работе. Основные исследовательские направления в социальной р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циального ис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а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щность программы исследования. Функции и структура программы исследования. Проблемная ситуация. Социальное противоречие. Социальная проблема. Социальная проблема с точки зрения исследователя. Теоретическая работа по формулированию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социального исследования как модель решения социальной проблемы. Задачи как средства реализации цел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 и предмет исследований в со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претация как процедура истолкования смысла основных понятий исследования. Гипотеза и её роль в исследовании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V семестр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ы исследования в социальной работе</w:t>
      </w:r>
      <w:r>
        <w:rPr>
          <w:sz w:val="28"/>
          <w:szCs w:val="28"/>
        </w:rPr>
        <w:t xml:space="preserve">. Теоретические и эмпирические методы исследования. Зависимость методов исследования от его цели и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ные 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исследования (1 час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 xml:space="preserve">. Типы и виды анкетных вопросов. Понятие композиции анкеты. Принципы композиции анкеты. Базисная часть анкеты. Обслуживающие разделы (вспомогательный аппарат) анкеты: Введение, Заключение и графическое оформление. Правила кодирования. Основные правила формулировки вопросов анке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как метод научного познания. Интервью как целенаправленная беседа. Методология и технология интервью. Виды и типы интервью. Свободное интервью и его разновидности: беседа и произвольное повествование (нарративное интервью). Фокус-групповое обсуждение, его преимущества и недостатки, сфера примен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Неопросные методы исследования (1 час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 xml:space="preserve"> как метод социального исследования. Особенности научного наблюдения. Виды наблюдения. Преимущества и недостатки метода наблюдения в социальных исследованиях. Роль и качество наблюда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учение документов</w:t>
      </w:r>
      <w:r>
        <w:rPr>
          <w:sz w:val="28"/>
          <w:szCs w:val="28"/>
        </w:rPr>
        <w:t xml:space="preserve">. Документальная база социального исследования. Форма, содержание (реквизиты), назначение (модальность) документа. Виды документальных источников. Методы анализа документов. Типичные ошибки анализа документов. Методология и методика контент-анали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графический метод в социальном исследова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как специфический метод сбора первичной информации и особый тип исследовательской процедуры. </w:t>
      </w:r>
      <w:r>
        <w:rPr>
          <w:b/>
          <w:sz w:val="28"/>
          <w:szCs w:val="28"/>
        </w:rPr>
        <w:t>Эксперимент в социальной работе</w:t>
      </w:r>
      <w:r>
        <w:rPr>
          <w:sz w:val="28"/>
          <w:szCs w:val="28"/>
        </w:rPr>
        <w:t xml:space="preserve">: его специфические функции, цели и формы. Объект и предмет экспериментирования в социальной работе. Методология и методика социальных экспериментов. Проблема разработки системы измерения оценочных показателей социальных эксперимен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следование случая (стратегия кейс-стади)</w:t>
      </w:r>
      <w:r>
        <w:rPr>
          <w:sz w:val="28"/>
          <w:szCs w:val="28"/>
        </w:rPr>
        <w:t xml:space="preserve"> в исследовании социальных служб. Исследование социальных служб в стратегии кейс-ст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личественные и качественные методы анализа эмпирических данных. </w:t>
      </w:r>
      <w:r>
        <w:rPr>
          <w:sz w:val="28"/>
          <w:szCs w:val="28"/>
        </w:rPr>
        <w:t xml:space="preserve">Их связь и принципиальное различие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V семестр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Тема и научный аппарат учебных исследований (1 ча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форма предъявления содержания всей исследовательской работы. Требования к выбору темы исследования. Общие требования к формулированию темы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ый аппарат учебного исследования как проектирование его стратегии и тактики. Разработка научного аппарата учебного исследования. Состав научного аппарата различных форм учебного исследования. Методические рекомендации по проектированию учебного исследования. Самоэкспертиза исследова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работы с научной литературой (1 ча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специальной литературы для чтения и изучения. Теоретические и эмпирические тек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. Виды и формы конспектирования. Технологические приёмы конспек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ы анализа научных текстов. Методы обработки содержания научных тек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о-терминологическое обеспечение учебного исследования. Правила использования научной терминологии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 семестр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иблиографический аппарат исследования (1 час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нятие «библиографический аппарат»</w:t>
      </w:r>
      <w:r>
        <w:rPr>
          <w:sz w:val="28"/>
          <w:szCs w:val="28"/>
        </w:rPr>
        <w:t xml:space="preserve"> исследования. Библиографическая информация в тексте научной работы: список использованной литературы и библиографические ссыл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графический список литературы</w:t>
      </w:r>
      <w:r>
        <w:rPr>
          <w:sz w:val="28"/>
          <w:szCs w:val="28"/>
        </w:rPr>
        <w:t xml:space="preserve">. Заголовок и структура списка. Систематическое построение списка литературы. Алфавитное построение списка литературы. Алфавитно-хронологическое построение списка. Построение списка в порядке первого упомин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графическое описание документа</w:t>
      </w:r>
      <w:r>
        <w:rPr>
          <w:sz w:val="28"/>
          <w:szCs w:val="28"/>
        </w:rPr>
        <w:t xml:space="preserve">. Объекты библиографического описания. Области библиографического описания. Обязательные и факультативные элементы библиографического описания. Способы библиографического описания: 1) под заголовком; 2) под заглавием. Библиографическое описание электронных документо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. Правила оформления библиографических ссылок. Правила ссылок на источники Интернет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описания опыта социальной работы в учебном исследовании (1 час). </w:t>
      </w:r>
      <w:r>
        <w:rPr>
          <w:sz w:val="28"/>
          <w:szCs w:val="28"/>
        </w:rPr>
        <w:t xml:space="preserve">Опыт социальной работы как объект исследования. План изучения опыта социальной работы. План описания опыта. Формы описания опыта: аналитический отчёт, проектная разработка, методические рекомендации и др. Экспериментальная деятельность в социальной работе как объект исследования. Описание социального эксперимента и его результатов в учебном исследовании. 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8"/>
          <w:szCs w:val="28"/>
        </w:rPr>
        <w:t>Таблицы и иллюстрации</w:t>
      </w:r>
      <w:r>
        <w:rPr>
          <w:spacing w:val="-6"/>
          <w:sz w:val="28"/>
          <w:szCs w:val="28"/>
        </w:rPr>
        <w:t xml:space="preserve"> как средство представления в текстовом документе первичной информации, полученной в ходе учебного исследования. Таблицы аналитические. Правила построения и оформления статистических таблиц. Правила оформления графического материала. </w:t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z w:val="28"/>
          <w:szCs w:val="28"/>
        </w:rPr>
        <w:t>VII</w:t>
      </w: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 xml:space="preserve"> семестр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Выпускная квалификационная работа: структура, написание, оформление (2 часа). </w:t>
      </w:r>
      <w:r>
        <w:rPr>
          <w:sz w:val="28"/>
          <w:szCs w:val="28"/>
        </w:rPr>
        <w:t xml:space="preserve">ВКР как высшая форма учебно-исследовательской деятельности и основа аттестации. Цели дипломной работы. Структура ВКР. Требования к выполнению и оформлению диплом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темы ВКР. План работы над ВКР. Разработка научного аппарата дипломной работы («Введения»). Примерный план написания дипломной работы. Обработка теоретического материала: изучение, конспектирование и анализ литературы по теме ВКР. Написание чернового варианта теоретической главы (глав). Консультация с научным руководителем по теоретическим главам. Составление библиографии. Разработка программы эмпирического исследования по теме ВКР. Сбор, анализ и обработка эмпирического материала. Консультация с научным руководителем по содержанию эмпирической главы (главам). Написание эмпирической главы (глав). Разработка «Заключения». Подготовка «Приложения». Редактирование текста дипломной работы. Консультация с научным руководителем по итогам работы. Доработка дипломного исследования по замечаниям научно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КР. Основные критерии качества ВК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зывов, рецензий на ВКР. Процедура представления и защиты ВКР.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ГРАММА САМОСТОЯТЕЛЬНОЙ ПОЗНАВАТЕЛЬНОЙ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1. методические указания</w:t>
      </w:r>
    </w:p>
    <w:p>
      <w:pPr>
        <w:pStyle w:val="31"/>
        <w:rPr/>
      </w:pPr>
      <w:r>
        <w:rPr/>
        <w:tab/>
        <w:t xml:space="preserve">Цели выполнения практических заданий по курсу «Учебно-исследовательская работа студентов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углубление знаний по проблемам научных исследований в социальной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вершенствование навыков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звитие навыков представления результатов исследовательской деятельнос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 по выбору темы и формы выполнения </w:t>
      </w:r>
      <w:r>
        <w:rPr>
          <w:b/>
          <w:bCs/>
          <w:sz w:val="28"/>
        </w:rPr>
        <w:t>практических</w:t>
      </w:r>
      <w:r>
        <w:rPr/>
        <w:t xml:space="preserve"> </w:t>
      </w:r>
      <w:r>
        <w:rPr>
          <w:b/>
          <w:sz w:val="28"/>
          <w:szCs w:val="28"/>
        </w:rPr>
        <w:t>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и фор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актических</w:t>
      </w:r>
      <w:r>
        <w:rPr/>
        <w:t xml:space="preserve"> </w:t>
      </w:r>
      <w:r>
        <w:rPr>
          <w:sz w:val="28"/>
          <w:szCs w:val="28"/>
        </w:rPr>
        <w:t xml:space="preserve">заданий студент выбирает самостоятельно с учёт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целей и задач курса «Учебно-исследовательская работа студент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держания теоретических и практических занятий в соответствующем семест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уровня приобретённых знаний, умений и навыков исследовательской деятельности (иначе: выбор тем и форм </w:t>
      </w:r>
      <w:r>
        <w:rPr>
          <w:sz w:val="28"/>
        </w:rPr>
        <w:t>практических</w:t>
      </w:r>
      <w:r>
        <w:rPr/>
        <w:t xml:space="preserve"> </w:t>
      </w:r>
      <w:r>
        <w:rPr>
          <w:sz w:val="28"/>
          <w:szCs w:val="28"/>
        </w:rPr>
        <w:t xml:space="preserve">работ должен быть личностно-ориентированным); </w:t>
      </w:r>
    </w:p>
    <w:p>
      <w:pPr>
        <w:pStyle w:val="21"/>
        <w:rPr/>
      </w:pPr>
      <w:r>
        <w:rPr/>
        <w:t xml:space="preserve">г) характера и объёма собранного научного (теоретического или эмпирического) материал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 по выполнению самостоятельных </w:t>
      </w:r>
      <w:r>
        <w:rPr>
          <w:b/>
          <w:bCs/>
          <w:sz w:val="28"/>
        </w:rPr>
        <w:t>практических</w:t>
      </w:r>
      <w:r>
        <w:rPr/>
        <w:t xml:space="preserve"> </w:t>
      </w:r>
      <w:r>
        <w:rPr>
          <w:b/>
          <w:sz w:val="28"/>
          <w:szCs w:val="28"/>
        </w:rPr>
        <w:t>зад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</w:t>
      </w:r>
      <w:r>
        <w:rPr>
          <w:sz w:val="28"/>
        </w:rPr>
        <w:t>практических</w:t>
      </w:r>
      <w:r>
        <w:rPr/>
        <w:t xml:space="preserve"> </w:t>
      </w:r>
      <w:r>
        <w:rPr>
          <w:sz w:val="28"/>
          <w:szCs w:val="28"/>
        </w:rPr>
        <w:t>заданий необходимо выполня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различные формы выполнения </w:t>
      </w:r>
      <w:r>
        <w:rPr>
          <w:sz w:val="28"/>
        </w:rPr>
        <w:t>практических</w:t>
      </w:r>
      <w:r>
        <w:rPr/>
        <w:t xml:space="preserve"> </w:t>
      </w:r>
      <w:r>
        <w:rPr>
          <w:sz w:val="28"/>
          <w:szCs w:val="28"/>
        </w:rPr>
        <w:t xml:space="preserve">заданий, постепенно переходя от простых к более сложн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ыполняя </w:t>
      </w:r>
      <w:r>
        <w:rPr>
          <w:sz w:val="28"/>
        </w:rPr>
        <w:t>практического</w:t>
      </w:r>
      <w:r>
        <w:rPr/>
        <w:t xml:space="preserve"> </w:t>
      </w:r>
      <w:r>
        <w:rPr>
          <w:sz w:val="28"/>
          <w:szCs w:val="28"/>
        </w:rPr>
        <w:t xml:space="preserve">задания, демонстрировать не столько знание теории вопроса, сколько исследовательские навыки по сбору и обработке эмпирической информации, а также умение описывать результаты исследовательской деятельност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Формы выполнения </w:t>
      </w:r>
      <w:r>
        <w:rPr>
          <w:b/>
          <w:bCs/>
          <w:sz w:val="28"/>
        </w:rPr>
        <w:t>практических</w:t>
      </w:r>
      <w:r>
        <w:rPr/>
        <w:t xml:space="preserve"> </w:t>
      </w:r>
      <w:r>
        <w:rPr>
          <w:b/>
          <w:sz w:val="28"/>
          <w:szCs w:val="28"/>
        </w:rPr>
        <w:t xml:space="preserve">зад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втореферат – </w:t>
      </w:r>
      <w:r>
        <w:rPr>
          <w:sz w:val="28"/>
          <w:szCs w:val="28"/>
        </w:rPr>
        <w:t xml:space="preserve">предельно сжатое изложение своей собственной исследовательской работы, представленной к защите. Для студента – это текст выступления на защите курсовой или дипломной работы. Текст автореферата представляет собой самоанализ исследовательской работы, в нём кратко излагается научный аппарат, пути решения поставленной проблемы и полученный результат. Объём автореферата – не более 3-х страниц для курсовой работы, не более 5-ти страниц – для дипломной работы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Аннотация (развёрнутая) </w:t>
      </w:r>
      <w:r>
        <w:rPr/>
        <w:t xml:space="preserve">– библиографическое описание изученного научного текста (монографии, статьи), раскрывающее особенности текста: содержание, назначение; сведения об авторе. В качестве формы контрольной работы необходимо представить аннотации нескольких теоретических источников общим объёмом не менее 10 – 15 страниц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Аналитический отчёт </w:t>
      </w:r>
      <w:r>
        <w:rPr/>
        <w:t xml:space="preserve">– форма описания опыта деятельности в социальной работе, в том числе инновационного. В нём излагается не только деятельность по изучению чьей-либо (собственной) профессиональной работы, но и даётся её научный анализ с последующей оценкой. Вид анализа зависит от цели изучения опыта. Аналитический отчёт может составить целую главу в курсовой или дипломной работе. Он включает в себя описание научного аппарата изучения и обобщения опыта с формулировкой проблемы, цели, предмета изучения, методов и базы изучения и обобщения опыта; его анализ; выводы и рекомендации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Доклад – </w:t>
      </w:r>
      <w:r>
        <w:rPr/>
        <w:t>это форма работы, напоминающая реферат, но предназначенная для устного сообщения. Текст доклада оформляется так же, как и текст реферата</w:t>
      </w:r>
      <w:r>
        <w:rPr>
          <w:b/>
        </w:rPr>
        <w:t>,</w:t>
      </w:r>
      <w:r>
        <w:rPr/>
        <w:t xml:space="preserve"> снабжается титульным листом и планом, и сдаётся преподавателю после устного выступления. В том случае, если преподаватель не требует сдачи письменного текста доклада, достаточно подготовить его в виде конспекта, тезисов или развёрнутого плана. Текст доклада должен строиться в соответствии с регламентом предстоящего выступления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Конспект – </w:t>
      </w:r>
      <w:r>
        <w:rPr/>
        <w:t xml:space="preserve">это краткое изложение научного текста (книги, статьи, документа), приспособленное к задачам реферативного, курсового или дипломного исследования. В конспекте излагаются основные положения изучаемых работ, необходимых для описания предмета исследования. Формы конспектирования: выписки; развёрнутый план и др. </w:t>
      </w:r>
    </w:p>
    <w:p>
      <w:pPr>
        <w:pStyle w:val="TextBody"/>
        <w:ind w:firstLine="708"/>
        <w:jc w:val="both"/>
        <w:rPr/>
      </w:pPr>
      <w:r>
        <w:rPr/>
        <w:t>Приёмы конспектирования: выписки цитат; пересказ текста «своими словами»; выделение основных идей; критические замечания; сравнение различных позиций; реконструкция текста в виде создания таблиц, схем и т. д.</w:t>
        <w:br/>
        <w:t xml:space="preserve">В процессе конспектирования проводится анализ текста. При этом могут быть использованы различные виды анализа. </w:t>
      </w:r>
    </w:p>
    <w:p>
      <w:pPr>
        <w:pStyle w:val="TextBody"/>
        <w:ind w:firstLine="708"/>
        <w:jc w:val="both"/>
        <w:rPr/>
      </w:pPr>
      <w:r>
        <w:rPr/>
        <w:t xml:space="preserve">Критерии хорошего конспекта: краткость (не более 1/8 первичного текста); целевая направленность; аналитичность; научная корректность. </w:t>
      </w:r>
    </w:p>
    <w:p>
      <w:pPr>
        <w:pStyle w:val="TextBody"/>
        <w:ind w:firstLine="708"/>
        <w:jc w:val="both"/>
        <w:rPr/>
      </w:pPr>
      <w:r>
        <w:rPr>
          <w:b/>
        </w:rPr>
        <w:t>Контрольная работа.</w:t>
      </w:r>
      <w:r>
        <w:rPr/>
        <w:t xml:space="preserve"> При выполнении контрольной работы студент демонстрирует владение учебным материалом по конкретной теме. </w:t>
      </w:r>
      <w:r>
        <w:rPr>
          <w:b/>
        </w:rPr>
        <w:t>Основные источники</w:t>
      </w:r>
      <w:r>
        <w:rPr/>
        <w:t xml:space="preserve"> для выполнения контрольной работы – учебные тексты. Объём контрольной работы – не более 10 печатных страниц. Требования к оформлению: наличие титульного листа, </w:t>
      </w:r>
      <w:r>
        <w:rPr>
          <w:spacing w:val="-6"/>
          <w:szCs w:val="28"/>
        </w:rPr>
        <w:t xml:space="preserve">развёрнутого плана, списка учебной литературы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Обзор (литературы) </w:t>
      </w:r>
      <w:r>
        <w:rPr/>
        <w:t xml:space="preserve">– краткая реферативная характеристика источников, используемых в процессе учебного исследования, выполняется по источникам курсовых (дипломной) работ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Отчёт </w:t>
      </w:r>
      <w:r>
        <w:rPr/>
        <w:t xml:space="preserve">об учебной исследовательской деятельности. Его объём – несколько печатных листов. Включает в себя: титульный лист; реферат (краткое содержание исследования с основными выводами); оглавление; введение; основную часть; заключение; список использованной литературы и других источников; приложения. 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езентация </w:t>
      </w:r>
      <w:r>
        <w:rPr/>
        <w:t xml:space="preserve"> – предъявление учебной исследовательской работы в целом или какой-либо его части. Например, презентация: </w:t>
      </w:r>
    </w:p>
    <w:p>
      <w:pPr>
        <w:pStyle w:val="TextBody"/>
        <w:ind w:firstLine="709"/>
        <w:jc w:val="both"/>
        <w:rPr/>
      </w:pPr>
      <w:r>
        <w:rPr/>
        <w:t xml:space="preserve"> – </w:t>
      </w:r>
      <w:r>
        <w:rPr/>
        <w:t xml:space="preserve">научного аппарата курсовой / дипломной работы; </w:t>
      </w:r>
    </w:p>
    <w:p>
      <w:pPr>
        <w:pStyle w:val="TextBody"/>
        <w:ind w:firstLine="709"/>
        <w:jc w:val="both"/>
        <w:rPr/>
      </w:pPr>
      <w:r>
        <w:rPr/>
        <w:t xml:space="preserve"> – </w:t>
      </w:r>
      <w:r>
        <w:rPr/>
        <w:t>темы курсовой / выпускной квалификационной работы с обоснованием её актуальности;</w:t>
      </w:r>
    </w:p>
    <w:p>
      <w:pPr>
        <w:pStyle w:val="TextBody"/>
        <w:ind w:firstLine="709"/>
        <w:jc w:val="both"/>
        <w:rPr/>
      </w:pPr>
      <w:r>
        <w:rPr/>
        <w:t xml:space="preserve"> –  </w:t>
      </w:r>
      <w:r>
        <w:rPr/>
        <w:t xml:space="preserve">теоретико-методологической базы учебного исследования и т. д. </w:t>
      </w:r>
    </w:p>
    <w:p>
      <w:pPr>
        <w:pStyle w:val="TextBody"/>
        <w:ind w:firstLine="708"/>
        <w:jc w:val="both"/>
        <w:rPr/>
      </w:pPr>
      <w:r>
        <w:rPr>
          <w:b/>
        </w:rPr>
        <w:t>Самоэкспертиза исследования</w:t>
      </w:r>
      <w:r>
        <w:rPr/>
        <w:t xml:space="preserve"> – критический анализ собственной учебно-исследовательской работы (курсовой или дипломной) и определение её научной новизны и практической значимости. </w:t>
      </w:r>
    </w:p>
    <w:p>
      <w:pPr>
        <w:pStyle w:val="TextBody"/>
        <w:ind w:firstLine="708"/>
        <w:jc w:val="both"/>
        <w:rPr/>
      </w:pPr>
      <w:r>
        <w:rPr/>
        <w:t xml:space="preserve">Новизной может быть эмпирическое подтверждение или опровержение ранее выдвинутой теоретической идеи; предмет исследования, никогда ранее не изучавшийся; методы исследования, никогда ранее не применявшиеся при изучении подобных явлений и т. д. новизной исследования может быть цель, гипотеза, выводы (результаты) исследования. </w:t>
      </w:r>
    </w:p>
    <w:p>
      <w:pPr>
        <w:pStyle w:val="TextBody"/>
        <w:ind w:firstLine="708"/>
        <w:jc w:val="both"/>
        <w:rPr/>
      </w:pPr>
      <w:r>
        <w:rPr>
          <w:spacing w:val="-2"/>
          <w:szCs w:val="28"/>
        </w:rPr>
        <w:t xml:space="preserve">Под практической значимостью конкретного учебного исследования следует понимать возможность использования его результатов в практике социальной работы, а также для продолжения исследования. Определяется практическая значимость того нового, что содержится в учебном исследовании. </w:t>
      </w:r>
    </w:p>
    <w:p>
      <w:pPr>
        <w:pStyle w:val="TextBody"/>
        <w:ind w:firstLine="708"/>
        <w:jc w:val="both"/>
        <w:rPr/>
      </w:pPr>
      <w:r>
        <w:rPr/>
        <w:t xml:space="preserve">Научная новизна и практическая значимость курсового или дипломного исследования определяются и защищаются самим автором учебной научной работы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Тезисы </w:t>
      </w:r>
      <w:r>
        <w:rPr/>
        <w:t xml:space="preserve">– краткое изложение какого-либо исследования; научные выводы как отдельные положения, выражающие основной смысл. Это свёрнутое изложение содержания. Тезисы используется как источник информации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Тематический реферат </w:t>
      </w:r>
      <w:r>
        <w:rPr/>
        <w:t xml:space="preserve">– это письменная работа, содержащая аналитический обзор литературы по определённой теме. </w:t>
      </w:r>
    </w:p>
    <w:p>
      <w:pPr>
        <w:pStyle w:val="TextBody"/>
        <w:ind w:firstLine="708"/>
        <w:jc w:val="both"/>
        <w:rPr/>
      </w:pPr>
      <w:r>
        <w:rPr>
          <w:b/>
          <w:iCs/>
          <w:sz w:val="26"/>
        </w:rPr>
        <w:t>Замечание.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>Тематический реферат по курсу «Научно-исследовательская работа» выполняется только по проблемам научно-исследовательской деятельности в социальной работе.</w:t>
      </w:r>
      <w:r>
        <w:rPr>
          <w:b/>
          <w:i/>
          <w:sz w:val="26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Содержание изучаемых источников не пересказывается, а подвергается анализу, переструктурированию, обобщению и т.д. </w:t>
      </w:r>
    </w:p>
    <w:p>
      <w:pPr>
        <w:pStyle w:val="TextBody"/>
        <w:ind w:firstLine="708"/>
        <w:jc w:val="both"/>
        <w:rPr/>
      </w:pPr>
      <w:r>
        <w:rPr/>
        <w:t xml:space="preserve">Структура реферата: титульный лист, введение, основная часть, заключение, список литературы. </w:t>
      </w:r>
    </w:p>
    <w:p>
      <w:pPr>
        <w:pStyle w:val="TextBody"/>
        <w:ind w:firstLine="708"/>
        <w:jc w:val="both"/>
        <w:rPr/>
      </w:pPr>
      <w:r>
        <w:rPr/>
        <w:t xml:space="preserve">Понятийно-терминологическая система реферата (тезаурус) – 5-10 терминов. </w:t>
      </w:r>
    </w:p>
    <w:p>
      <w:pPr>
        <w:pStyle w:val="TextBody"/>
        <w:ind w:firstLine="708"/>
        <w:jc w:val="both"/>
        <w:rPr/>
      </w:pPr>
      <w:r>
        <w:rPr/>
        <w:t xml:space="preserve">Вносимая в список литература – это статьи (научные и опубликованные в средствах массовой информации), монографии, документальные источники, в т. ч. архивные материалы. </w:t>
      </w:r>
    </w:p>
    <w:p>
      <w:pPr>
        <w:pStyle w:val="TextBody"/>
        <w:ind w:firstLine="708"/>
        <w:jc w:val="both"/>
        <w:rPr/>
      </w:pPr>
      <w:r>
        <w:rPr/>
        <w:t xml:space="preserve">Объём реферата – 10-15 страниц машинописного текста.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Содержание реферата и технология его выполнения должны показать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) что студент </w:t>
      </w:r>
      <w:r>
        <w:rPr>
          <w:i/>
          <w:iCs/>
        </w:rPr>
        <w:t>знает</w:t>
      </w:r>
      <w:r>
        <w:rPr/>
        <w:t xml:space="preserve">: тему своего исследования; содержание научных работ, используемых как источник реферирования; основные понятия, которыми он оперирует в реферате; </w:t>
      </w:r>
    </w:p>
    <w:p>
      <w:pPr>
        <w:pStyle w:val="TextBody"/>
        <w:ind w:firstLine="708"/>
        <w:jc w:val="both"/>
        <w:rPr/>
      </w:pPr>
      <w:r>
        <w:rPr/>
        <w:t xml:space="preserve">2) что студент </w:t>
      </w:r>
      <w:r>
        <w:rPr>
          <w:i/>
          <w:iCs/>
        </w:rPr>
        <w:t>умеет:</w:t>
      </w:r>
      <w:r>
        <w:rPr/>
        <w:t xml:space="preserve"> правильно и творчески конспектировать научные работы; правильно цитировать; осуществлять анализ научного материала; составлять план описания и грамотно излагать материал в письменной форме. 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Эссе </w:t>
      </w:r>
      <w:r>
        <w:rPr/>
        <w:t xml:space="preserve">(от фр. </w:t>
      </w:r>
      <w:r>
        <w:rPr>
          <w:lang w:val="en-US"/>
        </w:rPr>
        <w:t>essai</w:t>
      </w:r>
      <w:r>
        <w:rPr/>
        <w:t xml:space="preserve"> – попытка) </w:t>
      </w:r>
      <w:r>
        <w:rPr>
          <w:b/>
        </w:rPr>
        <w:t xml:space="preserve">– </w:t>
      </w:r>
      <w:r>
        <w:rPr/>
        <w:t xml:space="preserve">это небольшое произведение, посвящённое какому-либо актуальному вопросу теории / практики социальной работы. Тема и содержание эссе определяются автором. </w:t>
      </w:r>
    </w:p>
    <w:p>
      <w:pPr>
        <w:pStyle w:val="TextBody"/>
        <w:ind w:firstLine="708"/>
        <w:jc w:val="both"/>
        <w:rPr/>
      </w:pPr>
      <w:r>
        <w:rPr/>
        <w:t xml:space="preserve">Произведение в жанре эссе представляет собой результат аналитической деятельности (размышления, рефлексии) автора по определённой теме, представляющей научный интерес. Тематика сближает эссе с другими жанрами научной литературы. Однако в отличие от собственно научных работ, эссе имеет свободную структуру, категории лица, времени, места и т.д. По тематике и аналитичности эссе принадлежит науке, по стилю – публицистике (для широкого круга читателей), а свобода композиции сближает его с художественным произведением. </w:t>
      </w:r>
    </w:p>
    <w:p>
      <w:pPr>
        <w:pStyle w:val="22"/>
        <w:rPr/>
      </w:pPr>
      <w:r>
        <w:rPr/>
        <w:t>Формы и варианты практических заданий (по семестрам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2"/>
        <w:gridCol w:w="3119"/>
        <w:gridCol w:w="11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риан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№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учные исследования и их виды. </w:t>
            </w:r>
          </w:p>
          <w:p>
            <w:pPr>
              <w:pStyle w:val="Normal"/>
              <w:jc w:val="both"/>
              <w:rPr/>
            </w:pPr>
            <w:r>
              <w:rPr/>
              <w:t>2. Формы научных и учебно-исследовательски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тический рефера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сследования в социальной работе: основные подходы и направления. 4. Программа социального исслед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ч. реферат</w:t>
            </w:r>
            <w:r>
              <w:rPr/>
              <w:t xml:space="preserve"> </w:t>
            </w:r>
            <w:r>
              <w:rPr>
                <w:b/>
              </w:rPr>
              <w:t xml:space="preserve">Аннотации </w:t>
            </w:r>
            <w:r>
              <w:rPr/>
              <w:t xml:space="preserve">научных текс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программы курсового исслед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– 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етоды исследования в социальной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клад</w:t>
            </w:r>
            <w:r>
              <w:rPr/>
              <w:t xml:space="preserve"> </w:t>
            </w:r>
            <w:r>
              <w:rPr>
                <w:b/>
              </w:rPr>
              <w:t xml:space="preserve">Тезисы </w:t>
            </w:r>
            <w:r>
              <w:rPr/>
              <w:t xml:space="preserve">докла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эмпирического материала</w:t>
            </w:r>
            <w:r>
              <w:rPr>
                <w:b/>
              </w:rPr>
              <w:t xml:space="preserve"> Отчё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– 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Тема как форма предъявления содержания работы. Научный аппарат учебных исследований. 7. Методы работы с научной литератур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эксперитиза</w:t>
            </w:r>
            <w:r>
              <w:rPr/>
              <w:t xml:space="preserve"> курсовой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рефера</w:t>
            </w:r>
            <w:r>
              <w:rPr/>
              <w:t xml:space="preserve">т курсовой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пекты</w:t>
            </w:r>
            <w:r>
              <w:rPr/>
              <w:t xml:space="preserve"> научных текстов. </w:t>
            </w:r>
            <w:r>
              <w:rPr>
                <w:b/>
              </w:rPr>
              <w:t>Обзор</w:t>
            </w:r>
            <w:r>
              <w:rPr/>
              <w:t xml:space="preserve"> литературы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– 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Библиографическое описание и графическое оформление научного текс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библиографического и графического оформления курсовой работы. </w:t>
            </w:r>
            <w:r>
              <w:rPr>
                <w:b/>
              </w:rPr>
              <w:t xml:space="preserve">Аналитический отчёт. Развёрнутый </w:t>
            </w:r>
            <w:r>
              <w:rPr/>
              <w:t>план описания опыта работ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– 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етодика описания опыта социальной работы в учебном исследов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</w:t>
            </w:r>
            <w:r>
              <w:rPr/>
              <w:t xml:space="preserve"> материалов для ВК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ёт. Эсс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7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ыпускная квалификационная работа: структура, написание, оформ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Самоэкспертиза</w:t>
            </w:r>
            <w:r>
              <w:rPr>
                <w:spacing w:val="-6"/>
              </w:rPr>
              <w:t xml:space="preserve"> ВКР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сс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4 – 7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sz w:val="28"/>
          <w:szCs w:val="28"/>
        </w:rPr>
        <w:t>4.2. Варианты (примерные темы) самостоятельных</w:t>
      </w:r>
      <w:r>
        <w:rPr/>
        <w:t xml:space="preserve"> </w:t>
      </w:r>
      <w:r>
        <w:rPr>
          <w:b/>
          <w:sz w:val="28"/>
          <w:szCs w:val="28"/>
        </w:rPr>
        <w:t>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етодология научного позн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ндаментальные и прикладные, теоретические и эмпирические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ль науки в развитии теории и практики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смысл научного исследования в соци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ад отечественной науки в развитие практики социаль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Исследование как инструмент познания проблем социаль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ль специалиста-практика в развитии теории и практики социаль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учно-исследовательская деятельность в работе руководителя социальной служб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и виды учебны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эмпирических исследований в социальной рабо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учные подходы в социальных исследован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исследований в социальной рабо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логические и социальные исследования в сфере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и предмет исследования в соци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исследований в социальной работе (на примере курсовых исследовани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отеза и её роль в учебном исследова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исследования проблем социальной работы (с учётом избранной темы курсовой или дипломной работ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претация основных понятий как элемент программы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й план исследования (с учётом темы курсовой / дипломной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проблем социальной работы в отечественной практике (анализ публикаций по проблем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е исследования проблем использования зарубежного опыта социальной работы в отечественной практ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в области социальной работы как профессиональной 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в сфере социального обслуживания различных групп на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научно-исследовательской работы на уровне социальных служ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периментально-опытные социальные проекты в социальной работе как вид исследовательской и преобразовательной деятель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новационная практика в работе социальных служб как объект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овой отечественный и зарубежный опыт социальной работы как объект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ая деятельность в социальной работе (на примере сибирского регион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методов исследования в социальной рабо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 в социальной работе: общий обзо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ные методы социального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 как метод исследования в соци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(интервью) как метод сбора информации на уровне социальных служ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как метод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как источник социальн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 в деятельности социальных учрежд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 в деятельности социальных служ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сследования конкретных проблем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арий эмпирических исследований в социальной рабо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измерения в социальной работе и проблема стандар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оценки эффективности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, обработка, анализ и обобщение информации по проблемам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анализа эмпирических данн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и эмпирические методы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 обобщение эмпирических данных, </w:t>
      </w:r>
      <w:r>
        <w:rPr>
          <w:spacing w:val="-6"/>
          <w:sz w:val="28"/>
          <w:szCs w:val="28"/>
        </w:rPr>
        <w:t xml:space="preserve">собранных в ходе учебной практики (ознакомительной, производственной, исследовательско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онятийный аппарат исследовательск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аппарат реферативной и курсовой работы (в сравн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(научный аппарат) учебны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создания научно-исследовательского аппарата с учётом специфики реферативной, курсовой и дипломной раб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тратегии и тактики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нятие научной новизны и практической значимости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и научного исследования: теоретические и эмпирические текс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ирование как способ изучения теоретических источ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работы с научной литератур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анализа научных текс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экпертиза проведённого иссле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ческое описание научного текс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ческие ссылки и правила их оформ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ое оформление научного тек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аты в учебном исследовании. Правила цит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бобщения и описания опыта социальн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изучения и описания социального эксперимента в учебном исследов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ёрнутый план описания конкретного опытно-экспериментального проекта в социа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как форма описания опыта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Р как высшая форма учебно-исследователь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я и структура В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В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ВК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методологическая база диплом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ая база выпускной квалификацион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написания выпускной квалификацион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аппарат диплом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Р: теоретическая новизна и практическая значимос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ая статья как форма предъявления результатов (дипломного) исслед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ктуальные проблемы социальной работы в научных исследова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опытно-экспериментальных социальных проектов в обновлении практики соци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пециалиста-практика в исследовательской деятельности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ЕКУЩИЙ И ИТОГОВЫЙ КОНТРОЛЬ РЕЗУЛЬТАТОВ ИЗУЧ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овый контроль проводится </w:t>
      </w:r>
      <w:r>
        <w:rPr>
          <w:b/>
          <w:sz w:val="28"/>
          <w:szCs w:val="28"/>
        </w:rPr>
        <w:t>по семестрам</w:t>
      </w:r>
      <w:r>
        <w:rPr>
          <w:sz w:val="28"/>
          <w:szCs w:val="28"/>
        </w:rPr>
        <w:t xml:space="preserve">. Форма итогового контроля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. Форма зачёта – </w:t>
      </w:r>
      <w:r>
        <w:rPr>
          <w:b/>
          <w:sz w:val="28"/>
          <w:szCs w:val="28"/>
        </w:rPr>
        <w:t>собеседо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имерное содержание вопросов для зачёта</w:t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 xml:space="preserve"> сем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нятие научного исследования. Виды науч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учное мышление. Язык нау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еобходимость подготовки практикующих социальных работников к исследов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оль учебной практики в накоплении студентом исследователь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Эмпирические и теоретические исследования; их связ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Методология. Методика. Мет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Формы науч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Типы и виды учеб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труктура научн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Тематический реферат как учебное исследование. Требования к его содержанию и оформ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урсовая работа как форма учебно-исследовательского произведения. Цели курсовой работы. Структура. Требования к написанию и оформлению курсовых работ. Критерии качества курсовой работы. </w:t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z w:val="28"/>
          <w:szCs w:val="28"/>
          <w:lang w:val="en-US"/>
        </w:rPr>
        <w:t xml:space="preserve">III </w:t>
      </w:r>
      <w:r>
        <w:rPr>
          <w:b/>
          <w:smallCaps/>
          <w:sz w:val="28"/>
          <w:szCs w:val="28"/>
        </w:rPr>
        <w:t>семест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нятие социального исследования, его отличие от социологического исследования. Основные научные подходы в социальных исслед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е направления исследований в социа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ая проблема как объект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исследований в социа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Исследования в сфере социального обслуживания различных категорий кли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сследования по проблемам теории и практики социальн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 xml:space="preserve">Программа социального исследования: сущность, функции и струк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циальная проблема как объект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улирование проблемы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ь социального исследования как модель решения социально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бъект и предмет исследования в социа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Роль гипотезы в социальном исследовании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 xml:space="preserve">IV </w:t>
      </w:r>
      <w:r>
        <w:rPr>
          <w:b/>
          <w:smallCaps/>
          <w:sz w:val="28"/>
          <w:szCs w:val="28"/>
        </w:rPr>
        <w:t>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тоды исследования в социа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Экспериментально-опытные социальные проекты как метод исследования и преобразования практики социа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Экспериментально-опытные социальные проекты как объект исследования в социаль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етоды исследования социальных служ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Теоретические и эмпирические методы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етоды анализа эмпирически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висимость методов исследования от его цели и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росные методы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еопросные методы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Методология и технология анкет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Интервью как метод научного познания. Методология и технология интер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аблюдение как метод исследования в социа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Документальная база социального исследования. Методы анализ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Стратегия кейс-стади в социальных исслед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сравнительная характеристика качественных и количественных методов анализа эмпирических данных.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V</w:t>
      </w:r>
      <w:r>
        <w:rPr>
          <w:b/>
          <w:smallCaps/>
          <w:sz w:val="28"/>
          <w:szCs w:val="28"/>
        </w:rPr>
        <w:t xml:space="preserve"> семест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Тема как форма предъявления содержания исследования. Требования к выбору темы исследования и её формулир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учный аппарат учебно-исследовательских работ как проект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учный аппарат реферата и курсов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остав научного аппарата диплом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оцедура самоэкспертизы учеб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нятие стратегии и тактики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учные (теоретические и эмпирические) тексты как источник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иды анализа научных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Методы обработки научных тек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онспектирование как метод изучения и анализа научных текстов. Виды, формы и технологические приёмы конспект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Правила использования научных терминов и понятий в учебно-исследовательских работах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 xml:space="preserve">VI </w:t>
      </w:r>
      <w:r>
        <w:rPr>
          <w:b/>
          <w:smallCaps/>
          <w:sz w:val="28"/>
          <w:szCs w:val="28"/>
        </w:rPr>
        <w:t>семест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Библиографическое описание: понятие, области описания и их обязательные эле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иблиографические ссылки, их виды и правила офор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рафическое (иллюстративное) оформление научного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Технология обобщения и описания опыта социальной работы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План изучения и описания опыта социа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ормы описания опыта социальной работы в учебном исслед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Аналитический отчёт как форма описания опыта социа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ектные разработки и методические рекомендации в учебном исслед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Технология описания социального эксперимента в учебном исслед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ализация социальных проектов как объект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Инновационный опыт социальной работы в учебном исслед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Социальные проекты и социальные программы как объект исследования и описания. 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 xml:space="preserve">VIII </w:t>
      </w:r>
      <w:r>
        <w:rPr>
          <w:b/>
          <w:smallCaps/>
          <w:sz w:val="28"/>
          <w:szCs w:val="28"/>
        </w:rPr>
        <w:t>семест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Р как высшая форма учебно-исследовательской деятельности и основа аттестации. Цели диплом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ВК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Требования к выполнению и оформлению диплом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зработка научного аппарата дипломной работы («Введени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Теоретические и эмпирические главы ВКР: технология сбора и анализа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мерный план написания дипломной работ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ление и оформление библиографического списка ВК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работка программы эмпирического исследования по теме ВКР. Сбор, анализ и обработка эмпирическ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работка «Заключ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готовка и оформление «Прилож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критерии качества ВК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цедура представления и защиты ВК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ДИСЦИПЛИН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Перечень используемых информационных продуктов </w:t>
      </w:r>
      <w:r>
        <w:rPr>
          <w:sz w:val="28"/>
          <w:szCs w:val="28"/>
        </w:rPr>
        <w:t>(компьютерные программы, интернет-адреса, аудио- и видеоматериалы, наглядные пособия, средства обучения и контроля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Основная литер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уренко Р. А. Научно-исследовательская работа: Учебно-метод. пособие. – Томск : Изд-во ТПУ, 2006. – 184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кова С. С. Социологические и психологические методы исследований в социальной работе: Учебное пособие для вузов / С. С.Новикова, </w:t>
        <w:br/>
        <w:t xml:space="preserve">А. В. Соловьёв. – М. : Академический Проект: Гаудеамус, 2005. – 496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формления списка литературы, ссылок и сносок в научных работах: методические рекомендации / Сост.: Н. И. Кубракова, О. М. Васильева; Под ред. В. А. Климёнова; Том. политехн. ун-т. – Томск: Изд-во ТПУ, 2005. – 66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ыпускные квалификационные, проекты и работы курсовые. Структура и правила оформления / СТП ТПУ 2.5.01-2006. – 58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вин Г. И. Методология научного исследования – М. : ЮНИТИ, 1999. – С. 316.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Дополнительная литератур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ова В. С. Как написать реферат, курсовую, диплом. – СПб. : Питер, 2004. – 17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знецов И. Н. Рефераты, курсовые и дипломные работы. Методика подготовки и оформления: Учебно-метод. пособие. – М. : «Дашков и К</w:t>
      </w:r>
      <w:r>
        <w:rPr>
          <w:rFonts w:eastAsia="SymbolPS;Symbol" w:cs="SymbolPS;Symbol" w:ascii="SymbolPS;Symbol" w:hAnsi="SymbolPS;Symbol"/>
          <w:sz w:val="28"/>
          <w:szCs w:val="28"/>
        </w:rPr>
        <w:t></w:t>
      </w:r>
      <w:r>
        <w:rPr>
          <w:sz w:val="28"/>
          <w:szCs w:val="28"/>
        </w:rPr>
        <w:t xml:space="preserve">», 2006. – 34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ранцифоров Ю. В., Павлов, Е. П. От реферата к курсовой, от диплома к диссертации: практическое руководство по подготовке, изложению и защите научных работ / Ю. В. Францифоров, Е. П. Павлов. – М. : Книга-сервис, 2004. – С.128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ренев В. Е., Виноградов, А. З. Применение анкетного опроса для выявления потребности в социальном обслуживании // Социально-психологическая работа с пожилыми людьми: опыт Кузбасса. Сб. уч.-метод. статей / Под ред. О. В. Красновой. – М. : МГПУ, 2002. – С. 71-7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ерещагина И. В. Обследование личности пожилого человека биографическим методом / Социально-психологическая работа с пожилыми людьми: опыт Кузбасса. Сб. уч.-метод. статей / Под ред. О. В. Красновой. – М. : МГПУ, 2002. – С. 71-7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охрина Н. Н. Тест как общенаучный метод // Социологические исследования. – 2005. – № 1. – С. 118-125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информационно-методического обеспечен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ографии, статьи в СМИ, видеоматериалы, интернет-ресурсы, результаты социологически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before="120" w:after="12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67" w:right="567" w:hanging="0"/>
      <w:jc w:val="both"/>
    </w:pPr>
    <w:rPr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jc w:val="center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52:00Z</dcterms:created>
  <dc:creator>Arm</dc:creator>
  <dc:description/>
  <cp:keywords/>
  <dc:language>en-US</dc:language>
  <cp:lastModifiedBy>миг</cp:lastModifiedBy>
  <cp:lastPrinted>2006-08-29T12:33:00Z</cp:lastPrinted>
  <dcterms:modified xsi:type="dcterms:W3CDTF">2009-10-14T10:59:00Z</dcterms:modified>
  <cp:revision>80</cp:revision>
  <dc:subject/>
  <dc:title>ФЕДЕРАЛЬНОЕ АГЕНТСТВО ПО ОБРАЗОВАНИЮ</dc:title>
</cp:coreProperties>
</file>