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ИРС СР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а 1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й «наука», «метод», «методика», «методология» (в широком и узком смыслах), «исследование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Для чего проводятся научные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>3. Какие виды исследований вы знаете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Кратко охарактеризуйте каждый вид исследования. </w:t>
      </w:r>
    </w:p>
    <w:p>
      <w:pPr>
        <w:pStyle w:val="TextBodyIndent"/>
        <w:rPr>
          <w:sz w:val="24"/>
        </w:rPr>
      </w:pPr>
      <w:r>
        <w:rPr>
          <w:sz w:val="24"/>
        </w:rPr>
        <w:t>5. Как соотносятся между собой различные виды исследования?</w:t>
      </w:r>
    </w:p>
    <w:p>
      <w:pPr>
        <w:pStyle w:val="TextBodyIndent"/>
        <w:rPr>
          <w:sz w:val="24"/>
        </w:rPr>
      </w:pPr>
      <w:r>
        <w:rPr>
          <w:sz w:val="24"/>
        </w:rPr>
        <w:t>6. Чем научное мышление отличается от обыденного, а язык понятий – от языка повседневности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Какие бывают учебные исследования по типу и виду?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2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я «социальное исследование». Чем социальное исследование отличается от социологическог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В каком случае исследование в области социальной работы является социологическим, а в каком – социальным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ой подход лежит в основе социальных исследований? В чём его сущнос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С какой целью проводятся исследования в области социальной работы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Какое требование предъявляется к исследованиям в социальной рабо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Назовите основные направления исследовательской деятельности в социальной работ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Что вам известно об исследованиях в социальной работе России? Какие научные публикации по проблемам теории и практики социальной работы вам известны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Начните составлять список изученных научных текстов, соблюдая требования к оформлению библиографического списк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В чём сущность программы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Укажите функции программы исследова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ова структура программы исследования? Определите содержание каждой части исследовательской программ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очему необходимо ставить цели и определять задачи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Определите цели и задачи, объект и предмет проведённого курсового исследования (по выбору). </w:t>
      </w:r>
    </w:p>
    <w:p>
      <w:pPr>
        <w:pStyle w:val="TextBodyIndent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 xml:space="preserve">Возможно ли исследование без гипотезы? Ответ аргументируйте. </w:t>
      </w:r>
    </w:p>
    <w:p>
      <w:pPr>
        <w:pStyle w:val="TextBodyInden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4.</w:t>
      </w:r>
    </w:p>
    <w:p>
      <w:pPr>
        <w:pStyle w:val="TextBodyIndent"/>
        <w:rPr>
          <w:sz w:val="24"/>
        </w:rPr>
      </w:pPr>
      <w:r>
        <w:rPr>
          <w:sz w:val="24"/>
        </w:rPr>
        <w:t>1. Составьте перечень: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>а) основных теоретических методов исследования;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б) методов сбора первичной информации (эмпирических методов исследования); 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в) методов обработки эмпирического материа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выполнения задания используйте информацию, содержащуюся в тексте параграфа, а также в «Словаре по научно-исследовательской работе» (включён в структуру данного пособия). </w:t>
      </w:r>
    </w:p>
    <w:p>
      <w:pPr>
        <w:pStyle w:val="TextBodyIndent"/>
        <w:rPr/>
      </w:pPr>
      <w:r>
        <w:rPr>
          <w:sz w:val="24"/>
        </w:rPr>
        <w:t>2</w:t>
      </w:r>
      <w:r>
        <w:rPr>
          <w:spacing w:val="-6"/>
          <w:sz w:val="24"/>
        </w:rPr>
        <w:t xml:space="preserve">. Какими методами работы с научными текстами вы уже владее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методы сбора первичной информации вы использовали в ходе учебной практики для выполнения индивидуального зад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Какие методы анализа полученных эмпирических данных вы применяет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В чём специфика эмпирических методов исследования в социальной работе?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5</w:t>
      </w:r>
    </w:p>
    <w:p>
      <w:pPr>
        <w:pStyle w:val="TextBodyIndent"/>
        <w:rPr>
          <w:sz w:val="24"/>
        </w:rPr>
      </w:pPr>
      <w:r>
        <w:rPr>
          <w:sz w:val="24"/>
        </w:rPr>
        <w:t>1. Назовите формы научных произведений. Обратите внимание на их отличия.</w:t>
      </w:r>
    </w:p>
    <w:p>
      <w:pPr>
        <w:pStyle w:val="TextBodyIndent"/>
        <w:rPr>
          <w:sz w:val="24"/>
        </w:rPr>
      </w:pPr>
      <w:r>
        <w:rPr>
          <w:sz w:val="24"/>
        </w:rPr>
        <w:t>2. Какие учебно-исследовательские работы выполняются в вузе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умения и навыки необходимы для их выполнения? </w:t>
      </w:r>
    </w:p>
    <w:p>
      <w:pPr>
        <w:pStyle w:val="TextBodyIndent"/>
        <w:rPr>
          <w:sz w:val="24"/>
        </w:rPr>
      </w:pPr>
      <w:r>
        <w:rPr>
          <w:sz w:val="24"/>
        </w:rPr>
        <w:t>4. Какие преимущества перед аудиторными занятиями вы видите в выполнении рефератов, курсовых и дипломных работ?</w:t>
      </w:r>
    </w:p>
    <w:p>
      <w:pPr>
        <w:pStyle w:val="TextBodyIndent"/>
        <w:rPr/>
      </w:pPr>
      <w:r>
        <w:rPr>
          <w:sz w:val="24"/>
        </w:rPr>
        <w:t>5. Какова связь между логикой конкретного научного исследования и структурой научного произведения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Назовите структурные элементы научного произведения. </w:t>
      </w:r>
    </w:p>
    <w:p>
      <w:pPr>
        <w:pStyle w:val="TextBodyIndent"/>
        <w:rPr>
          <w:sz w:val="24"/>
        </w:rPr>
      </w:pPr>
      <w:r>
        <w:rPr>
          <w:sz w:val="24"/>
        </w:rPr>
        <w:t>7. Раскройте содержание понятий «аспектация», «композиция», «рубрикация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Какова структура учебного исследования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6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Раскройте содержание понятия «тема исследования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Какие требования предъявляются к выбору темы учебного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требования предъявляются к формулированию темы учебного исследов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Определите по предложенной схеме (см. в тексте таблицу 1) соответствие выбранной темы курсовой работы (учебная дисциплина – по выбору) вашим возможностям. 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5. Ознакомьтесь с таблицей 3 «Состав научного аппарата различных форм исследования» и выберите из неё то, что вам нужно на данном этапе обучени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 Раскройте содержание понятий «научный аппарат исследования», «стратегия исследования», «тактика исследования», «самоэкспертиза исследования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Назовите исследовательские операции, входящие в научный аппарат: а) тематического реферата; б) курсовой; в) дипломной работы. </w:t>
      </w:r>
    </w:p>
    <w:p>
      <w:pPr>
        <w:pStyle w:val="TextBodyIndent"/>
        <w:rPr>
          <w:sz w:val="24"/>
        </w:rPr>
      </w:pPr>
      <w:r>
        <w:rPr>
          <w:sz w:val="24"/>
        </w:rPr>
        <w:t>8. Какие исследовательские операции имеют стратегический, а какие – тактический характер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9. Оцените свои исследовательские возможности, ответив на вопросы: какие исследовательские операции вам уже доступны? Какими операциями как исследователь вы ещё не овладели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7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Составьте тезаурус своей работы. Для этого выпишите все используемые в тексте работы научные термины, сгруппируйте их в смысловые блоки, расположите их по степени зависимости, выделите в каждом блоке ключевые слова – основные категории; нарисуйте логическую схему их соотношени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Уточните смысловую функцию используемых в работе понятий, определите их научный статус. </w:t>
      </w:r>
    </w:p>
    <w:p>
      <w:pPr>
        <w:pStyle w:val="TextBodyIndent"/>
        <w:rPr>
          <w:sz w:val="24"/>
        </w:rPr>
      </w:pPr>
      <w:r>
        <w:rPr>
          <w:sz w:val="24"/>
        </w:rPr>
        <w:t>3. Осуществите редакцию текста вашей работы: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а) объясните сложные или новые термины-понятия; 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>б) уберите неуместные повторы одних и тех же терминов;</w:t>
      </w:r>
    </w:p>
    <w:p>
      <w:pPr>
        <w:pStyle w:val="TextBodyIndent"/>
        <w:ind w:firstLine="964"/>
        <w:rPr>
          <w:sz w:val="24"/>
        </w:rPr>
      </w:pPr>
      <w:r>
        <w:rPr>
          <w:sz w:val="24"/>
        </w:rPr>
        <w:t xml:space="preserve">в) избавьтесь от лишних, т. е. не имеющих функциональной нагрузки в вашей работе, научных термин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роанализируйте свой список литературы: какое общее количество страниц научного текста, изученного вами, прямо касается темы и целей вашего исследования? Каковы жанры изученной вами литературы? Есть ли в вашем списке монографии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ема 8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Каковы особенности монографического и аналитического библиографического описа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Какие существуют виды библиографических ссылок и правила их оформлени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Какие общие требования предъявляются к представлению и оформлению иллюстративного материала в научном произведении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Подберите эмпирический материал, который выражен в статистических данных, и подумайте, как его выразить в форме таблицы. Разработайте боковую и верхнюю головки таблицы, кратко обозначив те показатели, которые характеризуют эти статистические данные. Наполните таблицу содержанием, осуществите интерпретацию таблицы, сделайте основные выводы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2:00Z</dcterms:created>
  <dc:creator>миг</dc:creator>
  <dc:description/>
  <cp:keywords/>
  <dc:language>en-US</dc:language>
  <cp:lastModifiedBy>миг</cp:lastModifiedBy>
  <dcterms:modified xsi:type="dcterms:W3CDTF">2009-10-07T22:32:00Z</dcterms:modified>
  <cp:revision>2</cp:revision>
  <dc:subject/>
  <dc:title/>
</cp:coreProperties>
</file>