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дисциплины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по направлению 0400100 «Социальная рабо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Дисциплина – «</w:t>
      </w:r>
      <w:r>
        <w:rPr>
          <w:b/>
          <w:sz w:val="24"/>
          <w:szCs w:val="24"/>
        </w:rPr>
        <w:t>Учебно-исследовательская работа студентов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местр – 2, 3, 4. 5, 6, 7,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(код) в учебных планах – СД.Р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реквизиты </w:t>
      </w:r>
      <w:r>
        <w:rPr>
          <w:i/>
          <w:sz w:val="24"/>
          <w:szCs w:val="24"/>
        </w:rPr>
        <w:t>(указать названия и коды дисциплин, изучение которых должно предшествовать данной дисциплин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ная стоимость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 изучения дисциплины (</w:t>
      </w:r>
      <w:r>
        <w:rPr>
          <w:i/>
          <w:sz w:val="24"/>
          <w:szCs w:val="24"/>
        </w:rPr>
        <w:t>описать цели дисциплины и их соответствие целям образовательной программы)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освоение технологии учебно-исследовательской деятельности и ее понятийного аппарата; формирование знаний, умений и навыков исследовательской деятельности в области социа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 </w:t>
      </w:r>
      <w:r>
        <w:rPr>
          <w:i/>
          <w:sz w:val="24"/>
          <w:szCs w:val="24"/>
        </w:rPr>
        <w:t>(указать знания, умения, навыки и компетенции, которые приобретет студент после изучения данной дисциплины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 xml:space="preserve">знать принципы научной методологии; историю развития и современное состояние научных исследований в социальной работе; специфику научной деятельности в области социальной работ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иметь понимание роли исследований в профессиональной деятельности социального работник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иметь представление о процессе научного исследования, его целях и задачах; об основных формах научных произведений и требованиях к их оформлению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уметь формировать программу и научный аппарат исследов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владеть (активно / пассивно) методами исследования в социальной работе;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иметь навыки выполнения и оформления учебных исследований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держание дисциплины: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Научные исследования и их виды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Типы и виды учебных исследований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Формы и структура научных и учебно-исследовательских работ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в социальной работе: основные подходы и направл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циального исследования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в социальной работе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как форма предъявления содержания работы. Научный аппарат учебных исследований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Методы работы с научной литературой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аппарат исследования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исания опыта социальной работы в учебном исследован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: структура, написание, оформл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ая и дополнительная литература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ятко И. Ф. Методы социологического исследования: Учебное пособие. М. : КДУ, 2003. – 296.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гуренко Р.А.Научно-исследовательская работа: Учебно-методическое пособие. – Томск: изд-во ТПУ, 2006. – 184 с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икова С. С. Социологические и психологические методы исследований в социальной работе: Учебное пособие для вузов / С. С.Новикова, </w:t>
        <w:br/>
        <w:t xml:space="preserve">А. В. Соловьёв. – М. : Академический Проект: Гаудеамус, 2005. – 496 с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авила оформления списка литературы, ссылок и сносок в научных работах: методические рекомендации / Сост.: Н. И. Кубракова, О. М. Васильева; Под ред. В. А. Климёнова; Том. политехн. ун-т. – Томск: Изд-во ТПУ, 2005. – 66 с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ы выпускные квалификационные, проекты и работы курсовые. Структура и правила оформления / СТП ТПУ 2.5.01-2006. – 5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ова В. С. Как написать реферат, курсовую, диплом. – СПб. : Питер, 2004. – 176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лков Ю. Г. Как написать диплом, курсовую, реферат. – Ростов-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. : Феникс, 2005. – 128 с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узнецов И. Н. Рефераты, курсовые и дипломные работы. Методика подготовки и оформления: Учебно-метод. пособие. – М. : «Дашков и К</w:t>
      </w:r>
      <w:r>
        <w:rPr>
          <w:rFonts w:eastAsia="SymbolPS;Symbol" w:cs="SymbolPS;Symbol" w:ascii="SymbolPS;Symbol" w:hAnsi="SymbolPS;Symbol"/>
        </w:rPr>
        <w:t></w:t>
      </w:r>
      <w:r>
        <w:rPr>
          <w:sz w:val="24"/>
          <w:szCs w:val="24"/>
        </w:rPr>
        <w:t xml:space="preserve">», 2006. – 340 с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нцифоров Ю. В., Павлов, Е. П. От реферата к курсовой, от диплома к диссертации: практическое руководство по подготовке, изложению и защите научных работ / Ю. В. Францифоров, Е. П. Павлов. – М. : Книга-сервис, 2004. – С.128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 Умберто. Как написать дипломную работу. Гуманитарные науки: Учебно-метод. пособие / Пер. с итал. Е. Костюкевич. – М. : Книжный дом «Университет», 2003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программное обеспечение – Рабочая программа и методические указания для студентов специальности 040101 «Социальная работа» - Томск: Изд=во ТПУ, 2006. – 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лабораторных раб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домашние задания (</w:t>
      </w:r>
      <w:r>
        <w:rPr>
          <w:i/>
          <w:sz w:val="24"/>
          <w:szCs w:val="24"/>
        </w:rPr>
        <w:t>перечень индивидуальных заданий, рефератов и т.п.</w:t>
      </w:r>
      <w:r>
        <w:rPr>
          <w:sz w:val="24"/>
          <w:szCs w:val="24"/>
        </w:rPr>
        <w:t xml:space="preserve">)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методология научного познания. </w:t>
      </w:r>
    </w:p>
    <w:p>
      <w:pPr>
        <w:pStyle w:val="Normal"/>
        <w:ind w:left="34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альные и прикладные, теоретические и эмпирические исследования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науки в развитии теории и практики социальной работы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и смысл научного исследования в социальной работе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ад отечественной науки в развитие практики социальной работы. </w:t>
      </w:r>
    </w:p>
    <w:p>
      <w:pPr>
        <w:pStyle w:val="Normal"/>
        <w:ind w:left="70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сследование как инструмент познания проблем социальной работы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специалиста-практика в развитии теории и практики социальной работы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ая деятельность в работе руководителя социальной службы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пы и виды учебных исследований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эмпирических исследований в социальной работе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научные подходы в социальных исследованиях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направления исследований в социальной работе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ологические и социальные исследования в сфере социальной работы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 и предмет исследования в социальной работе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и и задачи исследований в социальной работе (на примере курсовых исследований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ипотеза и её роль в учебном исследовании.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учный аппарат дипломной работы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исследования проблем использования зарубежного опыта социальной работы в отечественной практике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в области социальной работы как профессиональной сфер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в сфере социального обслуживания различных групп населения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научно-исследовательской работы на уровне социальных служб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периментально-опытные социальные проекты в социальной работе как вид исследовательской и преобразовательной деятельности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ая практика в работе социальных служб как объект исследования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овой отечественный и зарубежный опыт социальной работы как объект исследования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деятельность в социальной работе (на примере сибирского региона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методов исследования в социальной работе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сследования в деятельности социальных учреждений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имент в деятельности социальных служб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сследования конкретных проблем социальной работы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арий эмпирических исследований в социальной работе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понятийный аппарат исследовательской работы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Технология создания научно-исследовательского аппарата с учётом специфики реферативной, курсов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Координатор </w:t>
      </w:r>
      <w:r>
        <w:rPr>
          <w:i/>
          <w:sz w:val="24"/>
          <w:szCs w:val="24"/>
        </w:rPr>
        <w:t>– Мигуренко Р.А, доцент,, телефон, 563 – 424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__________________________ Мигуренко Р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30.09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mall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33:00Z</dcterms:created>
  <dc:creator>миг</dc:creator>
  <dc:description/>
  <cp:keywords/>
  <dc:language>en-US</dc:language>
  <cp:lastModifiedBy>миг</cp:lastModifiedBy>
  <dcterms:modified xsi:type="dcterms:W3CDTF">2009-10-15T04:17:00Z</dcterms:modified>
  <cp:revision>4</cp:revision>
  <dc:subject/>
  <dc:title/>
</cp:coreProperties>
</file>