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ходной контроль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ойте содержание понятия «исследование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чего проводятся исследования?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те виды научных исследований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вы знаете виды учебных исследований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формы представления результатов исследовани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жите цель исследований в социальной работе?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виды исследовательских проблем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, что может быть объектом исследования в социальной</w:t>
        <w:br/>
        <w:t xml:space="preserve">работе?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понимаете понятие «метод»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, чем определяется метод исследования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теоретические методы исследования вам известны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эмпирические  методы исследования вам известны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требованиям должна отвечать тема учебного исследования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ойте содержание понятия «научный аппарат исследования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структура научного аппарата тематического реферата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 и изучение научных текстов осуществляется поэтапно. Укажите эти этапы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ойте содержание понятия «библиографическое описание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роль цитат в учебной исследовательской работе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структура тематического реферата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структура курсовой работы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курсовая работа отличается от выпускной квалификационной работы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теоретические источники учебного исследовани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эмпирические источники учебного исследовани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м в учебном исследовании Введение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м в учебном исследовании Заключени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22:34:00Z</dcterms:created>
  <dc:creator>миг</dc:creator>
  <dc:description/>
  <cp:keywords/>
  <dc:language>en-US</dc:language>
  <cp:lastModifiedBy>миг</cp:lastModifiedBy>
  <dcterms:modified xsi:type="dcterms:W3CDTF">2009-10-07T22:34:00Z</dcterms:modified>
  <cp:revision>2</cp:revision>
  <dc:subject/>
  <dc:title/>
</cp:coreProperties>
</file>