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А. Корниенк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 200</w:t>
      </w:r>
      <w:r>
        <w:rPr>
          <w:sz w:val="24"/>
          <w:szCs w:val="24"/>
        </w:rPr>
        <w:t>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7"/>
        <w:gridCol w:w="720"/>
        <w:gridCol w:w="3239"/>
        <w:gridCol w:w="1620"/>
        <w:gridCol w:w="1800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человеческими ресурсам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         семестр 200  /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, к.филос. наук </w:t>
            </w:r>
          </w:p>
          <w:p>
            <w:pPr>
              <w:pStyle w:val="Normal"/>
              <w:jc w:val="center"/>
              <w:rPr/>
            </w:pPr>
            <w:r>
              <w:rPr/>
              <w:t>Мигуренко Раиса Афанасьевна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1"/>
        <w:gridCol w:w="472"/>
        <w:gridCol w:w="567"/>
        <w:gridCol w:w="1662"/>
        <w:gridCol w:w="360"/>
        <w:gridCol w:w="360"/>
        <w:gridCol w:w="1621"/>
        <w:gridCol w:w="360"/>
        <w:gridCol w:w="360"/>
        <w:gridCol w:w="1857"/>
        <w:gridCol w:w="664"/>
        <w:gridCol w:w="1801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цептуальные основы теории и практики управления человеческими ресурса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методов управления человеческими 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блема роли культуры в УЧР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опыт </w:t>
              <w:tab/>
              <w:t>управления человеческими ресурсами. Проблема развития  человечески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эхем Х.Т., Беннетт Р. Управление человеческими ресурсами. – М.: ЮНИТИ, 2003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лок Кристофер. Маркетинг услуг: персонал, технология, стратегия /4-е изд. Пер. с англ. – М.: Издательский дом «Вильямс», 2005. – 1008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й – Меттьюз Д. Развитие человеческих ресурсов // Д. Джой – Меттьюз, Д. Меггинсон, М. Сюрте / Изд.3-е. Пер. с англ. – М.: Эксмо, 2006. – 432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И., А.Г. Дементьева. Управление человеческими ресурсами: Учебник. – М.: ТК Велби, Изд-во Проспект, 2005. – 24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еловеческими ресурсами / Под ред. М. Пула, М. Уорнера. – СПб.: Питер, 2002. – 120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чикова И.Н. Деловая этика и регулирование международной коммерческой практики: Учебное пособие. – М.: Консалбанкир, 2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Л.Г., Соколова М.И. Стратегический менеджмент: Учебник. – М.: Экономистъ, 2003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ин С.К. Управление человеческими ресурсами: 17-модульная программа для менеджеров. – М.: ИНФРА-М, 1999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.Н. Сравнительный анализ моделей инвестиций в человеческие ресурсы (США — Россия). РАН, Институт США и Канады, М., - 2000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г Хо Кын. Управление человеческими ресурсами в системе эффективного менеджмента: Автореферат диссертации на соискание ученой степени канд. экон. наук: 08.00.05. -М., 200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 30»  сентября  2009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6:00Z</dcterms:created>
  <dc:creator>миг</dc:creator>
  <dc:description/>
  <cp:keywords/>
  <dc:language>en-US</dc:language>
  <cp:lastModifiedBy>миг</cp:lastModifiedBy>
  <dcterms:modified xsi:type="dcterms:W3CDTF">2009-10-15T04:09:00Z</dcterms:modified>
  <cp:revision>26</cp:revision>
  <dc:subject/>
  <dc:title/>
</cp:coreProperties>
</file>