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жный контрол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понятие «предмет философии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, чтобы понять предмет философии, нужно познакомиться с её историей? Что является предметом истории философии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 Как соотносятся между собой следующие понятия: предмет философии, философская проблема, философская идея, философская категория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в индийской философии сыграл брахманиз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илософские проблемы являются общими в различных школах и направлениях китайской философи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ие периоды делят историю античной философии исходя из её содержания (проблематики)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содержание следующих понятий: космоцентризм, диалектика, атомизм, гедонизм, эвдемонизм, скептицизм, фатализ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принципах развивалась христианская философия Средневековь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главный предмет размышлений средневековых философов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ойте содержание следующих понятий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еология, теоцентризм, провиденциализм, креационизм, патристика, схоластика, универсалии, номинализм, реализм, концептуализм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пантеизм, гуманизм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нтропоцентризм, макиавеллизм, реформация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ём новизна и особенности философии Нового времени, её основные темы и проблемы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основные идеи философии Просвещения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характерные черты немецкой классической философии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ойте содержание понятий: рационализм, эмпиризм, либерализм, антропологизм, редукционизм, диалектика, индукция, дедукция, деизм, дуализм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связь между марксизмом и немецкой классической философией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чём состоит предмет, смысл и предназначение философии в понимании К. Маркса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черты русской философии XIX – нач. XX 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характерные черты современной философии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ём состоит различие между основными подходами (доктринальным, инструментальным и экзистенциальным) к трактовке сущности современной философи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2:15:00Z</dcterms:created>
  <dc:creator>миг</dc:creator>
  <dc:description/>
  <cp:keywords/>
  <dc:language>en-US</dc:language>
  <cp:lastModifiedBy>миг</cp:lastModifiedBy>
  <dcterms:modified xsi:type="dcterms:W3CDTF">2009-10-07T22:15:00Z</dcterms:modified>
  <cp:revision>2</cp:revision>
  <dc:subject/>
  <dc:title/>
</cp:coreProperties>
</file>