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Корниенко А .А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сентября</w:t>
      </w:r>
      <w:r>
        <w:rPr>
          <w:sz w:val="24"/>
          <w:szCs w:val="24"/>
          <w:lang w:val="en-US"/>
        </w:rPr>
        <w:t xml:space="preserve"> 200</w:t>
      </w:r>
      <w:r>
        <w:rPr>
          <w:sz w:val="24"/>
          <w:szCs w:val="24"/>
        </w:rPr>
        <w:t>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философии в истории философ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                 на                   семестр 200  /  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 и её ис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 и её ис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ндийской филосо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ндийской филосо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итайской филосо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итайской филосо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ант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ант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ант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е Средневековье и Возрождение: специфика философ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е Средневековье и Возрождение: специфика философ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и сущность философии Нового вре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и сущность философии Нового вре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зм и русская философия: специфика предметных осн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зм и русская философия: специфика предметных осн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западная философия: проблема самоопре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западная философия: проблема самоопре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: Учебник для вузов / Под ред. В. В. Васильева, А. А. Кротова, Д. В. Бугая. – М. : Академический Проект, 2005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ренко Р. А. Предмет философии в истории философии: учеб. пособие. – Томск: Изд-во ТПУ, 200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А. А. Философия: учеб. пособие. – Томск: Изд-во ТПУ, 2000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ренко Р. А. Предмет философии в истории философии: учеб. пособие. – Томск: Изд-во ТПУ, 2007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уренко Р. А. Предмет философии в истории философии: Рабочая программа, методические указания и контрольные задания. – Томск: Изд-во ТПУ, 200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зерман Т. И. Философия как история философии, – СПб.: Алетейя, 1999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рошилова Н.В. Рождение и развитие философских идей: историко-философские очерки и портреты. – М.: Политиздат, 1993 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 Б. История западной философии. – М.: Академический Проект, 2006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околов В. В. Предмет философии в историко-философском процессе / В. В. Соколов. Введение в классическую философию. – М.: Изд-во Московского ун-та, 1999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Хофмайстер Х. Что значит мыслить философски / Пер. с нем. А. Б. Рукавишников, Д. Н. Разеев. – СПб.: Изд-во С.-Петерб. ун-та, 20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истории философии: учеб. пособие. В 3-х частях. Ч. 1. М.: ВЛАДОС, 20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_____________                    «01» сентябрь 2009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3:00Z</dcterms:created>
  <dc:creator>миг</dc:creator>
  <dc:description/>
  <cp:keywords/>
  <dc:language>en-US</dc:language>
  <cp:lastModifiedBy>миг</cp:lastModifiedBy>
  <dcterms:modified xsi:type="dcterms:W3CDTF">2009-10-07T22:13:00Z</dcterms:modified>
  <cp:revision>2</cp:revision>
  <dc:subject/>
  <dc:title/>
</cp:coreProperties>
</file>