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м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Раскройте понятие «предмет философии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чем связаны трудности в определении предмета философии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 чем связаны трудности в определении философии? Какие определения философии вам известн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Какова связь между предметом философии и философскими проблемам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Раскройте содержание понятия «философская проблема». Назовите основные группы философских проб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Каково значение понятия «философская идея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Чем объяснить тот факт, что философия существует как множество различных философских учений? Что обеспечивает единство философи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В чём состоит принципиальное различие между основными концепциями о предмете философи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Почему, чтобы понять предмет философии, нужно познакомиться с её историей? Что является предметом истории философи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Как соотносятся между собой следующие понятия: предмет философии, философская проблема, философская идея, философская категор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м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ую роль в индийской философии сыграл брахманиз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принципиальное отличие лежит в основании деления философских школ на ортодоксальные и неортодоксальные? Что означают термины «а̀стика», «на̀стика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объединяет различные школы индийской философ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ём состоит принципиальное различие между джайнизмом и буддизм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ите предмет индийской философии через её фундаментальные философские пробл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ие идеи индийской философии вам показались не только интересными, но и актуальными, современ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кройте содержание основных понятий индийской философии: Веды, Атман, атман, Брахма, брахма, брахманизм, брахман, Пракрити, Пуруша, карма, сансара, мокша, нирв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ме 3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является предметом осмысления в конфуцианстве? Сформулируйте основные проблемы этого учения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философские проблемы являются общими в различных школах и направлениях китайской философии?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чём видел цель своего учения Конфуций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ва модель идеальной личности в Конфуцианстве? Какими качествами наделяется нравственный идеал в даосизме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авните модели идеального общества конфуцианства и легизма, конфуцианства и даосизма. Какая модель общества вам кажется более привлекательной? Аргументируйте свой ответ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кройте содержание следующих понятий: дао, дэ, ци, инь и ян, жэнь, сяо, у вэ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ме 4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чему Фалеса, первого среди мудрецов, считают первым философом Запада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ериодизации античной истории вам известны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какие периоды делят историю античной философии исходя из её содержания (проблематики)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ва основная проблема ранней греческой философии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чём состоит основное достижение школы Пифагора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чём состоит предмет спора между софистами и Сократом (сократиками)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ие идеи выдвинул Платон? В чём его гениальность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ристотель – основатель собственной научной философии. Найдите аргументы для подтверждения этого положения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кройте содержание следующих понятий: космоцентризм, диалектика, атомизм, гедонизм, эвдемонизм, скептицизм, фатализм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то объединяет творчество всех античных философов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ме 5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каких принципах развивалась христианская философия Средневековья?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жите главный предмет размышлений средневековых философов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кройте предмет средневековой философии через её основные философские проблемы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чём заключались задачи средневековой христианской философии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чём проявляется преемственность, связь античной философии и философии Средневековья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кажите фундаментальные идеи философии Возрождения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ие проблемы определяют основное содержание философского учения Эразма Роттердамского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чему Николая Кузанского считают самым крупным и оригинальным философом Возрождения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им проблемам посвящено творчество Макиавелли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скройте содержание следующих понятий: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ология, теоцентризм, провиденциализм, креационизм, патристика, схоластика, универсалии, номинализм, реализм, концептуализм;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нтеизм, гуманизм, антропоцентризм, макиавеллизм, реформация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ме 6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чём новизна и особенности философии Нового времени, её основные темы и проблем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нового внёс в философию Фр. Бэкон? О каких «идолах» идёт речь в его учени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о делает Р. Декарта ключевой фигурой философии Нового времен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вы основные идеи философии Просвещен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трактуются человек и общество в концепциях общественного договор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кажите характерные черты немецкой классической философ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 соотносятся между собой следующие понятия: явление, феномен, ноумен, «вещь в себе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то является ведущей темой философии Л. Фейербах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кройте содержание понятий: рационализм, эмпиризм, либерализм, антропологизм, редукционизм, диалектика, индукция, дедукция, деизм, дуализ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ме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ова связь между марксизмом и немецкой классической философие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чём состоит предмет, смысл и предназначение философии в понимании К. Маркс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улируйте основные идеи исторического материализ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ойте содержание основных понятий философии марксизма: практика, общественно-экономическая формация, общественное бытие, общественное сознание, отчуж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основные черты русской философии XIX – нач. XX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ое влияние оказало творчество П. Я. Чаадаева на последующее развитие русской философи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чём предмет спора между западниками и славянофилам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овы основные идеи философии В. С. Соловьёв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кройте содержание понятия «русский космизм». В чём состоит основное различие между естественнонаучным и религиозно-философским направлениями русского космизм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 русские философы относились к марксизм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ковы причины популярности марксизма? Связана ли эта популярность с марксистским пониманием предмета и задач философи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ме 8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1. Укажите характерные черты современной философии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рамках каких социокультурных ориентаций развивается современная философия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овите направления в сциентистской / антисциентистской философии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 вы считаете, связаны ли между собой тенденция коммуникации внутри философии и изменения во взглядах современных философов на предмет философии и её задачи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то является предметом философии с точки зрения представителей феноменологии? Позитивизма? Философии жизни? Экзистенциализма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ие проблемы изучает герменевтика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чём состоит различие между основными подходами (доктринальным, инструментальным и экзистенциальным) к трактовке сущности современной философии?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овременной философии появилось много новых понятий, с помощью которых раскрывается её предмет. Составьте словарь из 10 – 15-ти современных философских терминов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17:00Z</dcterms:created>
  <dc:creator>миг</dc:creator>
  <dc:description/>
  <cp:keywords/>
  <dc:language>en-US</dc:language>
  <cp:lastModifiedBy>миг</cp:lastModifiedBy>
  <dcterms:modified xsi:type="dcterms:W3CDTF">2009-10-07T22:17:00Z</dcterms:modified>
  <cp:revision>2</cp:revision>
  <dc:subject/>
  <dc:title/>
</cp:coreProperties>
</file>