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НИР 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кройте содержание понятия «опыт работ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ова последовательность изучения опыта социальной работы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чём отличие плана описания опыта работы от плана изучения опыта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формы описания опыт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ких случаях для описания опыта работы используется аналитический отчёт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жите основные пункты плана написания аналитического отчёта по результатам изучения опыта рабо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чём сущность проектной разработки как формы описания опыта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каких условиях в качестве формы описания опыта работы в учебном исследовании может быть использована проектная разработка? Укажите основные виды проектных разработок. В какой последовательности выполняется описание проектной разработки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ва роль социального эксперимента в совершенствовании практики социальной работы и накоплении инновационного опыта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ова технология описания социального эксперимента в учебном исследовании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ие опытно-социальные проекты реализованы (реализуются) в отечественной практике социальной работы? Каковы их общие и конкретные результаты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ьте развёрнутый план описания реализации конкретного социального проекта в практике социальной рабо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3. Сформулируйте общие методические рекомендации по графическому оформлению научного текст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акие правила нужно соблюдать при составлении и оформлении статистических таблиц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дберите эмпирический материал, который выражен в статистических данных, попробуйте выразить его в форме таблицы. Наполнив таблицу содержанием, осуществите интерпретацию и сделайте основные вывод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6.В чём смысл и предназначение ВКР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овы цели дипломной работы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ие требования предъявляются к теме ВКР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ова степень самостоятельности студента в работе над ВКР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. Сформулируйте дополнительные, по сравнению с курсовыми работами, требования, предъявляемые к ВКР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1. Какова структура ВКР? Чем отличается структура ВКР от структуры курсовой работы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2. Сформулируйте требования к содержанию и оформлению Титульного листа, Задания, Реферата, Введения, Основной части, Заключения, Прилож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3. Какие технические требования предъявляются к оформлению ВКР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формулируйте основные критерии качества ВК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ова цель процедуры защиты ВКР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24:00Z</dcterms:created>
  <dc:creator>миг</dc:creator>
  <dc:description/>
  <cp:keywords/>
  <dc:language>en-US</dc:language>
  <cp:lastModifiedBy>миг</cp:lastModifiedBy>
  <dcterms:modified xsi:type="dcterms:W3CDTF">2009-10-07T23:24:00Z</dcterms:modified>
  <cp:revision>2</cp:revision>
  <dc:subject/>
  <dc:title/>
</cp:coreProperties>
</file>