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бежный контро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тематического реферата и курсовой работ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экспертиза курсовой работ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ферат курсовой работ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научных текстов к курсовой работе (по выбору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звёрнутая одного из научных текстов, использованных в курсовом или выпускном исследован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литературы по теме ВК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а по одной из актуальных проблем социальной работ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материалов для ВК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по актуальной проблеме социальной работ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экспертиза ВК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курсовой работы и ВК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аучной статьи по материалам ВК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выпол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уб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втореферат – </w:t>
      </w:r>
      <w:r>
        <w:rPr>
          <w:rFonts w:cs="Times New Roman" w:ascii="Times New Roman" w:hAnsi="Times New Roman"/>
          <w:sz w:val="24"/>
          <w:szCs w:val="24"/>
        </w:rPr>
        <w:t xml:space="preserve">предельно сжатое изложение своей собственной исследовательской работы, представленной к защите. Для студента – это текст выступления на защите курсовой или дипломной работы. Текст автореферата представляет собой самоанализ исследовательской работы, в нём кратко излагается научный аппарат, пути решения поставленной проблемы и полученный результат. Объём автореферата – не более 3-х страниц для курсовой работы, не более 5-ти страниц – для дипломной работы. 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 xml:space="preserve">Аннотация (развёрнутая) </w:t>
      </w:r>
      <w:r>
        <w:rPr>
          <w:sz w:val="24"/>
        </w:rPr>
        <w:t xml:space="preserve">– библиографическое описание изученного научного текста (монографии, статьи), раскрывающее особенности текста: содержание, назначение; сведения об авторе. В качестве формы контрольной работы необходимо представить аннотации нескольких теоретических источников общим объёмом не менее 10 – 15 страниц. 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 xml:space="preserve">Доклад – </w:t>
      </w:r>
      <w:r>
        <w:rPr>
          <w:sz w:val="24"/>
        </w:rPr>
        <w:t>это форма работы, напоминающая реферат, но предназначенная для устного сообщения. Текст доклада оформляется так же, как и текст реферата</w:t>
      </w:r>
      <w:r>
        <w:rPr>
          <w:b/>
          <w:sz w:val="24"/>
        </w:rPr>
        <w:t>,</w:t>
      </w:r>
      <w:r>
        <w:rPr>
          <w:sz w:val="24"/>
        </w:rPr>
        <w:t xml:space="preserve"> снабжается титульным листом и планом, и сдаётся преподавателю после устного выступления. В том случае, если преподаватель не требует сдачи письменного текста доклада, достаточно подготовить его в виде конспекта, тезисов или развёрнутого плана. Текст доклада должен строиться в соответствии с регламентом предстоящего выступления. 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 xml:space="preserve">Конспект – </w:t>
      </w:r>
      <w:r>
        <w:rPr>
          <w:sz w:val="24"/>
        </w:rPr>
        <w:t xml:space="preserve">это краткое изложение научного текста (книги, статьи, документа), приспособленное к задачам реферативного, курсового или дипломного исследования. В конспекте излагаются основные положения изучаемых работ, необходимых для описания предмета исследования. Формы конспектирования: выписки; развёрнутый план и др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риёмы конспектирования: выписки цитат; пересказ текста «своими словами»; выделение основных идей; критические замечания; сравнение различных позиций; реконструкция текста в виде создания таблиц, схем и т. д.</w:t>
        <w:br/>
        <w:t xml:space="preserve">В процессе конспектирования проводится анализ текста. При этом могут быть использованы различные виды анализа. 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Критерии хорошего конспекта: краткость (не более 1/8 первичного текста); целевая направленность; аналитичность; научная корректность. 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 xml:space="preserve">Обзор (литературы) </w:t>
      </w:r>
      <w:r>
        <w:rPr>
          <w:sz w:val="24"/>
        </w:rPr>
        <w:t xml:space="preserve">– краткая реферативная характеристика источников, используемых в процессе учебного исследования, выполняется по источникам курсовых (дипломной) работ. 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 xml:space="preserve">Отчёт </w:t>
      </w:r>
      <w:r>
        <w:rPr>
          <w:sz w:val="24"/>
        </w:rPr>
        <w:t xml:space="preserve">об учебной исследовательской деятельности. Его объём – несколько печатных листов. Включает в себя: титульный лист; реферат (краткое содержание исследования с основными выводами); оглавление; введение; основную часть; заключение; список использованной литературы и других источников; приложения. </w:t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</w:rPr>
        <w:t>П</w:t>
      </w:r>
      <w:r>
        <w:rPr>
          <w:b/>
          <w:sz w:val="24"/>
        </w:rPr>
        <w:t xml:space="preserve">резентация </w:t>
      </w:r>
      <w:r>
        <w:rPr>
          <w:sz w:val="24"/>
        </w:rPr>
        <w:t xml:space="preserve"> – предъявление учебной исследовательской работы в целом или какой-либо его части. Например, презентация: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 xml:space="preserve">научного аппарата курсовой / дипломной работы;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темы курсовой / выпускной квалификационной работы с обоснованием её актуальности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–  </w:t>
      </w:r>
      <w:r>
        <w:rPr>
          <w:sz w:val="24"/>
        </w:rPr>
        <w:t xml:space="preserve">теоретико-методологической базы учебного исследования и т. д. 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Самоэкспертиза исследования</w:t>
      </w:r>
      <w:r>
        <w:rPr>
          <w:sz w:val="24"/>
        </w:rPr>
        <w:t xml:space="preserve"> – критический анализ собственной учебно-исследовательской работы (курсовой или дипломной) и определение её научной новизны и практической значимости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Новизной может быть эмпирическое подтверждение или опровержение ранее выдвинутой теоретической идеи; предмет исследования, никогда ранее не изучавшийся; методы исследования, никогда ранее не применявшиеся при изучении подобных явлений и т. д. новизной исследования может быть цель, гипотеза, выводы (результаты) исследования. </w:t>
      </w:r>
    </w:p>
    <w:p>
      <w:pPr>
        <w:pStyle w:val="TextBody"/>
        <w:ind w:firstLine="708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Под практической значимостью конкретного учебного исследования следует понимать возможность использования его результатов в практике социальной работы, а также для продолжения исследования. Определяется практическая значимость того нового, что содержится в учебном исследовании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Научная новизна и практическая значимость курсового или дипломного исследования определяются и защищаются самим автором учебной научной работы. 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 xml:space="preserve">Тезисы </w:t>
      </w:r>
      <w:r>
        <w:rPr>
          <w:sz w:val="24"/>
        </w:rPr>
        <w:t xml:space="preserve">– краткое изложение какого-либо исследования; научные выводы как отдельные положения, выражающие основной смысл. Это свёрнутое изложение содержания. Тезисы используется как источник информации. 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 xml:space="preserve">Тематический реферат </w:t>
      </w:r>
      <w:r>
        <w:rPr>
          <w:sz w:val="24"/>
        </w:rPr>
        <w:t xml:space="preserve">– это письменная работа, содержащая аналитический обзор литературы по определённой теме. </w:t>
      </w:r>
    </w:p>
    <w:p>
      <w:pPr>
        <w:pStyle w:val="TextBody"/>
        <w:ind w:firstLine="708"/>
        <w:jc w:val="both"/>
        <w:rPr/>
      </w:pPr>
      <w:r>
        <w:rPr>
          <w:b/>
          <w:iCs/>
          <w:sz w:val="24"/>
        </w:rPr>
        <w:t>Замечание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Тематический реферат по курсу «Научно-исследовательская работа» выполняется только по проблемам научно-исследовательской деятельности в социальной работе.</w:t>
      </w:r>
      <w:r>
        <w:rPr>
          <w:b/>
          <w:i/>
          <w:sz w:val="24"/>
        </w:rPr>
        <w:t xml:space="preserve">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Содержание изучаемых источников не пересказывается, а подвергается анализу, переструктурированию, обобщению и т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25:00Z</dcterms:created>
  <dc:creator>миг</dc:creator>
  <dc:description/>
  <cp:keywords/>
  <dc:language>en-US</dc:language>
  <cp:lastModifiedBy>миг</cp:lastModifiedBy>
  <dcterms:modified xsi:type="dcterms:W3CDTF">2009-10-07T23:25:00Z</dcterms:modified>
  <cp:revision>2</cp:revision>
  <dc:subject/>
  <dc:title/>
</cp:coreProperties>
</file>