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еподавате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гуренко Раиса Афанасьевна, 12.01.194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цент кафедры философии (1 ставк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ипалатинский педагогический институт, исторический факультет, 197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ндидат философских наук (2002), , звание доцента кафедра философии (2009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в подразделении, включая дату приема на работу и занимаемые долж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ж научно-педагогической деятельности, всего – 7 л.</w:t>
      </w:r>
    </w:p>
    <w:p>
      <w:pPr>
        <w:pStyle w:val="Style17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т.ч. педагогической деятельности, всего –  41 г.</w:t>
      </w:r>
    </w:p>
    <w:p>
      <w:pPr>
        <w:pStyle w:val="Style17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 т.ч. по преподаваемой дисциплине – 7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в других подразделениях и организациях (указать годы и занимаемые должности)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убликации за последние 5 лет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учебно-методические работы: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игуренко Р.А. Научно-исследовательская работа: учебно-методическое пособие. Для студентов специальности «Социальная работа». Рекомендовано к печати методическим семинаром кафедры философии ТПУ. – Томск: Изд-во ТПУ, 2006. – 184 с. – Авторский вклад 100 %. 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Мигуренко Р. А. Предмет философии в истории философии: учебное пособие для студентов специальностей «Социальная работа», «Социально-культурный сервис и туризм», «Связи с общественностью». Рекомендовано к печати Редакционно-издательским советом ТПУ. – Томск: Изд-во ТПУ, 2008. – 192 с. – Авторский вклад 100 %.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гуренко Р. А., Чмыхало А. Ю. Предмет философии в истории философии. Рабочая программа, методические указания и контрольные задания. Для студентов специальностей «Социальная работа», «Социально-культурный сервис и туризм», «Связи с общественностью». Рекомендовано к печати методическим семинаром кафедры философии ТПУ. – Томск: Изд-во ТПУ, 2008. – 23 с. / 15 с. – Авторский вклад 65 %. 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учные работы: 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Мигуренко Р.А. К вопросу о формах спецификации сознания // Человек и мир человека: Сборник статей Всероссийской научной конференции. 26 июня 2006 г. Выпуск III. Часть 1. – Рубцовск: Изд-во РИИ, 2006. – 8 с. – Авторский вклад 100 %.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гуренко Р.А. Наивность сознания как фактор мифотворчества // Актуальные проблемы социальной философии: Выпуск 5. Сборник статей III Всероссийской научно-практической конференции. 23 – 24 окт. 2007 г. – Томск: Изд-во ТПУ, 2007. – 4 с. – Авторский вклад 100 %. </w:t>
      </w:r>
    </w:p>
    <w:p>
      <w:pPr>
        <w:pStyle w:val="Normal"/>
        <w:spacing w:before="0" w:after="24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гуренко Р.А. Междисциплинарный аспект в философском анализе проблемы сознания // Вестник Томского государственного университета. Философия. Социология. Политология. – Томск: ТГУ, 2008. – № 3 (4) – 4 с. – Авторский вклад 100 %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ленство в научных и профессиональных обществах -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грады и присужденные премии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циплины, обеспечиваемые в текущем учебном году (количество часов лекций, практических и лабораторных занятий в неделю): философия, история и методология науки (ЛК – 4, Пр – 16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ие обязанности, выполняемые в течение текущего учебного года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: , 2002, 2008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Зав. кафедрой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___________________ФИО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и методология науки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енко Р.А., к.ф.н., доцент кафедры философ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6.45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1320"/>
        <w:gridCol w:w="384"/>
        <w:gridCol w:w="432"/>
        <w:gridCol w:w="1248"/>
        <w:gridCol w:w="240"/>
        <w:gridCol w:w="360"/>
        <w:gridCol w:w="1224"/>
        <w:gridCol w:w="240"/>
        <w:gridCol w:w="336"/>
        <w:gridCol w:w="1296"/>
        <w:gridCol w:w="624"/>
        <w:gridCol w:w="1416"/>
        <w:gridCol w:w="504"/>
        <w:gridCol w:w="481"/>
      </w:tblGrid>
      <w:tr>
        <w:trPr>
          <w:trHeight w:val="3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наук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наук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феномен культуры: рациональные основания наук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ука как феномен культуры: рациональные основания наук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феномен культуры: методологические основания наук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феномен культуры: методологические основания наук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феномен культуры: проблема нравственной оценки научной деятельност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феномен культуры: проблема нравственной оценки научной деятельност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научного познания: возможности и границы познания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пецифика научного познания: возможности и границы познания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научного познания: концепции истины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пецифика научного познания: концепции истины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е и интуитивные основания научного творчества: интуиция в научном творчеств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искурсивные и интуитивные основания научного творчества: интуиция в научном творчеств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е и интуитивные основания научного творчества: социокультурные и индивидуальные начала научного творчест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е и интуитивные основания научного творчества: социокультурные и индивидуальные начала научного творчеств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ЕКОМЕНДУЕМАЯ ЛИТЕРАТУРА ПО КУРСУ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йденко П. П. Эволюция понятия науки. - М.,1980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иргинов Г. Наука и творчество. - М.,1977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нин П. В. Гносеологические и логические основы науки. - М.,197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Кун Т. Структура научной революции. - М., 197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пер К. Логика научного открытия. - М., 1983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йерабенд П. Избранные труды по методологии науки. - М.,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динов Э.М. Природа научной истины. - М., 1977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урин В.Ф. Постмодернизм: в поисках материального фундамента // Общественные науки и современность. - 2001. - №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истотель. Соч. в 4-х тт. - Т.1. - М., 1975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шинов В.И., Свирский Я. И. От смыслопрочтения к смыслопорождению // Вопросы философии. – 1992. - №2. - С.145 - 152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лов В.А. Образ науки в ее ценностном измерении (философский анализ). - Новосибирск,1995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/>
      </w:pPr>
      <w:r>
        <w:rPr>
          <w:sz w:val="24"/>
          <w:szCs w:val="24"/>
        </w:rPr>
        <w:t>Берков В. Ф. Роль рефлексии в творческом мышлении // Философские науки. – 1985. - №6. - С. 129 - 13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нге М. Интуиция и наука. - М.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анштейн О.Б. Деррида и Платон: деконструкция логоса. // </w:t>
      </w:r>
      <w:r>
        <w:rPr>
          <w:sz w:val="24"/>
          <w:szCs w:val="24"/>
          <w:lang w:val="en-US"/>
        </w:rPr>
        <w:t>Arb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ndi</w:t>
      </w:r>
      <w:r>
        <w:rPr>
          <w:sz w:val="24"/>
          <w:szCs w:val="24"/>
        </w:rPr>
        <w:t>. - 1992. - №1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/>
      </w:pPr>
      <w:r>
        <w:rPr>
          <w:sz w:val="24"/>
          <w:szCs w:val="24"/>
        </w:rPr>
        <w:t>Гайденко П.П. Научная рациональность и философский разум в интерпретации Эдмунда Гуссерля // Вопросы философии. - 1992. - №7.- С. 116 - 135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/>
      </w:pPr>
      <w:r>
        <w:rPr>
          <w:sz w:val="24"/>
          <w:szCs w:val="24"/>
        </w:rPr>
        <w:t xml:space="preserve">Гайденко П.П. Проблема рациональности на исход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Вопросы философии. - 1991. - №6. - С. 3 - 14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иренок Ф.И. К вопросу о научном открытии как проблеме философского анализа // Природа научного открытия. Философско-методологический анализ. - М.,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овская Р.М, Березная И.Я. Интуиция и искусственный интеллект. - Л.,1991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Т.П. Дао и логос. - М.,1992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язнов Б. С. Логика, рациональность, творчество. - М., 1982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отянко Л.Г. Социокультурная детерминация фундаментальных и прикладных наук // Вопросы философии. - 2000. - №1. - С.91-101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Жариков Е. С. Научный поиск. - Киев,196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рина В.Р.. Новиков А.А. В мире научной интуиции: интуиция и разум. – М.,197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пица П.Л. Эксперимент. Теория. Практика. - М.,1981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рмин А.С. Научные открытия и интуиция // Природа научного открытия. Философско-методологический анализ. - М.,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мин А.С., Хайкин Е.Л. Творческая интуиция в науке. - М,197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язева Е.Н., Курдюмов С.П. Интуиция как самодостраивание // Вопросы философии. - 1994. - №2. - С110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йре А. Очерки истории философской мысли. - М.,1985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ымский С.Б. Культурно-экзистенциальные измерения познавательного процесса. // Вопросы философии. – 1998. - №4. - С. 40 - 4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кторский В.А. О толерантности, плюрализме и критицизме // Вопросы философии. - 1997. - №11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отар Ж.-Ф. Состояние постмодерна. - М.-СПб.,1998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ика научного исследования. - М.,1965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ологические проблемы историко-научных исследований. - М.,1982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ологическое сознание в современной науке / П.Ф. Йолон, С.Б. Крымский, Б.А. Парахонский и др. - Киев,198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ология в сфере теории и практики / А.Т. Москаленко, А.А. Погорадзе, А.А. Чегулин и др. - Новосибирск,1988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кешина Л.А. Философия познания: диалог и синтез подходов // Вопросы философии. - 2001. - №4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мов В.В. В поисках новых смыслов. - М.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форов А.Л. Философия науки: История и методология. - М., 1998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. Соч. в 3-х тт. - Т.1. - М.,196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гожин И., Стенгерс И. Порядок из хаоса. - М.,1986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ужинин Б.И. Рациональность и историческое единство научного знания (гносеологический аспект). - М.,1986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рти Р. Случайность, ирония, солидарность. - М., 1996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чков Ю.В. Полифункциональность науки // Вопросы философии. - 1995. - №11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геев К. А. , Соколов А. Н. Логический анализ форм научного поиска. - Л.,198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ападная философия (словарь).- М., 1991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ин В.С. Научное познание и ценности техногенной цивилизации. // Вопросы философии. – 1989. - №10. - С. 3 - 18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развитие науки (Из Бостонских исследований по философии науки). - М., 197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хотин А.К. Научно-художественные пересечения. - Томск,1998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Черникова И.В. Постнеклассическая наука в постмодернистской культуре. // Методология науки. Томск, 1997. - Вып. 2. - Нетрадиционная методология. - С. 295 - 29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арден Т. де. Феномен человека. - М.,1987.</w:t>
      </w:r>
    </w:p>
    <w:p>
      <w:pPr>
        <w:pStyle w:val="1"/>
        <w:numPr>
          <w:ilvl w:val="0"/>
          <w:numId w:val="4"/>
        </w:numPr>
        <w:spacing w:lineRule="auto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Швырев В.С. Рациональность в современной культуре. // ОНС. – 1997.- №1. - С. 105 - 116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колы в науке. - М.,1977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Штофф В. А. Проблемы методологии научного познания. - М.,1978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Эйнштейн А. Собрание трудов в 4-х тт. - Т. 4. - М., 1967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дин Э.Г. Системный подход и принцип деятельности. - М.,1978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hn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The History of Science//International Encyclopedia of Social Sciences - N.Y.,1968. - Vol.U. - P 74-83</w:t>
      </w:r>
      <w:r>
        <w:rPr>
          <w:spacing w:val="-15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man P.W. The nature of some of physical concepts. - N.Y.,1952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cher N. The coherence theory of truth. - Oxford, 1973.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40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529"/>
      </w:tblGrid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лектронные образовательные курс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c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; 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Ecsoman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>Подпись лектора, составившего УМ карту ______________             «____»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hyperlink" Target="http://e-le.lcg.tpu.ru/" TargetMode="External"/><Relationship Id="rId4" Type="http://schemas.openxmlformats.org/officeDocument/2006/relationships/hyperlink" Target="http://e-le.lcg.tpu.ru/" TargetMode="External"/><Relationship Id="rId5" Type="http://schemas.openxmlformats.org/officeDocument/2006/relationships/hyperlink" Target="http://e-le.lcg.tpu.ru/" TargetMode="External"/><Relationship Id="rId6" Type="http://schemas.openxmlformats.org/officeDocument/2006/relationships/hyperlink" Target="http://e-le.lcg.tpu.ru/" TargetMode="External"/><Relationship Id="rId7" Type="http://schemas.openxmlformats.org/officeDocument/2006/relationships/hyperlink" Target="http://e-le.lcg.tpu.ru/" TargetMode="External"/><Relationship Id="rId8" Type="http://schemas.openxmlformats.org/officeDocument/2006/relationships/hyperlink" Target="http://e-le.lcg.tpu.ru/" TargetMode="External"/><Relationship Id="rId9" Type="http://schemas.openxmlformats.org/officeDocument/2006/relationships/hyperlink" Target="http://e-le.lcg.tpu.ru/" TargetMode="External"/><Relationship Id="rId10" Type="http://schemas.openxmlformats.org/officeDocument/2006/relationships/hyperlink" Target="http://e-le.lcg.tp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2:00Z</dcterms:created>
  <dc:creator>миг</dc:creator>
  <dc:description/>
  <cp:keywords/>
  <dc:language>en-US</dc:language>
  <cp:lastModifiedBy>миг</cp:lastModifiedBy>
  <dcterms:modified xsi:type="dcterms:W3CDTF">2009-10-12T04:55:00Z</dcterms:modified>
  <cp:revision>4</cp:revision>
  <dc:subject/>
  <dc:title/>
</cp:coreProperties>
</file>