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 НИР 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одержание понятий «наука», «методология» (в широком и узком смыслах), «методика», «метод», «исследовани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дущий метод эмпирического исслед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отличия языка науки от обыденного язы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формы представления результатов исследования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цели выполнения учебно-исследовательских работ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библиографическому описанию учебного исследован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цель процедуры защиты курсовых работ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специалисту-практику иметь знания, умения и навыки исследовательской деятельности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остоит отличие социального исследования от социологического исследован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граммы исследования?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онятия «проблемная ситуация», «социальное противоречие», «проблема», «социальная проблема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вязь между целью и задачами исследован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обходима процедура интерпретации основных понятий исследован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связь между выбором метода исследования и результатами исследов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в чём специфика методов, применяемых в социальных исследованиях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формулированию темы исследов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сследовательские операции относятся к стратегии исследован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ие исследовательские операции составляют тактику исследовани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варианты (четыре) построения списков использованной литератур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ормы описания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23:00Z</dcterms:created>
  <dc:creator>миг</dc:creator>
  <dc:description/>
  <cp:keywords/>
  <dc:language>en-US</dc:language>
  <cp:lastModifiedBy>миг</cp:lastModifiedBy>
  <dcterms:modified xsi:type="dcterms:W3CDTF">2009-10-07T23:23:00Z</dcterms:modified>
  <cp:revision>2</cp:revision>
  <dc:subject/>
  <dc:title/>
</cp:coreProperties>
</file>