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right="-833" w:hanging="567"/>
        <w:rPr>
          <w:i/>
          <w:i/>
          <w:sz w:val="2"/>
          <w:szCs w:val="2"/>
          <w:lang w:val="en-US" w:eastAsia="en-US"/>
        </w:rPr>
      </w:pPr>
      <w:r>
        <w:rPr>
          <w:i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6400800" distR="640080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ge">
                  <wp:posOffset>878840</wp:posOffset>
                </wp:positionV>
                <wp:extent cx="7560310" cy="8510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51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42" w:right="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5465" cy="8159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5465" cy="815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70.1pt;mso-wrap-distance-left:504pt;mso-wrap-distance-right:504pt;mso-wrap-distance-top:0pt;mso-wrap-distance-bottom:0pt;margin-top:69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142" w:right="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142" w:right="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5465" cy="8159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5465" cy="815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Большая серебряная медаль и Звание «Выдающийся Ученый 21 века» за особый вклад в области исследования акустической эмиссии (Кембридж, Англия, 2005 год)</w:t>
      </w:r>
    </w:p>
    <w:sectPr>
      <w:footerReference w:type="default" r:id="rId4"/>
      <w:type w:val="nextPage"/>
      <w:pgSz w:w="11906" w:h="16838"/>
      <w:pgMar w:left="544" w:right="544" w:gutter="0" w:header="0" w:top="11873" w:footer="720" w:bottom="77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4:00Z</dcterms:created>
  <dc:creator>Апасов </dc:creator>
  <dc:description/>
  <cp:keywords/>
  <dc:language>en-US</dc:language>
  <cp:lastModifiedBy>Апасов А М</cp:lastModifiedBy>
  <cp:lastPrinted>2010-06-04T11:09:00Z</cp:lastPrinted>
  <dcterms:modified xsi:type="dcterms:W3CDTF">2011-02-19T08:04:00Z</dcterms:modified>
  <cp:revision>16</cp:revision>
  <dc:subject/>
  <dc:title/>
</cp:coreProperties>
</file>