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95pt;height:44.9pt" filled="f" o:ole="">
                  <v:imagedata r:id="rId3" o:title=""/>
                </v:shape>
                <o:OLEObject Type="Embed" ProgID="" ShapeID="ole_rId2" DrawAspect="Content" ObjectID="_2047690064" r:id="rId2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>:  ДМИ в МОС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развития и современное состояние Д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емые методы ДИ и решаемые задачи при геоэкологическом картирова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95pt;height:44.9pt" filled="f" o:ole="">
                  <v:imagedata r:id="rId5" o:title=""/>
                </v:shape>
                <o:OLEObject Type="Embed" ProgID="" ShapeID="ole_rId4" DrawAspect="Content" ObjectID="_896629973" r:id="rId4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ДМИ в МОС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состояние ДМИ 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факторы взаимодействия ЭМИ с веществами и средами на поверхности Зем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95pt;height:44.9pt" filled="f" o:ole="">
                  <v:imagedata r:id="rId7" o:title=""/>
                </v:shape>
                <o:OLEObject Type="Embed" ProgID="" ShapeID="ole_rId6" DrawAspect="Content" ObjectID="_139346753" r:id="rId6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3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>:  ДМИ в МОС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задачи в исследовании ОС, решаемые с использованием Д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ые отечественные и зарубежные космические системы ДЗ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95pt;height:44.9pt" filled="f" o:ole="">
                  <v:imagedata r:id="rId9" o:title=""/>
                </v:shape>
                <o:OLEObject Type="Embed" ProgID="" ShapeID="ole_rId8" DrawAspect="Content" ObjectID="_312770013" r:id="rId8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ДМИ в МОС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е пассивные методы ДИ, их преимущества и недост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 ДМИ в решении задач геологического картирования.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95pt;height:44.9pt" filled="f" o:ole="">
                  <v:imagedata r:id="rId11" o:title=""/>
                </v:shape>
                <o:OLEObject Type="Embed" ProgID="" ShapeID="ole_rId10" DrawAspect="Content" ObjectID="_136402914" r:id="rId10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5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>:  ДМИ в МОС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е активные методы ДИ, их преимущества и недост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ДМИ при оценке состояния и мониторинге ОС урбанизированны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95pt;height:44.9pt" filled="f" o:ole="">
                  <v:imagedata r:id="rId13" o:title=""/>
                </v:shape>
                <o:OLEObject Type="Embed" ProgID="" ShapeID="ole_rId12" DrawAspect="Content" ObjectID="_1505092431" r:id="rId12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6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ДМИ в МОС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МИ Солнца и его использование при Д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ые ДМИ атмосферы (решаемые экологические задачи, техническая характеристика, методи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95pt;height:44.9pt" filled="f" o:ole="">
                  <v:imagedata r:id="rId15" o:title=""/>
                </v:shape>
                <o:OLEObject Type="Embed" ProgID="" ShapeID="ole_rId14" DrawAspect="Content" ObjectID="_125293791" r:id="rId14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7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>:  ДМИ в МОС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космических носителей и орбит с позиции их использования для ДМИ 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ирование ДМИ в решении задач горно-экологического монитори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.95pt;height:44.9pt" filled="f" o:ole="">
                  <v:imagedata r:id="rId17" o:title=""/>
                </v:shape>
                <o:OLEObject Type="Embed" ProgID="" ShapeID="ole_rId16" DrawAspect="Content" ObjectID="_2127019803" r:id="rId16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8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ДМИ в МОС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е аэрометоды дистанцион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жнейшие характеристики растительности, используемые при Д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.95pt;height:44.9pt" filled="f" o:ole="">
                  <v:imagedata r:id="rId19" o:title=""/>
                </v:shape>
                <o:OLEObject Type="Embed" ProgID="" ShapeID="ole_rId18" DrawAspect="Content" ObjectID="_1697064477" r:id="rId18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9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>:  ДМИ в МОС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космических носителей и орбит с позиции их использования для ДМИ 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ирование ДМИ в решении задач горно-экологического монитори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.95pt;height:44.9pt" filled="f" o:ole="">
                  <v:imagedata r:id="rId21" o:title=""/>
                </v:shape>
                <o:OLEObject Type="Embed" ProgID="" ShapeID="ole_rId20" DrawAspect="Content" ObjectID="_276484866" r:id="rId20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1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ДМИ в МОС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емные системы дистанционных исследований 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ы гамма-спектрометрии в геоэк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.95pt;height:44.9pt" filled="f" o:ole="">
                  <v:imagedata r:id="rId23" o:title=""/>
                </v:shape>
                <o:OLEObject Type="Embed" ProgID="" ShapeID="ole_rId22" DrawAspect="Content" ObjectID="_1842406467" r:id="rId22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1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>:  ДМИ в МОС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ременные космические системы ДЗЗ, оснащённые аппаратурой высокого пространственного раз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жнейшие характеристики горных пород, используемые при Д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95pt;height:44.9pt" filled="f" o:ole="">
                  <v:imagedata r:id="rId25" o:title=""/>
                </v:shape>
                <o:OLEObject Type="Embed" ProgID="" ShapeID="ole_rId24" DrawAspect="Content" ObjectID="_1009499672" r:id="rId24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1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ДМИ в МОС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инфракрасной спектроскопии в исследовании 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ые космические системы, оснащённые радиолокационной аппаратурой для Д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.95pt;height:44.9pt" filled="f" o:ole="">
                  <v:imagedata r:id="rId27" o:title=""/>
                </v:shape>
                <o:OLEObject Type="Embed" ProgID="" ShapeID="ole_rId26" DrawAspect="Content" ObjectID="_2126676199" r:id="rId26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13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>:  ДМИ в МОС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ДМИ при прогнозировании и поисках залежей углеводо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действие ЭМИ с различными веществами и средами на поверхности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.95pt;height:44.9pt" filled="f" o:ole="">
                  <v:imagedata r:id="rId29" o:title=""/>
                </v:shape>
                <o:OLEObject Type="Embed" ProgID="" ShapeID="ole_rId28" DrawAspect="Content" ObjectID="_1009055892" r:id="rId28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1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ДМИ в МОС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ение ДМИ в горно-экологическом мониторин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диометрические и гамма-спектрометрические методы в решении геоэкологически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.95pt;height:44.9pt" filled="f" o:ole="">
                  <v:imagedata r:id="rId31" o:title=""/>
                </v:shape>
                <o:OLEObject Type="Embed" ProgID="" ShapeID="ole_rId30" DrawAspect="Content" ObjectID="_1501121679" r:id="rId30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15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>:  ДМИ в МОС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можности современных фотографических методов в оценке состояния и мониторинга 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диапазоны ЭМИ, используемые в ДМИ для решения геоэкологически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1309"/>
        <w:gridCol w:w="4914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омский политехнический университет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object w:dxaOrig="4844" w:dyaOrig="451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95pt;height:44.9pt" filled="f" o:ole="">
                  <v:imagedata r:id="rId33" o:title=""/>
                </v:shape>
                <o:OLEObject Type="Embed" ProgID="" ShapeID="ole_rId32" DrawAspect="Content" ObjectID="_1603774" r:id="rId32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Экзаменационный билет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№ 16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szCs w:val="28"/>
              </w:rPr>
              <w:t>по дисциплине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ДМИ в МОС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Факультет: </w:t>
            </w:r>
            <w:r>
              <w:rPr>
                <w:b/>
                <w:u w:val="single"/>
              </w:rPr>
              <w:t xml:space="preserve"> ИГНД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Курс: 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2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Лидарные методы исследования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етрадиционные виды Д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ставил: ________________ В.В. Ерш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АЮ:</w:t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ав. каф. ГЭГХ</w:t>
            </w:r>
            <w:r>
              <w:rPr/>
              <w:t xml:space="preserve"> _____________ </w:t>
            </w:r>
            <w:r>
              <w:rPr>
                <w:sz w:val="24"/>
              </w:rPr>
              <w:t>Л.П. Рихванов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«______» ____________ 2005 г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b">
    <w:name w:val="Обычн6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05:00Z</dcterms:created>
  <dc:creator>PIGRE</dc:creator>
  <dc:description/>
  <dc:language>en-US</dc:language>
  <cp:lastModifiedBy>PIGRE</cp:lastModifiedBy>
  <dcterms:modified xsi:type="dcterms:W3CDTF">2005-01-27T09:22:00Z</dcterms:modified>
  <cp:revision>2</cp:revision>
  <dc:subject/>
  <dc:title/>
</cp:coreProperties>
</file>